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52"/>
          <w:szCs w:val="52"/>
        </w:rPr>
        <w:t>ΕΣΑΚ</w:t>
      </w:r>
      <w:r>
        <w:rPr>
          <w:b/>
          <w:sz w:val="40"/>
          <w:szCs w:val="40"/>
        </w:rPr>
        <w:t xml:space="preserve"> </w:t>
      </w:r>
      <w:r>
        <w:rPr>
          <w:b/>
          <w:sz w:val="32"/>
          <w:szCs w:val="32"/>
        </w:rPr>
        <w:t>Συλλόγου Εκπαιδευτικών Π.Ε.</w:t>
      </w:r>
      <w:r>
        <w:rPr>
          <w:b/>
          <w:sz w:val="40"/>
          <w:szCs w:val="40"/>
        </w:rPr>
        <w:t xml:space="preserve"> «ΡΟΖΑ ΙΜΒΡΙΩΤΗ»</w:t>
      </w:r>
    </w:p>
    <w:p>
      <w:pPr>
        <w:pStyle w:val="Normal"/>
        <w:ind w:firstLine="720"/>
        <w:jc w:val="center"/>
        <w:rPr>
          <w:b/>
          <w:b/>
          <w:sz w:val="30"/>
          <w:szCs w:val="30"/>
        </w:rPr>
      </w:pPr>
      <w:r>
        <w:rPr>
          <w:b/>
          <w:sz w:val="30"/>
          <w:szCs w:val="30"/>
        </w:rPr>
      </w:r>
    </w:p>
    <w:p>
      <w:pPr>
        <w:pStyle w:val="Normal"/>
        <w:ind w:firstLine="720"/>
        <w:jc w:val="center"/>
        <w:rPr>
          <w:b/>
          <w:b/>
          <w:sz w:val="40"/>
          <w:szCs w:val="40"/>
          <w:u w:val="single"/>
        </w:rPr>
      </w:pPr>
      <w:r>
        <w:rPr>
          <w:b/>
          <w:sz w:val="40"/>
          <w:szCs w:val="40"/>
          <w:u w:val="single"/>
        </w:rPr>
        <w:t>ΑΙΔΩΣ ΑΡΓΕΙΟΙ!!!</w:t>
      </w:r>
    </w:p>
    <w:p>
      <w:pPr>
        <w:pStyle w:val="Normal"/>
        <w:ind w:firstLine="720"/>
        <w:jc w:val="center"/>
        <w:rPr>
          <w:b/>
          <w:b/>
          <w:sz w:val="20"/>
          <w:szCs w:val="20"/>
          <w:u w:val="single"/>
        </w:rPr>
      </w:pPr>
      <w:r>
        <w:rPr>
          <w:b/>
          <w:sz w:val="20"/>
          <w:szCs w:val="20"/>
          <w:u w:val="single"/>
        </w:rPr>
      </w:r>
    </w:p>
    <w:p>
      <w:pPr>
        <w:pStyle w:val="Normal"/>
        <w:ind w:firstLine="720"/>
        <w:jc w:val="center"/>
        <w:rPr>
          <w:b/>
          <w:b/>
          <w:sz w:val="28"/>
          <w:szCs w:val="28"/>
        </w:rPr>
      </w:pPr>
      <w:r>
        <w:rPr>
          <w:b/>
          <w:sz w:val="28"/>
          <w:szCs w:val="28"/>
        </w:rPr>
        <w:t>ΠΑΣΚ – ΔΑΚΕ, ΣΤΟ ΟΝΟΜΑ ΤΗΣ ΝΟΜΙΜΟΤΗΤΑΣ, ΕΠΙΧΕΙΡΟΥΝ ΝΑ ΑΛΛΑΞΟΥΝ ΠΡΟΣΑΝΑΤΟΛΙΣΜΟ ΣΤΟ ΣΥΛΛΟΓΟ</w:t>
      </w:r>
    </w:p>
    <w:p>
      <w:pPr>
        <w:pStyle w:val="Normal"/>
        <w:ind w:firstLine="720"/>
        <w:jc w:val="both"/>
        <w:rPr>
          <w:b/>
          <w:b/>
          <w:sz w:val="6"/>
          <w:szCs w:val="6"/>
        </w:rPr>
      </w:pPr>
      <w:r>
        <w:rPr>
          <w:b/>
          <w:sz w:val="6"/>
          <w:szCs w:val="6"/>
        </w:rPr>
      </w:r>
    </w:p>
    <w:p>
      <w:pPr>
        <w:pStyle w:val="Normal"/>
        <w:ind w:firstLine="720"/>
        <w:jc w:val="both"/>
        <w:rPr/>
      </w:pPr>
      <w:r>
        <w:rPr/>
        <w:t>Συναδέλφισσες, συνάδελφοι,</w:t>
      </w:r>
    </w:p>
    <w:p>
      <w:pPr>
        <w:pStyle w:val="Normal"/>
        <w:ind w:firstLine="720"/>
        <w:jc w:val="both"/>
        <w:rPr/>
      </w:pPr>
      <w:r>
        <w:rPr>
          <w:b/>
        </w:rPr>
        <w:t>Με ανακοίνωσή της (29/5/2006) η ηγεσία της ΠΑΣΚ στο Σύλλογό μας κάνει μια θεαματική υπέρβαση «ξεχνώντας» τα καυτά προβλήματα που βιώνουμε εξαιτίας των πολιτικών των κυβερνήσεων του ΠΑΣΟΚ πριν και της ΝΔ σήμερα.</w:t>
      </w:r>
      <w:r>
        <w:rPr/>
        <w:t xml:space="preserve"> Με υπερβατικό τρόπο «ξεχνά» τα χειρότερα που ετοιμάζει η σημερινή κυβέρνηση (ιδιωτικά ΑΕΙ, ευέλικτα σχολεία αγοράς, νέα αντιασφαλιστικά μέτρα, άρση μονιμότητας, σύνδεση μισθού-παραγωγικότητας μέσω αξιολόγησης-χειραγώγησης…), έχοντας την απόλυτη συμφωνία και σε πολλές περιπτώσεις (μη κρατικά, ιδιωτικά ΑΕΙ) την επιτιμητική παρότρυνση της αξιωματικής αντιπολίτευσης.</w:t>
      </w:r>
    </w:p>
    <w:p>
      <w:pPr>
        <w:pStyle w:val="Normal"/>
        <w:ind w:firstLine="720"/>
        <w:jc w:val="both"/>
        <w:rPr>
          <w:b/>
          <w:b/>
        </w:rPr>
      </w:pPr>
      <w:r>
        <w:rPr/>
        <w:t xml:space="preserve">Αφού λοιπόν όλα αυτά τα «ξεχνά» η ηγεσία της ΠΑΣΚ, διαπιστώνει στη συνέχεια αναξιοπιστία του σ.κ. και για την “αποκατάσταση” της εμπιστοσύνης των συναδέλφων προς αυτό, </w:t>
      </w:r>
      <w:r>
        <w:rPr>
          <w:b/>
        </w:rPr>
        <w:t>αναλαμβάνει το ρόλο του «ηρακλέα» φρουρού της τήρησης της καταστατικής αρχής της απαρτίας των Γ.Σ., γιατί εκεί (!!!) η ηγεσία της ΠΑΣΚ εντοπίζει το πρόβλημα της αξιοπιστίας.</w:t>
      </w:r>
    </w:p>
    <w:p>
      <w:pPr>
        <w:pStyle w:val="Normal"/>
        <w:ind w:firstLine="720"/>
        <w:jc w:val="both"/>
        <w:rPr>
          <w:i/>
          <w:i/>
        </w:rPr>
      </w:pPr>
      <w:r>
        <w:rPr>
          <w:i/>
        </w:rPr>
        <w:t xml:space="preserve">Δηλαδή το καταστατικό μας φταίει για τη συναίνεση στις αντιλαϊκές πολιτικές της ηγεσίας των ΠΑΣΚ-ΔΑΚΕ-ΣΥΝ σε ΓΣΕΕ, ΑΔΕΔΥ και σε όλα τα συνδικαλιστικά όργανα, συναίνεση που έχει απογοητεύσει τη βάση των εργαζομένων; Φταίει η τήρηση ή η μη τήρηση του καταστατικού μας για τη συνυπογραφή ΠΑΣΚΕ–ΔΑΚΕ–ΣΕΒ στη ΓΣΕΕ, συλλογικής σύμβασης με «αύξηση» του μεροκάματου κατά 0,77 (!!!) Ευρώ, πράγμα που προκαλεί την οργή των εργαζομένων; Φταίει το καταστατικό μας που αυτή η ηγεσία των ΠΑΣΚ-ΔΑΚΕ-ΑΥΤ.ΠΑΡΕΜΒΑΣΗΣ, μέσα από τους διαβόητους κοινωνικούς διάλογους, συναίνεσε να μας πετσοκόψουν οι κυβερνήσεις του ΠΑΣΟΚ πριν και τώρα της ΝΔ, μια σειρά από εργασιακά και ασφαλιστικά δικαιώματα, πράγμα που έχει προκαλέσει δικαιολογημένα την αγανάκτηση των συναδέλφων; Φταίει το καταστατικό μας που αυτή η ηγεσία στον ΟΤΕ συμφώνησε να καταργηθεί η μονιμότητα για τους νέους εργαζομένους, πράγμα που εξοργίζει τους εργαζομένους; Φταίει το καταστατικό μας που οι συνδικαλιστές αυτών των παρατάξεων εξαργυρώνουν τη συναίνεσή τους στις αντιλαϊκές κυβερνητικές πολιτικές με πολλά αργύρια στις ΟΚΕ (…επιτροπές ξεπουλήματος) των Βρυξελλών πράγμα που αηδιάζει τους εργαζόμενους; </w:t>
      </w:r>
    </w:p>
    <w:p>
      <w:pPr>
        <w:pStyle w:val="Normal"/>
        <w:ind w:firstLine="720"/>
        <w:jc w:val="both"/>
        <w:rPr/>
      </w:pPr>
      <w:r>
        <w:rPr/>
        <w:t>Είναι ατέλειωτος ο κατάλογος της συναινετικής τακτικής τους. Γι’ αυτό είναι απύθμενο θράσος και πρόκληση να μιλάει για αναξιοπιστία του σ.κ. αυτή η ηγεσία που πρωτοστάτησε γι’ αυτήν την αναξιοπιστία!</w:t>
      </w:r>
    </w:p>
    <w:p>
      <w:pPr>
        <w:pStyle w:val="Normal"/>
        <w:ind w:firstLine="720"/>
        <w:jc w:val="both"/>
        <w:rPr>
          <w:b/>
          <w:b/>
        </w:rPr>
      </w:pPr>
      <w:r>
        <w:rPr>
          <w:b/>
        </w:rPr>
        <w:t xml:space="preserve">Είναι οι δυνάμεις εκείνες, ΠΑΣΚ-ΔΑΚΕ, που όλο το χρόνο, ενώ ουσιαστικά απουσιάζουν από τις διαδικασίες του Συλλόγου μας (κινητοποιήσεις, συγκεντρώσεις, εκδηλώσεις…), μέσα στο Δ.Σ. με την αθροιστική τους δύναμη (3+2 ΠΑΣΚ+ΔΑΚΕ έναντι 4 ΕΣΑΚ) αμφισβητούν μονίμως τις αποφάσεις των τακτικών Γ.Σ. του Συλλόγου! Τις Γ.Σ. θέλουν να τις μετατρέψουν σε απλό καφενέ συζητήσεων χωρίς αποφάσεις, για να μπορούν στη συνέχεια να παίρνουν αυτοί οι 5 σοφοί (!!!) τις αποφάσεις, φυσικά αποφάσεις συναινετικές προς το σύνολο της αντιλαϊκής πολιτικής. Να γιατί την τελευταία Γ.Σ. του Συλλόγου μας (25/5) προσπάθησαν να τη διαλύσουν αμφισβητώντας 3 φορές τη διαπιστωμένη απαρτία! Τους ενοχλούν αφάνταστα οι σωστές θέσεις και ο προσανατολισμός του Συλλόγου και θέλουν να τον βυθίσουν στα λασπόνερα της συναινετικής νομιμότητας! </w:t>
      </w:r>
    </w:p>
    <w:p>
      <w:pPr>
        <w:pStyle w:val="Normal"/>
        <w:ind w:firstLine="720"/>
        <w:jc w:val="both"/>
        <w:rPr/>
      </w:pPr>
      <w:r>
        <w:rPr/>
        <w:t xml:space="preserve">Το «αιδώς αργείοι» θα ήταν βέβαια αρκετό ως απάντηση αν τα ‘’έργα και οι ημέρες’’ της ηγεσίας των ΠΑΣΚ-ΔΑΚΕ τελείωναν στα παραπάνω. </w:t>
      </w:r>
      <w:r>
        <w:rPr>
          <w:b/>
        </w:rPr>
        <w:t>Η πρόκληση όμως της ΠΑΣΚ γίνεται άκρως επικίνδυνη γιατί μέσα από την ανακοίνωσή της προειδοποιεί(!) ότι σε μελλοντική Γ.Σ. θα φροντίσει να ακυρώσει τις σωστές αποφάσεις του Συλλόγου</w:t>
      </w:r>
      <w:r>
        <w:rPr/>
        <w:t xml:space="preserve">! </w:t>
      </w:r>
      <w:r>
        <w:rPr>
          <w:b/>
        </w:rPr>
        <w:t>Και αυτό γιατί γι’ αυτήν την ηγεσία, η αντιλαϊκή πολιτική συμφωνία ΠΑΣΟΚ–ΝΔ, είναι πιο πάνω και από τις αποφάσεις των Γ.Σ. του Συλλόγου μας αλλά και από τα συμφέροντα των συναδέλφων και της Παιδείας.</w:t>
      </w:r>
      <w:r>
        <w:rPr/>
        <w:t xml:space="preserve"> Με αυτά τα δεδομένα η ηγεσία αυτών των παρατάξεων (ΠΑΣΚ-ΔΑΚΕ…) γίνεται εχθρική προς το συνδικαλιστικό μας κίνημα και άκρως επικίνδυνη. </w:t>
      </w:r>
    </w:p>
    <w:p>
      <w:pPr>
        <w:pStyle w:val="Normal"/>
        <w:ind w:firstLine="720"/>
        <w:jc w:val="both"/>
        <w:rPr/>
      </w:pPr>
      <w:r>
        <w:rPr>
          <w:u w:val="single"/>
        </w:rPr>
        <w:t xml:space="preserve">Συναδέλφισσες συνάδελφοι, παραμερίστε αυτές τις εχθρικές για τον κλάδο μας δυνάμεις. Ιδιαίτερα τώρα που ετοιμάζεται νέα ολομέτωπη επέλαση στο βιοτικό μας επίπεδο από τις δυνάμεις και τα κόμματα του </w:t>
      </w:r>
      <w:r>
        <w:rPr/>
        <w:t xml:space="preserve">κεφαλαίου, </w:t>
      </w:r>
      <w:r>
        <w:rPr>
          <w:b/>
          <w:u w:val="single"/>
        </w:rPr>
        <w:t xml:space="preserve">συσπειρωθείτε στο Σύλλογό μας, δυναμώστε τις ταξικές δυνάμεις της ΕΣΑΚ, του ΠΑΜΕ, για να αποκρούσομε αυτήν την επίθεση και για να δημιουργήσουμε τις προϋποθέσεις για νέα δικαιώματα και για την Παιδεία των σύγχρονων αναγκών μας.         </w:t>
      </w:r>
    </w:p>
    <w:p>
      <w:pPr>
        <w:pStyle w:val="Normal"/>
        <w:jc w:val="right"/>
        <w:rPr/>
      </w:pPr>
      <w:r>
        <w:rPr/>
        <w:t>ΕΣΑΚ</w:t>
      </w:r>
    </w:p>
    <w:p>
      <w:pPr>
        <w:pStyle w:val="Normal"/>
        <w:jc w:val="right"/>
        <w:rPr/>
      </w:pPr>
      <w:r>
        <w:rPr/>
        <w:tab/>
        <w:t>Ιούνης 200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agavanakis</dc:creator>
  <dc:description/>
  <dc:language>en-US</dc:language>
  <cp:lastModifiedBy>Θεοδώρα Δριμάλα</cp:lastModifiedBy>
  <dcterms:modified xsi:type="dcterms:W3CDTF">2006-06-06T03:59:00Z</dcterms:modified>
  <cp:revision>6</cp:revision>
  <dc:subject/>
  <dc:title>                    ΗΓΕΣΙΑ ΤΗΣ ΠΑΣΚ ΕΧΘΡΙΚΗ ΣΤΟΝ ΚΛΑΔ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18404</vt:r8>
  </property>
  <property fmtid="{D5CDD505-2E9C-101B-9397-08002B2CF9AE}" pid="3" name="_AuthorEmail">
    <vt:lpwstr>adedy3@netplan.gr</vt:lpwstr>
  </property>
  <property fmtid="{D5CDD505-2E9C-101B-9397-08002B2CF9AE}" pid="4" name="_AuthorEmailDisplayName">
    <vt:lpwstr>Agavanakis Dimitris</vt:lpwstr>
  </property>
  <property fmtid="{D5CDD505-2E9C-101B-9397-08002B2CF9AE}" pid="5" name="_EmailSubject">
    <vt:lpwstr>ανακοίνωση</vt:lpwstr>
  </property>
  <property fmtid="{D5CDD505-2E9C-101B-9397-08002B2CF9AE}" pid="6" name="_ReviewingToolsShownOnce">
    <vt:lpwstr/>
  </property>
</Properties>
</file>