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274310" cy="10902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33" r="-7" b="-33"/>
                    <a:stretch>
                      <a:fillRect/>
                    </a:stretch>
                  </pic:blipFill>
                  <pic:spPr bwMode="auto">
                    <a:xfrm>
                      <a:off x="0" y="0"/>
                      <a:ext cx="5274310" cy="1090295"/>
                    </a:xfrm>
                    <a:prstGeom prst="rect">
                      <a:avLst/>
                    </a:prstGeom>
                  </pic:spPr>
                </pic:pic>
              </a:graphicData>
            </a:graphic>
          </wp:inline>
        </w:drawing>
      </w:r>
    </w:p>
    <w:p>
      <w:pPr>
        <w:pStyle w:val="Style16"/>
        <w:spacing w:before="0" w:after="0"/>
        <w:contextualSpacing/>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ΤΟΥ  ΣΥΛΛΟΓΟΥ ΕΚΠΑΙΔΕΥΤΙΚΩΝ «ΡΟΖΑ ΙΜΒΡΙΩΤΗ» ΒΥΡΩΝΑ – ΠΑΓΚΡΑΤΙΟΥ – ΚΑΙΣΑΡΙΑΝΗΣ </w:t>
      </w:r>
    </w:p>
    <w:p>
      <w:pPr>
        <w:pStyle w:val="Normal"/>
        <w:spacing w:lineRule="auto" w:line="240" w:before="0" w:after="20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200"/>
        <w:contextualSpacing/>
        <w:jc w:val="center"/>
        <w:rPr>
          <w:b/>
          <w:b/>
        </w:rPr>
      </w:pPr>
      <w:r>
        <w:rPr>
          <w:b/>
        </w:rPr>
        <w:t xml:space="preserve">ΑΝΑΚΟΙΝΩΣΗ – ΕΚΤΙΜΗΣΕΙΣ ΓΙΑ ΤΗ ΣΥΓΚΡΟΤΗΣΗ ΤΟΥ ΔΣ ΤΟΥ ΣΥΛΛΟΓΟΥ </w:t>
      </w:r>
    </w:p>
    <w:p>
      <w:pPr>
        <w:pStyle w:val="Normal"/>
        <w:spacing w:lineRule="auto" w:line="240" w:before="0" w:after="200"/>
        <w:contextualSpacing/>
        <w:jc w:val="both"/>
        <w:rPr>
          <w:b/>
          <w:b/>
        </w:rPr>
      </w:pPr>
      <w:r>
        <w:rPr>
          <w:b/>
        </w:rPr>
      </w:r>
    </w:p>
    <w:p>
      <w:pPr>
        <w:pStyle w:val="Normal"/>
        <w:spacing w:lineRule="auto" w:line="240" w:before="0" w:after="200"/>
        <w:contextualSpacing/>
        <w:jc w:val="both"/>
        <w:rPr>
          <w:b/>
          <w:b/>
        </w:rPr>
      </w:pPr>
      <w:r>
        <w:rPr>
          <w:b/>
        </w:rPr>
        <w:t xml:space="preserve">Συνάδελφοι, συναδέλφισσες </w:t>
      </w:r>
    </w:p>
    <w:p>
      <w:pPr>
        <w:pStyle w:val="Normal"/>
        <w:spacing w:lineRule="auto" w:line="240" w:before="0" w:after="200"/>
        <w:contextualSpacing/>
        <w:jc w:val="both"/>
        <w:rPr/>
      </w:pPr>
      <w:r>
        <w:rPr>
          <w:rFonts w:cs="Calibri"/>
          <w:b/>
        </w:rPr>
        <w:t xml:space="preserve">     </w:t>
      </w:r>
      <w:r>
        <w:rPr/>
        <w:t>Η συγκρότηση του ΔΣ του Συλλόγου γι’ αυτή τη συνδικαλιστική περίοδο φαίνεται να μην ολοκληρώνεται, χωρίς αυτό να σημαίνει ότι το ΔΣ δεν ανταποκρίνεται στις υποχρεώσεις του, στις ανάγκες των εκπαιδευτικών, των σχολείων ή ότι ο Σύλλογος δεν μπορεί να επιτελέσει τα καθήκοντά του. Χρειάζεται, ωστόσο, να παραθέσουμε τους λόγους που δεν προχωράει η πλήρης συγκρότηση του ΔΣ.</w:t>
      </w:r>
    </w:p>
    <w:p>
      <w:pPr>
        <w:pStyle w:val="Normal"/>
        <w:spacing w:lineRule="auto" w:line="240" w:before="0" w:after="200"/>
        <w:contextualSpacing/>
        <w:jc w:val="both"/>
        <w:rPr/>
      </w:pPr>
      <w:r>
        <w:rPr>
          <w:rFonts w:cs="Calibri"/>
        </w:rPr>
        <w:t xml:space="preserve">     </w:t>
      </w:r>
      <w:r>
        <w:rPr>
          <w:b/>
          <w:i/>
        </w:rPr>
        <w:t xml:space="preserve">Από την αρχή των συνεδριάσεων οι Παρεμβάσεις – Συσπειρώσεις δήλωσαν ότι δεν προτίθενται να αναλάβουν καθήκοντα στο νέο ΔΣ, επειδή την προηγούμενη συνδικαλιστική χρονιά, αλλά και γενικά το ΔΣ κινήθηκε στο πλαίσιο που είχε ορίσει το ΠΑΜΕ και δεν έδωσε τη δυνατότητα στον Σύλλογο να ανοιχτεί σε άλλες συνεργασίες και δράσεις εκτός από σωματεία και φορείς που ελέγχονται από το ΠΑΜΕ. </w:t>
      </w:r>
    </w:p>
    <w:p>
      <w:pPr>
        <w:pStyle w:val="Normal"/>
        <w:spacing w:lineRule="auto" w:line="240" w:before="0" w:after="200"/>
        <w:contextualSpacing/>
        <w:jc w:val="both"/>
        <w:rPr/>
      </w:pPr>
      <w:r>
        <w:rPr>
          <w:rFonts w:cs="Calibri"/>
        </w:rPr>
        <w:t xml:space="preserve">     </w:t>
      </w:r>
      <w:r>
        <w:rPr/>
        <w:t>Αυτό είναι μια πραγματικότητα. Όλοι γνωρίζουν ότι ο Σύλλογος εδώ και χρόνια ότι έχει και διατηρεί έναν συγκεκριμένο συνδικαλιστικό, κομματικό και καθόλου ταξικό προσανατολισμό, αυτό βέβαια με τη συγκατάθεση των μελών του Συλλόγου, που αναδεικνύουν το ΠΑΜΕ πρώτη δύναμη στις εκλογές. Ο προσανατολισμός αυτός δύσκολα αλλάζει, αλλά για το μέτωπο της Αριστεράς το οποίο η ΕΡΑ υποστηρίζει, δεν αποτελεί τον πρωταρχικό λόγο, για να βρεθεί η παράταξή μας απέναντι από το ΠΑΜΕ ή να μην δεχτεί θέση ευθύνης στο ΔΣ. Το απέδειξε άλλωστε και πέρυσι, αναλαμβάνοντας τη θέση του Γενικού Γραμματέα, συμμετέχοντας παντού σε όλες τις κινητοποιήσεις ή τις ανάγκες του Συλλόγου και των μελών του. Για την ΕΡΑ ποτέ δεν υπήρξε ζήτημα αντίρρησης η σύνταξη μιας ανακοίνωσης ή των όποιων ενεργειών και πρωτοβουλιών του ΔΣ, χωρίς αυτό να σημαίνει ότι δεν επεδίωκε τη διεύρυνση των δράσεων του Συλλόγου, και τη συμμετοχή σε άλλα μέτωπα εργαζομένων, εκτός από τα στενά κομματικά περιθώρια που χάραζε το ΠΑΜΕ.</w:t>
      </w:r>
    </w:p>
    <w:p>
      <w:pPr>
        <w:pStyle w:val="Normal"/>
        <w:spacing w:lineRule="auto" w:line="240" w:before="0" w:after="200"/>
        <w:contextualSpacing/>
        <w:jc w:val="both"/>
        <w:rPr/>
      </w:pPr>
      <w:r>
        <w:rPr>
          <w:rFonts w:cs="Calibri"/>
        </w:rPr>
        <w:t xml:space="preserve">     </w:t>
      </w:r>
      <w:r>
        <w:rPr>
          <w:b/>
          <w:i/>
        </w:rPr>
        <w:t>Η απόφαση αυτή των Παρεμβάσεων – Συσπειρώσεων άνοιξε το δρόμο στη ΔΑΚΕ να ζητήσει τη θέση του Αντιπροέδρου στο ΔΣ, προκειμένου να συσταθεί. Το ΠΑΜΕ δέχτηκε και ψήφισε ως αντιπρόεδρο τον εκπρόσωπο της ΔΑΚΕ, αφού είχε πάρει την ψήφο του για τη θέση του Προέδρου, χωρίς τη συγκατάθεση των υπολοίπων, προκειμένου ο Σύλλογος να έχει έστω Πρόεδρο και μάλιστα χωρίς όρους ή δεσμεύσεις από την ΔΑΚΕ, η οποία εκπροσωπεί τον καθαρό κυβερνητικό συνδικαλισμό στο χώρο.</w:t>
      </w:r>
    </w:p>
    <w:p>
      <w:pPr>
        <w:pStyle w:val="Normal"/>
        <w:spacing w:lineRule="auto" w:line="240" w:before="0" w:after="200"/>
        <w:contextualSpacing/>
        <w:jc w:val="both"/>
        <w:rPr/>
      </w:pPr>
      <w:r>
        <w:rPr>
          <w:rFonts w:cs="Calibri"/>
        </w:rPr>
        <w:t xml:space="preserve">     </w:t>
      </w:r>
      <w:r>
        <w:rPr/>
        <w:t xml:space="preserve">Η ΔΑΚΕ όπως όλοι γνωρίζουμε δεν συμμετείχε πουθενά την προηγούμενη συνδικαλιστική χρονιά. Δεν έδωσε συγκατάθεση σε καμμία απεργία, δεν συμμετείχε, δεν παρουσιάστηκε σε καμμία διαμαρτυρία, δεν υποστήριξε κανέναν συνάδελφο που διώχτηκε από τη διοίκηση, ενώ με την απουσία της από τις συνεδριάσεις, και το λευκό στις ψηφοφορίες του ΔΣ άφηνε τους υπόλοιπους να έχουν την ευθύνη για τον Σύλλογο. </w:t>
      </w:r>
      <w:r>
        <w:rPr>
          <w:b/>
        </w:rPr>
        <w:t xml:space="preserve">Αυτό ακριβώς είναι ο κυβερνητικός συνδικαλισμός. </w:t>
      </w:r>
    </w:p>
    <w:p>
      <w:pPr>
        <w:pStyle w:val="Normal"/>
        <w:spacing w:lineRule="auto" w:line="240" w:before="0" w:after="200"/>
        <w:contextualSpacing/>
        <w:jc w:val="both"/>
        <w:rPr/>
      </w:pPr>
      <w:r>
        <w:rPr>
          <w:rFonts w:cs="Calibri"/>
        </w:rPr>
        <w:t xml:space="preserve">     </w:t>
      </w:r>
      <w:r>
        <w:rPr/>
        <w:t>Ο εκπρόσωπος του κυβερνητικού συνδικαλισμού ζήτησε λοιπόν τώρα τη θέση του Αντιπροέδρου και μάλιστα χωρίς δεσμεύσεις και «εν λευκώ», ενώ, αφού συμφώνησε και τον ψήφισε το ΠΑΜΕ, απαίτησε και από την ΕΡΑ να τον ψηφίσει και να νομιμοποιήσει τον κυβερνητικό συνδικαλισμό και την πρακτική του στο ΔΣ, με την αιτιολογία του αναλογικού - διαπαραταξιακού προεδρείου.</w:t>
      </w:r>
    </w:p>
    <w:p>
      <w:pPr>
        <w:pStyle w:val="Normal"/>
        <w:spacing w:lineRule="auto" w:line="240" w:before="0" w:after="200"/>
        <w:contextualSpacing/>
        <w:jc w:val="both"/>
        <w:rPr/>
      </w:pPr>
      <w:r>
        <w:rPr>
          <w:rFonts w:cs="Calibri"/>
        </w:rPr>
        <w:t xml:space="preserve">     </w:t>
      </w:r>
      <w:r>
        <w:rPr>
          <w:b/>
          <w:i/>
        </w:rPr>
        <w:t>Φυσικά, η ΕΡΑ σε καμμία περίπτωση δεν θα νομιμοποιούσε τις ενέργειες του εκπροσώπου της κυβέρνησης στο ΔΣ, και μάλιστα «εν λευκώ», έστω και αν κάποιοι συνάδελφοι νομίζουν ότι το «δήθεν» αποτέλεσμα των εκλογών νομιμοποιεί και το θράσος, να στρέφονται οι εκπρόσωποι της κυβέρνησης εναντίον των συναδέλφων τους και με τη βούλα της θέσης στο ΔΣ.</w:t>
      </w:r>
    </w:p>
    <w:p>
      <w:pPr>
        <w:pStyle w:val="Normal"/>
        <w:spacing w:lineRule="auto" w:line="240" w:before="0" w:after="200"/>
        <w:contextualSpacing/>
        <w:jc w:val="both"/>
        <w:rPr/>
      </w:pPr>
      <w:r>
        <w:rPr>
          <w:rFonts w:cs="Calibri"/>
        </w:rPr>
        <w:t xml:space="preserve">     </w:t>
      </w:r>
      <w:r>
        <w:rPr/>
        <w:t xml:space="preserve">Με τον πόλεμο που η κυβέρνηση έχει ανοίξει στους εκπαιδευτικούς, τις απολύσεις, τις διώξεις, τις καταργήσεις οργανικών, τη διαθεσιμότητα, τις καταργήσεις των μισθών, την τρομοκρατία, τη διάλυση των σχολείων, την αξιολόγηση, την κατάργηση της Δημοκρατίας κ.τ.λ. πώς μπορεί κανείς να δεχτεί ως γεγονός την απαίτηση του εκπροσώπου της ΔΑΚΕ των 64 ψήφων, να ρυθμίσει τη ζωή των άλλων 340, που έχουν πει όχι σε αυτή την πολιτική, μέσα από τη «δήθεν» συμμετοχή του στο προεδρείο του Συλλόγου; </w:t>
      </w:r>
    </w:p>
    <w:p>
      <w:pPr>
        <w:pStyle w:val="Normal"/>
        <w:spacing w:lineRule="auto" w:line="240" w:before="0" w:after="200"/>
        <w:contextualSpacing/>
        <w:jc w:val="both"/>
        <w:rPr/>
      </w:pPr>
      <w:r>
        <w:rPr>
          <w:rFonts w:cs="Calibri"/>
        </w:rPr>
        <w:t xml:space="preserve">     </w:t>
      </w:r>
      <w:r>
        <w:rPr/>
        <w:t>Η ΕΡΑ έθεσε καθαρά το θέμα των δεσμεύσεων και για τη ΔΑΚΕ και για το ΠΑΜΕ σε στοιχειώδη και βασικά ζητήματα υπεράσπισης της λειτουργίας του Συλλόγου, των συνεργασιών, της εκπαίδευσης και των εκπαιδευτικών, ώστε να υπάρξει λύση στη σύσταση του προεδρείου. Τελικά, δεν δεσμεύτηκαν για τίποτα και αυτός ο «Αντιπρόεδρος» ήταν ο πιο θνησιγενής «Αντιπρόεδρος» όλων των εποχών, αφού μετά το 5λεπτο παραιτήθηκε, εφόσον δεν πήρε τη συγκατάθεση της ΕΡΑ την οποία και επίμονα ζητούσε.</w:t>
      </w:r>
    </w:p>
    <w:p>
      <w:pPr>
        <w:pStyle w:val="Normal"/>
        <w:spacing w:lineRule="auto" w:line="240" w:before="0" w:after="200"/>
        <w:contextualSpacing/>
        <w:jc w:val="both"/>
        <w:rPr/>
      </w:pPr>
      <w:r>
        <w:rPr>
          <w:rFonts w:cs="Calibri"/>
        </w:rPr>
        <w:t xml:space="preserve">     </w:t>
      </w:r>
      <w:r>
        <w:rPr>
          <w:b/>
          <w:i/>
        </w:rPr>
        <w:t>Τώρα ο Σύλλογος έχει και πρόεδρο και Γενικό Γραμματέα, επομένως μπορεί να λειτουργήσει κατά τη δήλωση του ΠΑΜΕ, αφού δεν υπάρχει περεταίρω συμφωνία. Εκείνο που δεν έχει όμως ο Σύλλογος, είναι αυτό το μέτωπο που έδειξαν οι 340 συνάδελφοι και του ανέθεσαν τη συγκρότηση του ΔΣ, την ευθύνη της λειτουργίας του Συλλόγου και την καταδίκη της κυβερνητικής πολιτικής και της πρακτικής των εκπροσώπων της. Αυτό είναι μεγάλη ευθύνη και για τις δύο παρατάξεις της Αριστεράς να το εξηγήσουν στους συναδέλφους και αλλάξουν τις τακτικές τους.</w:t>
      </w:r>
    </w:p>
    <w:p>
      <w:pPr>
        <w:pStyle w:val="Normal"/>
        <w:spacing w:lineRule="auto" w:line="240" w:before="0" w:after="200"/>
        <w:contextualSpacing/>
        <w:jc w:val="both"/>
        <w:rPr>
          <w:rFonts w:cs="Calibri"/>
        </w:rPr>
      </w:pPr>
      <w:r>
        <w:rPr>
          <w:rFonts w:cs="Calibri"/>
        </w:rPr>
        <w:t xml:space="preserve">   </w:t>
      </w:r>
    </w:p>
    <w:p>
      <w:pPr>
        <w:pStyle w:val="Normal"/>
        <w:spacing w:lineRule="auto" w:line="240" w:before="0" w:after="200"/>
        <w:contextualSpacing/>
        <w:jc w:val="both"/>
        <w:rPr>
          <w:b/>
          <w:b/>
        </w:rPr>
      </w:pPr>
      <w:r>
        <w:rPr>
          <w:b/>
        </w:rPr>
        <w:t xml:space="preserve">Συνάδελφοι, συναδέλφισσες, </w:t>
      </w:r>
    </w:p>
    <w:p>
      <w:pPr>
        <w:pStyle w:val="Normal"/>
        <w:spacing w:lineRule="auto" w:line="240" w:before="0" w:after="200"/>
        <w:contextualSpacing/>
        <w:jc w:val="both"/>
        <w:rPr/>
      </w:pPr>
      <w:r>
        <w:rPr>
          <w:rFonts w:cs="Calibri"/>
        </w:rPr>
        <w:t xml:space="preserve">     </w:t>
      </w:r>
      <w:r>
        <w:rPr/>
        <w:t>Η ΕΡΑ από τη θέση του μέλους του ΔΣ θα εξακολουθήσει να υποστηρίζει το μέτωπο της Αριστεράς, ως μόνο εργαλείο στα χέρια των εργαζομένων. Η συνάντηση με άλλες κοινωνικές και εργατικές δυνάμεις διευρύνουν το ταξικό μέτωπο του αγώνα και αποτελούν τη μόνη διέξοδο στην άμυνα μιας κοινωνίας που καταρρέει.</w:t>
      </w:r>
    </w:p>
    <w:p>
      <w:pPr>
        <w:pStyle w:val="Normal"/>
        <w:spacing w:lineRule="auto" w:line="240" w:before="0" w:after="200"/>
        <w:contextualSpacing/>
        <w:jc w:val="both"/>
        <w:rPr/>
      </w:pPr>
      <w:r>
        <w:rPr>
          <w:rFonts w:cs="Calibri"/>
        </w:rPr>
        <w:t xml:space="preserve">     </w:t>
      </w:r>
      <w:r>
        <w:rPr/>
        <w:t xml:space="preserve">Η ΕΡΑ τονίζει ότι με τα γεγονότα αυτά μπορεί να φαίνεται ότι ο Σύλλογος λειτουργεί μηχανιστικά σε μια τυπική βάση υπέρ των αποφάσεων των Γενικών Συνελεύσεων, υπέρ της υπεράσπισης των συναδέλφων, κ.τ.λ., αλλά δεν αποτελεί και προτεραιότητα για το ΠΑΜΕ και τις Παρεμβάσεις – Συσπειρώσεις. Τα μέτωπα που έχουν επιλέξει να εργάζονται οι παρατάξεις αυτές, δυστυχώς, τα έχουν μεταθέσει προ πολλού. </w:t>
      </w:r>
    </w:p>
    <w:p>
      <w:pPr>
        <w:pStyle w:val="Normal"/>
        <w:spacing w:lineRule="auto" w:line="240" w:before="0" w:after="200"/>
        <w:contextualSpacing/>
        <w:jc w:val="both"/>
        <w:rPr/>
      </w:pPr>
      <w:r>
        <w:rPr>
          <w:rFonts w:cs="Calibri"/>
        </w:rPr>
        <w:t xml:space="preserve">     </w:t>
      </w:r>
      <w:r>
        <w:rPr/>
        <w:t xml:space="preserve">Αφήνουν μόνο την επιφάνεια του «φαίνεσθε» και ακολουθούν τις πρακτικές του «κατά περίπτωση» συνδικαλισμού, αντιμετωπίζοντας την κάθε υπόθεση των συναδέλφων χωριστά, έξω από συλλογικότητες, συνεχίζοντας την τακτική του κατακερματισμού, μέσα από τη χρήση των θέσεων στους αιρετούς, τα συμβούλια και το συνδικαλισμό κορυφής, αυτά τα οποία ο κλάδος έχει απορρίψει περιμένοντας από την Αριστερά υπεύθυνη στάση, συνολική αντιμετώπιση των προβλημάτων, ισότιμα για όλους και τη δημιουργία του πραγματικού ταξικού μετώπου.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jc w:val="center"/>
        <w:rPr>
          <w:lang w:val="en-US"/>
        </w:rPr>
      </w:pPr>
      <w:r>
        <w:rPr>
          <w:lang w:val="en-US" w:eastAsia="en-US"/>
        </w:rPr>
        <w:drawing>
          <wp:inline distT="0" distB="0" distL="0" distR="0">
            <wp:extent cx="4766945"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766945" cy="2378710"/>
                    </a:xfrm>
                    <a:prstGeom prst="rect">
                      <a:avLst/>
                    </a:prstGeom>
                  </pic:spPr>
                </pic:pic>
              </a:graphicData>
            </a:graphic>
          </wp:inline>
        </w:drawing>
      </w:r>
    </w:p>
    <w:p>
      <w:pPr>
        <w:pStyle w:val="Normal"/>
        <w:jc w:val="center"/>
        <w:rPr>
          <w:lang w:val="en-US"/>
        </w:rPr>
      </w:pPr>
      <w:r>
        <w:rPr>
          <w:lang w:val="en-US"/>
        </w:rPr>
      </w:r>
    </w:p>
    <w:p>
      <w:pPr>
        <w:pStyle w:val="Normal"/>
        <w:spacing w:before="0" w:after="200"/>
        <w:jc w:val="right"/>
        <w:rPr>
          <w:b/>
          <w:b/>
        </w:rPr>
      </w:pPr>
      <w:r>
        <w:rPr>
          <w:b/>
        </w:rPr>
        <w:t>ΒΥΡΩΝΑΣ 13/12/2013</w:t>
      </w:r>
    </w:p>
    <w:sectPr>
      <w:type w:val="nextPage"/>
      <w:pgSz w:w="11906" w:h="16838"/>
      <w:pgMar w:left="1276"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ρομορφοποιημένο κείμενο"/>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21:00Z</dcterms:created>
  <dc:creator>KA</dc:creator>
  <dc:description/>
  <dc:language>en-US</dc:language>
  <cp:lastModifiedBy>Θεοδώρα</cp:lastModifiedBy>
  <dcterms:modified xsi:type="dcterms:W3CDTF">2013-12-14T18:21:00Z</dcterms:modified>
  <cp:revision>2</cp:revision>
  <dc:subject/>
  <dc:title> </dc:title>
</cp:coreProperties>
</file>