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356235</wp:posOffset>
            </wp:positionV>
            <wp:extent cx="673862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1135</wp:posOffset>
                </wp:positionV>
                <wp:extent cx="4254500" cy="306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2560"/>
                              <w:gridCol w:w="19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el-GR"/>
                                    </w:rPr>
                                    <w:t>Ιδιότητ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el-GR"/>
                                    </w:rPr>
                                    <w:t>Ό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Πρόεδρ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Κουμπούρα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Χρή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Αντιπρόεδρ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Κωλέτση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Χαρ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Γραμματέα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Κότσαρ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Κωνσταντί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Ταμία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Τζάλα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Ειρή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Παπαγεωργίο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Γιώ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Κουτρομάνο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Θωμά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Δημοβασίλη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Νικό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Ραμαντζάν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Κατερί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Στιβαχτή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Κόλιος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Γιώργ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Ντζαφέρη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Κατερ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41.7pt;mso-wrap-distance-left:9pt;mso-wrap-distance-right:9pt;mso-wrap-distance-top:0pt;mso-wrap-distance-bottom:0pt;margin-top:315.05pt;mso-position-vertical-relative:page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2560"/>
                        <w:gridCol w:w="19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  <w:t>Ιδιότητ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  <w:t>Όνομ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Πρόεδρ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Κουμπούρα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Χρήστο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Αντιπρόεδρ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Κωλέτση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Χαρά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Γραμματέα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Κότσαρ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Κωνσταντίν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Ταμία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Τζάλα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Ειρήνη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Παπαγεωργίο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Γιώργο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Κουτρομάνο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Θωμάς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Δημοβασίλη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Νικόλαο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Ραμαντζάν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Κατερίν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Στιβαχτή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Μαρί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Κόλιος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Γιώργος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Ντζαφέρη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Κατερ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ΣΥΛΛΟΓΙΚΗ ΕΠΙΤΡΟΠΗ ΔΑΚΕ ΠΕ – ΣΥΛΛΟΓΟΣ ΕΚΠ/ΚΩΝ «Ρόζα Ιμβριώτη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το πλαίσιο του 27</w:t>
      </w:r>
      <w:r>
        <w:rPr>
          <w:vertAlign w:val="superscript"/>
        </w:rPr>
        <w:t>ου</w:t>
      </w:r>
      <w:r>
        <w:rPr/>
        <w:t xml:space="preserve"> Πανελλήνιου Συνεδρίου της ΔΑΚΕ ΠΕ συγκροτήθηκε η Συλλογική Επιτροπή της ΔΑΚΕ του Συλλόγου Εκ/πών «Ρόζα Ιμβριώτη» και επελέγην Εκπρόσωπος που θα συμμετέχει ως Σύνεδρος στο Συνέδριο που θα διεξαχθεί στις 12/13 Μαρτίου 2011 στην Αθήνα. Τα μέλη της Συλλογικής Επιτροπής είναι τα εξή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Αιρετό Μέλος/ Εκπρόσωπος Συλλογικής Επιτροπής:</w:t>
      </w:r>
      <w:r>
        <w:rPr/>
        <w:t xml:space="preserve"> Κότσαρη Κωνσταντίν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η Σ.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Ο Πρόεδρος                                                                                                Η Γραμματέ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Κουμπούρας Χρήστος                                                                                Κότσαρη Κωνσταντί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4:00Z</dcterms:created>
  <dc:creator>USER</dc:creator>
  <dc:description/>
  <dc:language>en-US</dc:language>
  <cp:lastModifiedBy>Θεοδώρα</cp:lastModifiedBy>
  <dcterms:modified xsi:type="dcterms:W3CDTF">2011-02-17T20:04:00Z</dcterms:modified>
  <cp:revision>2</cp:revision>
  <dc:subject/>
  <dc:title>Ιδιότητα</dc:title>
</cp:coreProperties>
</file>