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6pt;margin-top:-20.25pt;width:485.95pt;height:26.95pt;mso-wrap-style:none;v-text-anchor:middle" type="_x0000_t136">
            <v:path textpathok="t"/>
            <v:textpath on="t" fitshape="t" string="ΣΥΝΕΧΙΖΟΥΜΕ ΝΑ ΑΓΩΝΙΖΟΜΑΣΤΕ " style="font-family:&quot;Times New Roman&quot;;font-size:20pt"/>
            <v:fill o:detectmouseclick="t" type="solid" color2="white"/>
            <v:stroke color="black" weight="9360" joinstyle="miter" endcap="flat"/>
            <w10:wrap type="square"/>
          </v:shape>
        </w:pict>
      </w:r>
    </w:p>
    <w:p>
      <w:pPr>
        <w:pStyle w:val="Normal"/>
        <w:ind w:firstLine="360"/>
        <w:jc w:val="both"/>
        <w:rPr>
          <w:sz w:val="28"/>
          <w:szCs w:val="28"/>
          <w:lang w:val="en-US" w:eastAsia="en-US"/>
        </w:rPr>
      </w:pPr>
      <w:r>
        <w:rPr>
          <w:sz w:val="28"/>
          <w:szCs w:val="28"/>
          <w:lang w:val="en-US" w:eastAsia="en-US"/>
        </w:rPr>
        <w:pict>
          <v:shape id="shape_0" fillcolor="black" stroked="t" o:allowincell="f" style="position:absolute;margin-left:9pt;margin-top:28.9pt;width:152.95pt;height:35.95pt;mso-wrap-style:none;v-text-anchor:middle" type="_x0000_t136">
            <v:path textpathok="t"/>
            <v:textpath on="t" fitshape="t" string="ΕΝΙΣΧΥΟΥΜΕ" style="font-family:&quot;Mistral&quot;;font-size:20pt"/>
            <v:fill o:detectmouseclick="t" type="solid" color2="white"/>
            <v:stroke color="black" weight="9360" joinstyle="miter" endcap="flat"/>
            <w10:wrap type="square"/>
          </v:shape>
        </w:pict>
        <w:pict>
          <v:shape id="shape_0" fillcolor="black" stroked="t" o:allowincell="f" style="position:absolute;margin-left:180pt;margin-top:10.9pt;width:170.95pt;height:98.95pt;mso-wrap-style:none;v-text-anchor:middle" type="_x0000_t136">
            <v:path textpathok="t"/>
            <v:textpath on="t" fitshape="t" string="ΤΟ ΡΕΥΜΑ" style="font-family:&quot;Mistral&quot;;font-size:12pt"/>
            <v:fill o:detectmouseclick="t" type="solid" color2="white"/>
            <v:stroke color="black" weight="9360" joinstyle="miter" endcap="flat"/>
            <w10:wrap type="square"/>
          </v:shape>
        </w:pict>
        <w:pict>
          <v:shape id="shape_0" fillcolor="black" stroked="t" o:allowincell="f" style="position:absolute;margin-left:378pt;margin-top:19.9pt;width:161.95pt;height:26.95pt;mso-wrap-style:none;v-text-anchor:middle" type="_x0000_t136">
            <v:path textpathok="t"/>
            <v:textpath on="t" fitshape="t" string="ΤΟΥ ΑΓΩΝΑ" style="font-family:&quot;Mistral&quot;;font-size:20pt"/>
            <v:fill o:detectmouseclick="t" type="solid" color2="white"/>
            <v:stroke color="black" weight="9360" joinstyle="miter" endcap="flat"/>
            <w10:wrap type="square"/>
          </v:shape>
        </w:pic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eastAsia="en-US"/>
        </w:rPr>
      </w:pPr>
      <w:r>
        <w:rPr>
          <w:sz w:val="28"/>
          <w:szCs w:val="28"/>
          <w:lang w:val="en-US" w:eastAsia="en-US"/>
        </w:rPr>
        <w:pict>
          <v:shape id="shape_0" fillcolor="black" stroked="t" o:allowincell="f" style="position:absolute;margin-left:-351pt;margin-top:25.6pt;width:152.95pt;height:26.95pt;mso-wrap-style:none;v-text-anchor:middle" type="_x0000_t136">
            <v:path textpathok="t"/>
            <v:textpath on="t" fitshape="t" string="ΔΥΝΑΜΩΝΟΥΜΕ" style="font-family:&quot;Mistral&quot;;font-size:20pt"/>
            <v:fill o:detectmouseclick="t" type="solid" color2="white"/>
            <v:stroke color="black" weight="9360" joinstyle="miter" endcap="flat"/>
            <w10:wrap type="square"/>
          </v:shape>
        </w:pict>
      </w:r>
    </w:p>
    <w:p>
      <w:pPr>
        <w:pStyle w:val="Normal"/>
        <w:ind w:firstLine="360"/>
        <w:jc w:val="both"/>
        <w:rPr>
          <w:sz w:val="28"/>
          <w:szCs w:val="28"/>
          <w:lang w:val="en-US" w:eastAsia="en-US"/>
        </w:rPr>
      </w:pPr>
      <w:r>
        <w:rPr>
          <w:sz w:val="28"/>
          <w:szCs w:val="28"/>
          <w:lang w:val="en-US" w:eastAsia="en-US"/>
        </w:rPr>
        <w:pict>
          <v:shape id="shape_0" fillcolor="black" stroked="t" o:allowincell="f" style="position:absolute;margin-left:0pt;margin-top:0.5pt;width:188.95pt;height:35.95pt;mso-wrap-style:none;v-text-anchor:middle" type="_x0000_t136">
            <v:path textpathok="t"/>
            <v:textpath on="t" fitshape="t" string="ΤΟΥ ΑΝΕΞΑΡΤΗΤΟΥ &#10;ΤΑΞΙΚΟΥ ΣΥΝΔΙΚΑΛΙΣΜΟΥ" style="font-family:&quot;Mistral&quot;;font-size:20pt"/>
            <v:fill o:detectmouseclick="t" type="solid" color2="white"/>
            <v:stroke color="black" weight="9360" joinstyle="miter" endcap="flat"/>
            <w10:wrap type="square"/>
          </v:shape>
        </w:pict>
      </w:r>
    </w:p>
    <w:p>
      <w:pPr>
        <w:pStyle w:val="Normal"/>
        <w:ind w:firstLine="360"/>
        <w:jc w:val="both"/>
        <w:rPr/>
      </w:pPr>
      <w:r>
        <w:rPr/>
        <w:t>Η Γενική Συνέλευση του Συλλόγου μας, στις 30 Μαΐου, και η εκλογή αντιπροσώπων για το συνέδριο της Δ.Ο.Ε. πραγματοποιείται σε μια περίοδο όπου από τη μια εντείνεται η επίθεση της κυβέρνησης , της Ε.Ε. και του κεφαλαίου στα εργασιακά, ασφαλιστικά και κοινωνικά δικαιώματα των εργαζομένων αλλά και στον απόηχο των μεγάλων φετινών αγώνων στο χώρο της παιδείας.</w:t>
      </w:r>
    </w:p>
    <w:p>
      <w:pPr>
        <w:pStyle w:val="Normal"/>
        <w:ind w:firstLine="360"/>
        <w:jc w:val="both"/>
        <w:rPr/>
      </w:pPr>
      <w:r>
        <w:rPr/>
        <w:t xml:space="preserve">Οι κινητοποιήσεις των εκπαιδευτικών και των φοιτητών, απέδειξαν ότι η κυβέρνηση δεν είναι αήττητη,  έδειξαν τις μάχιμες δυνατότητες του κόσμου της εργασίας, δίδαξαν ανυπακοή και ρήξη, προκάλεσαν ρήγματα στις αντιδραστικές τομές που προωθούν από κοινού κυβέρνηση και αντιπολίτευση. </w:t>
      </w:r>
    </w:p>
    <w:p>
      <w:pPr>
        <w:pStyle w:val="Normal"/>
        <w:ind w:firstLine="360"/>
        <w:jc w:val="both"/>
        <w:rPr>
          <w:b/>
          <w:b/>
          <w:bCs/>
        </w:rPr>
      </w:pPr>
      <w:r>
        <w:rPr>
          <w:b/>
          <w:bCs/>
        </w:rPr>
        <w:t>Η φθινοπωρινή απεργία του κλάδου μας αποτέλεσε την άνοιξη των εργατικών αγώνων, έφερε στοιχεία από το μέλλον, εξέφρασε με τον πιο επιθετικό τρόπο την αγανάκτηση του κλάδου, αμφισβήτησε  και διεκδίκησε την ανατροπή της λιτότητας και της εισοδηματικής πολιτικής, νομιμοποίησε το αίτημα να ζούμε με αξιοπρέπεια μόνο από το μισθό μας, επέβαλε το αίτημα 1400 € για όλο το λαό. Απαίτησε Ενιαία, Δημόσια, Δωρεάν, Εκπαίδευση για όλους. Έστησε ανάχωμα στην πλημμυρίδα των αντιεκπαιδευτικών αναδιαρθρώσεων στην Πρωτοβάθμια και Δευτεροβάθμια Εκπαίδευση όπως προέβλεπε το  πόρισμα του ΕΣΥΠ, αναχαίτισε την εφαρμογή της αξιολόγησης και την υποχρεωτική εφαρμογή της ευέλικτης ζώνης και συνέβαλε σημαντικά στη μη αναθεώρηση του άρθρου 16.</w:t>
      </w:r>
    </w:p>
    <w:p>
      <w:pPr>
        <w:pStyle w:val="Normal"/>
        <w:ind w:firstLine="360"/>
        <w:jc w:val="both"/>
        <w:rPr/>
      </w:pPr>
      <w:r>
        <w:rPr/>
        <w:t xml:space="preserve">Στο επόμενο διάστημα τα ζητήματα του ασφαλιστικού και οι αναδιαρθρώσεις στην Εκπαίδευση (εφαρμογή του πορίσματος του ΕΣΥΠ, αξιολόγηση, αποκέντρωση της εκπαίδευσης, σύμπραξη δημόσιου και ιδιωτικού τομέα, βιβλία, αναλυτικά προγράμματα, εφαρμογή Ευέλικτης Ζώνης) θα αποτελέσουν τις άμεσες κυβερνητικές προτεραιότητες. Η κυβέρνηση και όλο το αστικό μπλοκ εξουσίας θα θελήσει να πάρει τη ρεβάνς από αυτούς που τους αμφισβήτησαν, που βρέθηκαν στους δρόμους και συγκρούστηκαν με τις επιλογές τους. Ο επόμενος γύρος της αντιπαράθεσης με την πολιτική αυτή θα είναι ακόμη πιο σκληρός και απαιτεί πανεκπαιδευτικό συντονισμό, αγωνιστική συστράτευση με όλους τους εργαζόμενους δημόσιου και ιδιωτικού τομέα.  </w:t>
      </w:r>
    </w:p>
    <w:p>
      <w:pPr>
        <w:pStyle w:val="Normal"/>
        <w:ind w:firstLine="360"/>
        <w:jc w:val="both"/>
        <w:rPr/>
      </w:pPr>
      <w:r>
        <w:rPr/>
        <w:pict>
          <v:shape id="shape_0" fillcolor="black" stroked="t" o:allowincell="f" style="position:absolute;margin-left:-14.4pt;margin-top:286.65pt;width:557.95pt;height:53.95pt;mso-wrap-style:none;v-text-anchor:middle" type="_x0000_t136">
            <v:path textpathok="t"/>
            <v:textpath on="t" fitshape="t" string="ΨΗΦΙΖΟΥΜΕ&#10;ΑΝΕΞΑΡΤΗΤΗ ΡΙΖΟΣΠΑΣΤΙΚΗ ΠΑΡΕΜΒΑΣΗ" style="font-family:&quot;Comic Sans MS&quot;;font-size:20pt"/>
            <v:fill o:detectmouseclick="t" type="solid" color2="white"/>
            <v:stroke color="black" weight="9360" joinstyle="miter" endcap="flat"/>
            <w10:wrap type="square"/>
          </v:shape>
        </w:pict>
        <w:t>Σήμερα είναι ανάγκη να προχωρήσει η ταξική ενότητα των εργαζομένων, να ξεπερασθούν μικροκομματικές, παραταξιακές σκοπιμότητες να πάψουν τα σωματεία και γενικά τα συνδικάτα να λειτουργούν ως μακρύ χέρι των κυβερνήσεων και των κομμάτων, να ξεπεράσουμε τη λογική και πρακτική του κυβερνητικού και κομματικού συνδικαλισμού, γιατί το σωματείο δεν είναι ένωση ομοϊδεατών αλλά ένωση εργαζομένων που πρέπει να αγωνίζονται και να διεκδικούν τα δικαιώματά τους από την κάθε κυβέρνηση. Χρειάζεται να συγκροτηθεί ένα ταξικό εργατικό μέτωπο αγώνα από όλες εκείνες τις δυνάμεις που θέλουν να συγκρουστούν με την αντεργατική πολιτική και να ξαναγεννηθεί η ελπίδα στους εργαζόμενους, για να έχουν οι αγώνες αποτελέσματα. Για να κατακτηθούν αιτήματα που να ανταποκρίνονται στις σύγχρονες ανάγκες της ζωής και στις δυνατότητες της εποχής.</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84325</wp:posOffset>
                </wp:positionV>
                <wp:extent cx="7042150" cy="1687830"/>
                <wp:effectExtent l="0" t="0" r="0" b="0"/>
                <wp:wrapSquare wrapText="bothSides"/>
                <wp:docPr id="8" name="Frame1"/>
                <a:graphic xmlns:a="http://schemas.openxmlformats.org/drawingml/2006/main">
                  <a:graphicData uri="http://schemas.microsoft.com/office/word/2010/wordprocessingShape">
                    <wps:wsp>
                      <wps:cNvSpPr txBox="1"/>
                      <wps:spPr>
                        <a:xfrm>
                          <a:off x="0" y="0"/>
                          <a:ext cx="7042150" cy="1687830"/>
                        </a:xfrm>
                        <a:prstGeom prst="rect"/>
                        <a:solidFill>
                          <a:srgbClr val="969696"/>
                        </a:solidFill>
                        <a:ln w="9525">
                          <a:solidFill>
                            <a:srgbClr val="969696"/>
                          </a:solidFill>
                        </a:ln>
                      </wps:spPr>
                      <wps:txbx>
                        <w:txbxContent>
                          <w:p>
                            <w:pPr>
                              <w:pStyle w:val="Normal"/>
                              <w:ind w:firstLine="360"/>
                              <w:jc w:val="both"/>
                              <w:rPr>
                                <w:b/>
                                <w:b/>
                                <w:bCs/>
                              </w:rPr>
                            </w:pPr>
                            <w:r>
                              <w:rPr>
                                <w:b/>
                                <w:bCs/>
                              </w:rPr>
                              <w:t xml:space="preserve">Στη Γενική συνέλευση και στην εκλογή αντιπροσώπων και στο συνέδριο της ΔΟΕ είναι αναγκαίο να εκφραστούν εκείνες οι δυνάμεις που απορρίπτουν τη λογική της υποταγής, της συναίνεσης, αλλά και της κομματικής εξαργύρωσης των αγώνων. Στο συνέδριο πρέπει να φτάσουν οι φωνές του ανεξάρτητου, ταξικού συνδικαλισμού. Οι αγώνες μας δεν εξαργυρώνονται στις κάλπες και δεν εξιλεώνουν κανέναν. </w:t>
                            </w:r>
                          </w:p>
                          <w:p>
                            <w:pPr>
                              <w:pStyle w:val="Normal"/>
                              <w:ind w:firstLine="360"/>
                              <w:jc w:val="both"/>
                              <w:rPr>
                                <w:b/>
                                <w:b/>
                                <w:bCs/>
                              </w:rPr>
                            </w:pPr>
                            <w:r>
                              <w:rPr>
                                <w:b/>
                                <w:bCs/>
                              </w:rPr>
                              <w:t>Ανάμεσα στη Σκύλλα του κυβερνητικού συνδικαλισμού όπως τον εκφράζουν η ΔΑΚΕ – ΠΑΣΚ και στη Χάρυβδη του κομματικού συνδικαλισμού τύπου ΠΑΜΕ, της κομματικής περιχαράκωσης, της μετατροπής των Συλλόγων σε κομματικά φέουδα, οι Παρεμβάσεις Κινήσεις Συσπειρώσεις προβάλλουμε το όραμα του ανεξάρτητου ταξικού πόλου, της ακηδεμόνευτης ταξικής πάλης, του συντονισμού των πρωτοβάθμιων σωματείων.</w:t>
                            </w:r>
                          </w:p>
                        </w:txbxContent>
                      </wps:txbx>
                      <wps:bodyPr anchor="t" lIns="91440" tIns="45720" rIns="91440" bIns="45720">
                        <a:spAutoFit/>
                      </wps:bodyPr>
                    </wps:wsp>
                  </a:graphicData>
                </a:graphic>
              </wp:anchor>
            </w:drawing>
          </mc:Choice>
          <mc:Fallback>
            <w:pict>
              <v:rect fillcolor="#969696" strokecolor="#969696" strokeweight="0pt" style="position:absolute;rotation:-0;width:554.5pt;height:132.9pt;mso-wrap-distance-left:9.05pt;mso-wrap-distance-right:9.05pt;mso-wrap-distance-top:0pt;mso-wrap-distance-bottom:0pt;margin-top:124.75pt;mso-position-vertical-relative:text;margin-left:-0.35pt;mso-position-horizontal-relative:text">
                <v:textbox>
                  <w:txbxContent>
                    <w:p>
                      <w:pPr>
                        <w:pStyle w:val="Normal"/>
                        <w:ind w:firstLine="360"/>
                        <w:jc w:val="both"/>
                        <w:rPr>
                          <w:b/>
                          <w:b/>
                          <w:bCs/>
                        </w:rPr>
                      </w:pPr>
                      <w:r>
                        <w:rPr>
                          <w:b/>
                          <w:bCs/>
                        </w:rPr>
                        <w:t xml:space="preserve">Στη Γενική συνέλευση και στην εκλογή αντιπροσώπων και στο συνέδριο της ΔΟΕ είναι αναγκαίο να εκφραστούν εκείνες οι δυνάμεις που απορρίπτουν τη λογική της υποταγής, της συναίνεσης, αλλά και της κομματικής εξαργύρωσης των αγώνων. Στο συνέδριο πρέπει να φτάσουν οι φωνές του ανεξάρτητου, ταξικού συνδικαλισμού. Οι αγώνες μας δεν εξαργυρώνονται στις κάλπες και δεν εξιλεώνουν κανέναν. </w:t>
                      </w:r>
                    </w:p>
                    <w:p>
                      <w:pPr>
                        <w:pStyle w:val="Normal"/>
                        <w:ind w:firstLine="360"/>
                        <w:jc w:val="both"/>
                        <w:rPr>
                          <w:b/>
                          <w:b/>
                          <w:bCs/>
                        </w:rPr>
                      </w:pPr>
                      <w:r>
                        <w:rPr>
                          <w:b/>
                          <w:bCs/>
                        </w:rPr>
                        <w:t>Ανάμεσα στη Σκύλλα του κυβερνητικού συνδικαλισμού όπως τον εκφράζουν η ΔΑΚΕ – ΠΑΣΚ και στη Χάρυβδη του κομματικού συνδικαλισμού τύπου ΠΑΜΕ, της κομματικής περιχαράκωσης, της μετατροπής των Συλλόγων σε κομματικά φέουδα, οι Παρεμβάσεις Κινήσεις Συσπειρώσεις προβάλλουμε το όραμα του ανεξάρτητου ταξικού πόλου, της ακηδεμόνευτης ταξικής πάλης, του συντονισμού των πρωτοβάθμιων σωματείων.</w:t>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6:17:00Z</dcterms:created>
  <dc:creator>q</dc:creator>
  <dc:description/>
  <dc:language>en-US</dc:language>
  <cp:lastModifiedBy>q</cp:lastModifiedBy>
  <cp:lastPrinted>2007-05-22T07:17:00Z</cp:lastPrinted>
  <dcterms:modified xsi:type="dcterms:W3CDTF">2007-05-22T04:22:00Z</dcterms:modified>
  <cp:revision>6</cp:revision>
  <dc:subject/>
  <dc:title/>
</cp:coreProperties>
</file>