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ΑΝΤΑΡΣΥΑ-ΠΑΡΕΜΒΑΣΕΙΣ</w:t>
      </w:r>
    </w:p>
    <w:p>
      <w:pPr>
        <w:pStyle w:val="Normal"/>
        <w:jc w:val="center"/>
        <w:rPr>
          <w:rFonts w:ascii="Arial" w:hAnsi="Arial" w:cs="Arial"/>
          <w:b/>
          <w:b/>
          <w:bCs/>
          <w:sz w:val="28"/>
          <w:lang w:val="en-US"/>
        </w:rPr>
      </w:pPr>
      <w:r>
        <w:rPr>
          <w:rFonts w:cs="Arial" w:ascii="Arial" w:hAnsi="Arial"/>
          <w:b/>
          <w:bCs/>
          <w:sz w:val="28"/>
        </w:rPr>
        <w:t xml:space="preserve">Τα «μαξιλαράκια» της νέας σοσιαλδημοκρατίας στο κίνημα, </w:t>
      </w:r>
    </w:p>
    <w:p>
      <w:pPr>
        <w:pStyle w:val="Normal"/>
        <w:jc w:val="center"/>
        <w:rPr>
          <w:rFonts w:ascii="Arial" w:hAnsi="Arial" w:cs="Arial"/>
          <w:b/>
          <w:b/>
          <w:bCs/>
          <w:sz w:val="28"/>
        </w:rPr>
      </w:pPr>
      <w:r>
        <w:rPr>
          <w:rFonts w:cs="Arial" w:ascii="Arial" w:hAnsi="Arial"/>
          <w:b/>
          <w:bCs/>
          <w:sz w:val="28"/>
        </w:rPr>
        <w:t>σε ρόλο συκοφάντη</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Οι δυνάμεις της ΑΝΤΑΡΣΥΑ στο δημόσιο και οι ΠΑΡΕΜΒΑΣΕΙΣ εξέδωσαν ενημερωτική ανακοίνωση για τη συνεδρίαση του Γενικού Συμβουλίου της ΑΔΕΔΥ στις 25 Οκτώβρη.</w:t>
      </w:r>
    </w:p>
    <w:p>
      <w:pPr>
        <w:pStyle w:val="Normal"/>
        <w:jc w:val="both"/>
        <w:rPr>
          <w:rFonts w:ascii="Arial" w:hAnsi="Arial" w:cs="Arial"/>
          <w:sz w:val="23"/>
          <w:szCs w:val="23"/>
          <w:u w:val="single"/>
        </w:rPr>
      </w:pPr>
      <w:r>
        <w:rPr>
          <w:rFonts w:cs="Arial" w:ascii="Arial" w:hAnsi="Arial"/>
          <w:sz w:val="23"/>
          <w:szCs w:val="23"/>
          <w:u w:val="single"/>
        </w:rPr>
        <w:t>Πρόκειται για μια ανακοίνωση άκρως συκοφαντική απέναντι στο ταξικό συνδικαλιστικό κίνημα, που δεν διστάζει να χρησιμοποιήσει τα πιο απύθμενα, τα πιο ανείπωτα ψέματα.</w:t>
      </w:r>
    </w:p>
    <w:p>
      <w:pPr>
        <w:pStyle w:val="Normal"/>
        <w:jc w:val="both"/>
        <w:rPr>
          <w:rFonts w:ascii="Arial" w:hAnsi="Arial" w:cs="Arial"/>
          <w:sz w:val="23"/>
          <w:szCs w:val="23"/>
        </w:rPr>
      </w:pPr>
      <w:r>
        <w:rPr>
          <w:rFonts w:cs="Arial" w:ascii="Arial" w:hAnsi="Arial"/>
          <w:sz w:val="23"/>
          <w:szCs w:val="23"/>
        </w:rPr>
        <w:t>Είναι μια ανακοίνωση που, εν ολίγοις, χαρακτηρίζει το συγκεκριμένο χώρο.</w:t>
      </w:r>
    </w:p>
    <w:p>
      <w:pPr>
        <w:pStyle w:val="Normal"/>
        <w:jc w:val="both"/>
        <w:rPr>
          <w:rFonts w:ascii="Arial" w:hAnsi="Arial" w:cs="Arial"/>
          <w:sz w:val="23"/>
          <w:szCs w:val="23"/>
        </w:rPr>
      </w:pPr>
      <w:r>
        <w:rPr>
          <w:rFonts w:cs="Arial" w:ascii="Arial" w:hAnsi="Arial"/>
          <w:sz w:val="23"/>
          <w:szCs w:val="23"/>
        </w:rPr>
        <w:t>Οι δυνάμεις της ΑΝΤΑΡΣΥΑ και των ΠΑΡΕΜΒΑΣΕΩΝ ισχυρίζονται πως οι δυνάμεις του ΠΑΜΕ στο Γενικό Συμβούλιο της ΑΔΕΔΥ «υπερψήφισαν μαζί με την ΠΑΣΚΕ το πλαίσιο της Εκτελεστικής Επιτροπής της ΑΔΕΔΥ».</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t>Πρόκειται για τεράστιο ψέμα. Ποτέ, μα ποτέ, οι δυνάμεις του ΠΑΜΕ δεν έχουν ψηφίσει το διεκδικητικό πλαίσιο ή πολιτικό σκεπτικό της ΑΔΕΔΥ όπως και της ΓΣΕΕ. Πλαίσιο στην Εκτελεστική Επιτροπή της ΑΔΕΔΥ έχει ψηφιστεί. Είναι όμως αυτό που ψηφίστηκε από όλες τις άλλες δυνάμεις μετά από πρόταση της ΑΝΤΑΡΣΥΑ και των ΠΑΡΕΜΒΑΣΕΩΝ, όταν αναγνώρισαν την καπιταλιστική κρίση ως κρίση χρέους και συναποφάσισαν να συγκροτηθεί η Επιτροπή Λογιστικού Ελέγχου (ΕΛΕ) για το πόσο από το χρέος (της πλουτοκρατίας) είναι νόμιμο και πόσο παράνομο, και πόσο από αυτό θα πληρώσουν οι εργαζόμενοι!!!</w:t>
      </w:r>
    </w:p>
    <w:p>
      <w:pPr>
        <w:pStyle w:val="Normal"/>
        <w:jc w:val="both"/>
        <w:rPr/>
      </w:pPr>
      <w:r>
        <w:rPr>
          <w:rFonts w:cs="Arial" w:ascii="Arial" w:hAnsi="Arial"/>
          <w:sz w:val="23"/>
          <w:szCs w:val="23"/>
          <w:u w:val="single"/>
        </w:rPr>
        <w:t>Τέτοιο πλαίσιο ΝΑΙ βγήκε, αλλά με πρωτεργάτες την ΑΝΤΑΡΣΥΑ, τις ΠΑΡΕΜΒΑΣΕΙΣ</w:t>
      </w:r>
      <w:r>
        <w:rPr>
          <w:rFonts w:cs="Arial" w:ascii="Arial" w:hAnsi="Arial"/>
          <w:sz w:val="23"/>
          <w:szCs w:val="23"/>
        </w:rPr>
        <w:t>, τη στήριξη των άλλων δυνάμεων και την κατηγορηματική αντίθεση των δυνάμεων του ΠΑΜΕ.</w:t>
      </w:r>
    </w:p>
    <w:p>
      <w:pPr>
        <w:pStyle w:val="Normal"/>
        <w:jc w:val="both"/>
        <w:rPr>
          <w:rFonts w:ascii="Arial" w:hAnsi="Arial" w:cs="Arial"/>
          <w:sz w:val="23"/>
          <w:szCs w:val="23"/>
        </w:rPr>
      </w:pPr>
      <w:r>
        <w:rPr>
          <w:rFonts w:cs="Arial" w:ascii="Arial" w:hAnsi="Arial"/>
          <w:sz w:val="23"/>
          <w:szCs w:val="23"/>
        </w:rPr>
        <w:t xml:space="preserve">Ισχυρίζονται στην εν λόγω ανακοίνωση τους ότι οι συνδικαλιστές του ΠΑΜΕ «…ζήτησαν να μην ψηφιστεί καμία άλλη πρόταση εκτός από την 24ωρη στις 9 Νοέμβρη και να ξεκινήσουν κλαδικοί αγώνες…». </w:t>
      </w:r>
    </w:p>
    <w:p>
      <w:pPr>
        <w:pStyle w:val="Normal"/>
        <w:jc w:val="both"/>
        <w:rPr>
          <w:rFonts w:ascii="Arial" w:hAnsi="Arial" w:cs="Arial"/>
          <w:sz w:val="23"/>
          <w:szCs w:val="23"/>
        </w:rPr>
      </w:pPr>
      <w:r>
        <w:rPr>
          <w:rFonts w:cs="Arial" w:ascii="Arial" w:hAnsi="Arial"/>
          <w:sz w:val="23"/>
          <w:szCs w:val="23"/>
        </w:rPr>
        <w:t>Άλλο ένα τεράστιο ψέμα. Οι συνδικαλιστές του ΠΑΜΕ δεν ζήτησαν κλαδικούς αγώνες, ζήτησαν ΓΕΝΙΚΗ ΑΠΕΡΓΙΑ Δημόσιου-Ιδιωτικού τομέα, συμμαχία και κοινό αγώνα με τους φτωχούς αγρότες, τους μικροεπαγγελματίες, τους νέους, τις γυναίκες. Πρότειναν και ψήφισαν 24ωρη ΓΕΝΙΚΗ ΑΠΕΡΓΙΑ και το απόγευμα της ίδιας μέρας να συνεδριάσουν τα όργανα του κινήματος, να εκτιμήσουν την κατάσταση, να βγάλουν τα συμπεράσματα τους και να προχωρήσουν σε νέα κλιμάκωση του απεργιακού αγώνα.</w:t>
      </w:r>
    </w:p>
    <w:p>
      <w:pPr>
        <w:pStyle w:val="Normal"/>
        <w:jc w:val="both"/>
        <w:rPr>
          <w:rFonts w:ascii="Arial" w:hAnsi="Arial" w:cs="Arial"/>
          <w:sz w:val="23"/>
          <w:szCs w:val="23"/>
        </w:rPr>
      </w:pPr>
      <w:r>
        <w:rPr>
          <w:rFonts w:cs="Arial" w:ascii="Arial" w:hAnsi="Arial"/>
          <w:sz w:val="23"/>
          <w:szCs w:val="23"/>
        </w:rPr>
        <w:t>Τόνισαν δε πως θα πρωτοστατήσουν και είναι ανοιχτοί σε κάθε μορφή πάλης αρκεί αυτή να κινεί τις μάζες, να συσπειρώνει τους εργαζομένους, να δημιουργεί προϋποθέσεις γενικευμένης μαζικής λαϊκής αντεπίθεσης, σύγκρουσης με εργοδοσία, κράτος, κυβέρνηση, Ε.Ε. προϋποθέσεις αποτελεσματικότητας και τελικής νίκης.</w:t>
      </w:r>
    </w:p>
    <w:p>
      <w:pPr>
        <w:pStyle w:val="Normal"/>
        <w:jc w:val="both"/>
        <w:rPr>
          <w:rFonts w:ascii="Arial" w:hAnsi="Arial" w:cs="Arial"/>
          <w:sz w:val="23"/>
          <w:szCs w:val="23"/>
        </w:rPr>
      </w:pPr>
      <w:r>
        <w:rPr>
          <w:rFonts w:cs="Arial" w:ascii="Arial" w:hAnsi="Arial"/>
          <w:sz w:val="23"/>
          <w:szCs w:val="23"/>
        </w:rPr>
        <w:t>Για την προτεινόμενη πανευρωπαϊκή απεργία στις 14 Νοέμβρη ισχυρίζονται: «Έφτασαν στο σημείο (σ.σ. οι δυνάμεις του ΠΑΜΕ) να επικαλούνται την ετυμηγορία της ΓΣΕΕ, αν δεν συμφωνήσει η ΓΣΕΕ να μην βάλουμε την πανευρωπαϊκή απεργία στις 14 Νοέμβρη».</w:t>
      </w:r>
    </w:p>
    <w:p>
      <w:pPr>
        <w:pStyle w:val="Normal"/>
        <w:jc w:val="both"/>
        <w:rPr>
          <w:rFonts w:ascii="Arial" w:hAnsi="Arial" w:cs="Arial"/>
          <w:sz w:val="23"/>
          <w:szCs w:val="23"/>
        </w:rPr>
      </w:pPr>
      <w:r>
        <w:rPr>
          <w:rFonts w:cs="Arial" w:ascii="Arial" w:hAnsi="Arial"/>
          <w:sz w:val="23"/>
          <w:szCs w:val="23"/>
        </w:rPr>
        <w:t>Η τοποθέτηση των δυνάμεων του ΠΑΜΕ και η αλήθεια είναι η εξής: «Δεν είμαστε αντίθετοι στο ενδεχόμενο μιας πανευρωπαϊκής απεργίας, ούτε αντίθετοι στον αγωνιστικό συντονισμό των Συνδικάτων στην Ευρώπη. Το θέμα όμως αυτό δεν αφορά μόνο το δημόσιο τομέα, είναι αντικείμενο συνεννόησης και με τη ΓΣΕΕ».</w:t>
      </w:r>
    </w:p>
    <w:p>
      <w:pPr>
        <w:pStyle w:val="Normal"/>
        <w:jc w:val="both"/>
        <w:rPr>
          <w:rFonts w:ascii="Arial" w:hAnsi="Arial" w:cs="Arial"/>
          <w:sz w:val="23"/>
          <w:szCs w:val="23"/>
        </w:rPr>
      </w:pPr>
      <w:r>
        <w:rPr>
          <w:rFonts w:cs="Arial" w:ascii="Arial" w:hAnsi="Arial"/>
          <w:sz w:val="23"/>
          <w:szCs w:val="23"/>
        </w:rPr>
        <w:t>Το γεγονός ότι οι συνδικαλιστές του ΠΑΜΕ εξέφρασαν την κατηγορηματική τους αντίθεση στο απεργιακό περιεχόμενο που προωθεί η προδοτική Συνομοσπονδία Ευρωπαϊκών Συνδικάτων (ΣΕΣ), για τις δυνάμεις των ΠΑΡΕΜΒΑΣΕΩΝ και της ΑΝΤΑΡΣΥΑ είναι «ψιλά γράμματα». Νοιάζονται περισσότερο να χτυπήσουν το ΠΑΜΕ, τον ταξικό πόλο στο συνδικαλιστικό κίνημα παρά την ΣΕΣ που καλεί τους εργαζομένους να απεργήσουν για «να σωθεί η ΕΕ και το ευρώ από την κρίση», «να διασφαλιστεί η κοινωνική συνοχή», να κάνουν θυσίες «για να ενισχυθεί η ανταγωνιστικότητα των επιχειρήσεων της Ε.Ε.».</w:t>
      </w:r>
    </w:p>
    <w:p>
      <w:pPr>
        <w:pStyle w:val="Normal"/>
        <w:jc w:val="both"/>
        <w:rPr>
          <w:rFonts w:ascii="Arial" w:hAnsi="Arial" w:cs="Arial"/>
          <w:sz w:val="23"/>
          <w:szCs w:val="23"/>
        </w:rPr>
      </w:pPr>
      <w:r>
        <w:rPr>
          <w:rFonts w:cs="Arial" w:ascii="Arial" w:hAnsi="Arial"/>
          <w:sz w:val="23"/>
          <w:szCs w:val="23"/>
        </w:rPr>
        <w:t>Τέλος οι εν λόγω γραφίδες ισχυρίζονται τα εξής: «… σύμμαχος της ΠΑΣΚΕ εμφανίστηκε το ΠΑΜΕ… το οποίο είπε πως… τα μέτρα θα περάσουν ούτως ή άλλως και άρα αυτό που χρειάζεται είναι να τα μπλοκάρουμε μετά την ψήφιση τους…».</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Fonts w:cs="Arial" w:ascii="Arial" w:hAnsi="Arial"/>
          <w:sz w:val="23"/>
          <w:szCs w:val="23"/>
        </w:rPr>
        <w:t>Η αλήθεια για την τοποθέτηση των δυνάμεων του ΠΑΜΕ είναι η εξής: «Απαιτείται πανστρατιά, συναγερμός για να μην περάσουν τα μέτρα. Κι εδώ το κύριο είναι μέσα από την οργάνωση, την ενίσχυση του ταξικού προσανατολισμού των αγώνων, τη σύγκρουση με κυβέρνηση, πλουτοκρατία, Ε.Ε. να δημιουργούμε καθημερινά τις προϋποθέσεις για να μην περάσουν τα μέτρα. Στο βαθμό όμως που τα μέτρα ψηφιστούν στη Βουλή απαιτείται λαϊκό μπλόκο παντού, ώστε να μην περάσουν, να μην υλοποιηθούν στην πράξη».</w:t>
      </w:r>
    </w:p>
    <w:p>
      <w:pPr>
        <w:pStyle w:val="Normal"/>
        <w:jc w:val="both"/>
        <w:rPr/>
      </w:pPr>
      <w:r>
        <w:rPr>
          <w:rFonts w:cs="Arial" w:ascii="Arial" w:hAnsi="Arial"/>
          <w:sz w:val="23"/>
          <w:szCs w:val="23"/>
        </w:rPr>
        <w:t xml:space="preserve">Και μια χρήσιμη πληροφορία: </w:t>
      </w:r>
      <w:r>
        <w:rPr>
          <w:rFonts w:cs="Arial" w:ascii="Arial" w:hAnsi="Arial"/>
          <w:sz w:val="23"/>
          <w:szCs w:val="23"/>
          <w:u w:val="single"/>
        </w:rPr>
        <w:t>Το Γενικό Συμβούλιο της ΑΔΕΔΥ συνεδριάζει με πρακτικά μαγνητοφωνημένα κι αυτά είναι στη διάθεση κάθε εργαζομένου.</w:t>
      </w:r>
      <w:r>
        <w:rPr>
          <w:rFonts w:cs="Arial" w:ascii="Arial" w:hAnsi="Arial"/>
          <w:sz w:val="23"/>
          <w:szCs w:val="23"/>
        </w:rPr>
        <w:t xml:space="preserve"> Όχι πως έχουμε ανάγκη να αποδείξουμε κάτι παραπάνω επικαλούμενοι τα πρακτικά, αλλά είναι κι αυτός ένας τρόπος για να ξεσκεπάζονται οι αριστεροί συκοφάντες.</w:t>
      </w:r>
    </w:p>
    <w:p>
      <w:pPr>
        <w:pStyle w:val="Normal"/>
        <w:jc w:val="both"/>
        <w:rPr>
          <w:rFonts w:ascii="Arial" w:hAnsi="Arial" w:cs="Arial"/>
          <w:sz w:val="23"/>
          <w:szCs w:val="23"/>
        </w:rPr>
      </w:pPr>
      <w:r>
        <w:rPr>
          <w:rFonts w:cs="Arial" w:ascii="Arial" w:hAnsi="Arial"/>
          <w:sz w:val="23"/>
          <w:szCs w:val="23"/>
        </w:rPr>
        <w:t>ΑΝΤΑΡΣΥΑ και ΠΑΡΕΜΒΑΣΕΙΣ πρότειναν Γενική πολιτική απεργία διαρκείας. Θα το ξαναπούμε. Καμιά μορφή πάλης δεν αποκλείουμε. Υπό όρους και προϋποθέσεις μπορούν όλες να αξιοποιηθούν από το λαϊκό κίνημα.</w:t>
      </w:r>
    </w:p>
    <w:p>
      <w:pPr>
        <w:pStyle w:val="Normal"/>
        <w:jc w:val="both"/>
        <w:rPr>
          <w:rFonts w:ascii="Arial" w:hAnsi="Arial" w:cs="Arial"/>
          <w:sz w:val="23"/>
          <w:szCs w:val="23"/>
        </w:rPr>
      </w:pPr>
      <w:r>
        <w:rPr>
          <w:rFonts w:cs="Arial" w:ascii="Arial" w:hAnsi="Arial"/>
          <w:sz w:val="23"/>
          <w:szCs w:val="23"/>
        </w:rPr>
        <w:t xml:space="preserve">Όμως οι δυνάμεις της ΑΝΤΑΡΣΥΑ και των ΠΑΡΕΜΒΑΣΕΩΝ, αντί να προβαίνουν σε μεγαλοστομίες και αγωνιστικές πλειοδοσίες, φρονιμότερο θα ήταν να πουν και δυο κουβέντες στους εργαζόμενους και με μια έννοια να απολογηθούν σε αυτούς για την απεργοσπασία που οργανώνουν οι συνδικαλιστές τους στους τόπους δουλειάς. </w:t>
      </w:r>
    </w:p>
    <w:p>
      <w:pPr>
        <w:pStyle w:val="Normal"/>
        <w:numPr>
          <w:ilvl w:val="0"/>
          <w:numId w:val="1"/>
        </w:numPr>
        <w:jc w:val="both"/>
        <w:rPr>
          <w:rFonts w:ascii="Arial" w:hAnsi="Arial" w:cs="Arial"/>
          <w:sz w:val="23"/>
          <w:szCs w:val="23"/>
        </w:rPr>
      </w:pPr>
      <w:r>
        <w:rPr>
          <w:rFonts w:cs="Arial" w:ascii="Arial" w:hAnsi="Arial"/>
          <w:sz w:val="23"/>
          <w:szCs w:val="23"/>
        </w:rPr>
        <w:t>Στο σωματείο των ΟΤΑ στην Καλλιθέα, όπου η ΑΝΤΑΡΣΥΑ και οι ΠΑΡΕΜΒΑΣΕΙΣ έχουν απόλυτη πλειοψηφία πήραν απόφαση στο Δ.Σ. του σωματείου να προτείνουν την ημέρα της Γενικής Απεργίας στις 18 Οκτώβρη… στάση εργασίας!</w:t>
      </w:r>
      <w:r>
        <w:rPr>
          <w:sz w:val="23"/>
          <w:szCs w:val="23"/>
        </w:rPr>
        <w:t xml:space="preserve"> </w:t>
      </w:r>
    </w:p>
    <w:p>
      <w:pPr>
        <w:pStyle w:val="Normal"/>
        <w:numPr>
          <w:ilvl w:val="0"/>
          <w:numId w:val="1"/>
        </w:numPr>
        <w:jc w:val="both"/>
        <w:rPr>
          <w:rFonts w:ascii="Arial" w:hAnsi="Arial" w:cs="Arial"/>
          <w:sz w:val="23"/>
          <w:szCs w:val="23"/>
        </w:rPr>
      </w:pPr>
      <w:r>
        <w:rPr>
          <w:rFonts w:cs="Arial" w:ascii="Arial" w:hAnsi="Arial"/>
          <w:sz w:val="23"/>
          <w:szCs w:val="23"/>
        </w:rPr>
        <w:t>Στη Β’ ΕΛΜΕ Αθηνών όπου ο πρόεδρος είναι των ΠΑΡΕΜΒΑΣΕΩΝ και ο γραμματέας του ΣΥΡΙΖΑ δεν δήλωσαν απεργία επειδή το σχολείο τους ήταν σε… κατάληψη!</w:t>
      </w:r>
      <w:r>
        <w:rPr>
          <w:sz w:val="23"/>
          <w:szCs w:val="23"/>
        </w:rPr>
        <w:t xml:space="preserve"> </w:t>
      </w:r>
    </w:p>
    <w:p>
      <w:pPr>
        <w:pStyle w:val="Normal"/>
        <w:numPr>
          <w:ilvl w:val="0"/>
          <w:numId w:val="1"/>
        </w:numPr>
        <w:jc w:val="both"/>
        <w:rPr>
          <w:rFonts w:ascii="Arial" w:hAnsi="Arial" w:cs="Arial"/>
          <w:sz w:val="23"/>
          <w:szCs w:val="23"/>
        </w:rPr>
      </w:pPr>
      <w:r>
        <w:rPr>
          <w:rFonts w:cs="Arial" w:ascii="Arial" w:hAnsi="Arial"/>
          <w:sz w:val="23"/>
          <w:szCs w:val="23"/>
        </w:rPr>
        <w:t>Στο σωματείο των ΟΤΑ και πάλι στην Καλλιθέα ζήτησαν από την Δημοτική Αρχή εξηγήσεις γιατί έγιναν περικοπές στα μεροκάματα όταν οι εργαζόμενοι έκαναν κατάληψη. Δηλαδή τι ζήτησαν; Και κατάληψη, και απεργία και το μεροκάματο να πέφτει!!</w:t>
      </w:r>
      <w:r>
        <w:rPr>
          <w:sz w:val="23"/>
          <w:szCs w:val="23"/>
        </w:rPr>
        <w:t xml:space="preserve"> </w:t>
      </w:r>
    </w:p>
    <w:p>
      <w:pPr>
        <w:pStyle w:val="Normal"/>
        <w:jc w:val="both"/>
        <w:rPr>
          <w:rFonts w:ascii="Arial" w:hAnsi="Arial" w:cs="Arial"/>
          <w:sz w:val="23"/>
          <w:szCs w:val="23"/>
          <w:u w:val="single"/>
        </w:rPr>
      </w:pPr>
      <w:r>
        <w:rPr>
          <w:rFonts w:cs="Arial" w:ascii="Arial" w:hAnsi="Arial"/>
          <w:sz w:val="23"/>
          <w:szCs w:val="23"/>
          <w:u w:val="single"/>
        </w:rPr>
        <w:t>Οι δυνάμεις της ΑΝΤΑΡΣΥΑ συμμετέχουν σε ακραία εκφυλιστικά φαινόμενα στο κίνημα, σαν τα παραπάνω που εκθέσαμε.</w:t>
      </w:r>
    </w:p>
    <w:p>
      <w:pPr>
        <w:pStyle w:val="Normal"/>
        <w:jc w:val="both"/>
        <w:rPr>
          <w:rFonts w:ascii="Arial" w:hAnsi="Arial" w:cs="Arial"/>
          <w:sz w:val="23"/>
          <w:szCs w:val="23"/>
        </w:rPr>
      </w:pPr>
      <w:r>
        <w:rPr>
          <w:rFonts w:cs="Arial" w:ascii="Arial" w:hAnsi="Arial"/>
          <w:sz w:val="23"/>
          <w:szCs w:val="23"/>
        </w:rPr>
        <w:t>Γενική πολιτική απεργία διαρκείας πρότεινε με ενυπόγραφη επιστολή του και ο πρόεδρος της Ομοσπονδίας Εργαζομένων Νοσοκομειακών Γιατρών Ελλάδας - ΟΕΝΓΕ (ΣΥΡΙΖΑ) αλλά την ίδια στιγμή σε κάθε απεργία, είτε 24ωρη είτε 48ωρη, η απεργοσπασία από τις δυνάμεις του ΣΥΡΙΖΑ πάει σύννεφο. Τα ράσα δεν κάνουν τον παπά.</w:t>
      </w:r>
    </w:p>
    <w:p>
      <w:pPr>
        <w:pStyle w:val="Normal"/>
        <w:jc w:val="both"/>
        <w:rPr>
          <w:rFonts w:ascii="Arial" w:hAnsi="Arial" w:cs="Arial"/>
          <w:sz w:val="23"/>
          <w:szCs w:val="23"/>
          <w:lang w:val="en-US"/>
        </w:rPr>
      </w:pPr>
      <w:r>
        <w:rPr>
          <w:rFonts w:cs="Arial" w:ascii="Arial" w:hAnsi="Arial"/>
          <w:sz w:val="23"/>
          <w:szCs w:val="23"/>
        </w:rPr>
        <w:t xml:space="preserve">Σε πάνω από 60 ΕΛΜΕ και Συλλόγους Δασκάλων, στις αρχαιρεσίες για τα Τοπικά Υπηρεσιακά Συμβούλια που θα γίνουν τώρα στις 7 Νοέμβρη οι δυνάμεις της ΑΝΤΑΡΣΥΑ και των ΠΑΡΕΜΒΑΣΕΩΝ κατεβαίνουν σε κοινό ψηφοδέλτιο με αυτές του ΣΥΡΙΖΑ για την εκλογή «αριστερών αιρετών», για να κατέβουν ξεχωριστά στις ίδιες εκλογές για τα Κεντρικά Υπηρεσιακά Συμβούλια. </w:t>
      </w:r>
      <w:r>
        <w:rPr>
          <w:rFonts w:cs="Arial" w:ascii="Arial" w:hAnsi="Arial"/>
          <w:sz w:val="23"/>
          <w:szCs w:val="23"/>
          <w:u w:val="single"/>
        </w:rPr>
        <w:t>Και μόνο αυτό το γεγονός δείχνει περίτρανα τον καιροσκοπισμό τους, το διαβρωτικό τους ρόλο στο κίνημα.</w:t>
      </w:r>
      <w:r>
        <w:rPr>
          <w:rFonts w:cs="Arial" w:ascii="Arial" w:hAnsi="Arial"/>
          <w:sz w:val="23"/>
          <w:szCs w:val="23"/>
        </w:rPr>
        <w:t xml:space="preserve"> </w:t>
      </w:r>
    </w:p>
    <w:p>
      <w:pPr>
        <w:pStyle w:val="Normal"/>
        <w:jc w:val="both"/>
        <w:rPr>
          <w:rFonts w:ascii="Arial" w:hAnsi="Arial" w:cs="Arial"/>
          <w:b/>
          <w:b/>
          <w:sz w:val="23"/>
          <w:szCs w:val="23"/>
          <w:lang w:val="en-US"/>
        </w:rPr>
      </w:pPr>
      <w:r>
        <w:rPr>
          <w:rFonts w:cs="Arial" w:ascii="Arial" w:hAnsi="Arial"/>
          <w:b/>
          <w:sz w:val="23"/>
          <w:szCs w:val="23"/>
          <w:lang w:val="en-US"/>
        </w:rPr>
      </w:r>
    </w:p>
    <w:p>
      <w:pPr>
        <w:pStyle w:val="Normal"/>
        <w:jc w:val="both"/>
        <w:rPr>
          <w:rFonts w:ascii="Arial" w:hAnsi="Arial" w:cs="Arial"/>
          <w:sz w:val="23"/>
          <w:szCs w:val="23"/>
          <w:lang w:val="en-US"/>
        </w:rPr>
      </w:pPr>
      <w:r>
        <w:rPr>
          <w:rFonts w:cs="Arial" w:ascii="Arial" w:hAnsi="Arial"/>
          <w:b/>
          <w:sz w:val="23"/>
          <w:szCs w:val="23"/>
        </w:rPr>
        <w:t>Δείχνει περίτρανα πως είναι πλέον το μαξιλαράκι της νέας σοσιαλδημοκρατίας στο κίνημα. Συμμετέχουν και πρωτοστατούν για τη διαμόρφωση και την επανίδρυση ενός νέου κινήματος κάτω από την ομπρέλα του ΣΥΡΙΖΑ. Συμμετέχουν και πρωτοστατούν για να πάρει κεφάλι ο αυριανός κυβερνητικός συνδικαλισμός της κυβερνώσας αριστεράς</w:t>
      </w:r>
      <w:r>
        <w:rPr>
          <w:rFonts w:cs="Arial" w:ascii="Arial" w:hAnsi="Arial"/>
          <w:sz w:val="23"/>
          <w:szCs w:val="23"/>
        </w:rPr>
        <w:t xml:space="preserve">. </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t>Από αυτή την άποψη αντιπαρατίθενται, χτυπούν την ταξική γραμμή στο εργατικό συνδικαλιστικό κίνημα, πολεμάνε το ΠΑΜΕ με ύπουλο και βρώμικο τρόπο, με συκοφαντίες και ψέματα, ενώ την ίδια στιγμή πουλάνε… ενότητα!</w:t>
      </w:r>
    </w:p>
    <w:p>
      <w:pPr>
        <w:pStyle w:val="Normal"/>
        <w:jc w:val="both"/>
        <w:rPr/>
      </w:pPr>
      <w:r>
        <w:rPr>
          <w:rFonts w:cs="Arial" w:ascii="Arial" w:hAnsi="Arial"/>
          <w:sz w:val="23"/>
          <w:szCs w:val="23"/>
        </w:rPr>
        <w:t xml:space="preserve">Έφτασαν στο σημείο να συκοφαντήσουν και το Σωματείο των Ξενοδοχοϋπαλλήλων στο </w:t>
      </w:r>
      <w:r>
        <w:rPr>
          <w:rFonts w:cs="Arial" w:ascii="Arial" w:hAnsi="Arial"/>
          <w:sz w:val="23"/>
          <w:szCs w:val="23"/>
          <w:lang w:val="en-US"/>
        </w:rPr>
        <w:t>NOVOTEL</w:t>
      </w:r>
      <w:r>
        <w:rPr>
          <w:rFonts w:cs="Arial" w:ascii="Arial" w:hAnsi="Arial"/>
          <w:sz w:val="23"/>
          <w:szCs w:val="23"/>
        </w:rPr>
        <w:t xml:space="preserve"> (εκεί γινόταν η συνεδρίαση του Γενικού Συμβουλίου της ΑΔΕΔΥ) ότι έχει αποκοπεί από την πραγματικότητα και συμπορευόμενο με τα άλλα σωματεία των Ξενοδοχοϋπαλλήλων στην Αττική και το ΠΑΜΕ μεταθέτει τάχα τη λύση των άμεσων προβλημάτων των εργαζομένων στη Β’ παρουσία της… λαϊκής εξουσίας!</w:t>
      </w:r>
    </w:p>
    <w:p>
      <w:pPr>
        <w:pStyle w:val="Normal"/>
        <w:jc w:val="both"/>
        <w:rPr>
          <w:rFonts w:ascii="Arial" w:hAnsi="Arial" w:cs="Arial"/>
          <w:sz w:val="23"/>
          <w:szCs w:val="23"/>
        </w:rPr>
      </w:pPr>
      <w:r>
        <w:rPr>
          <w:rFonts w:cs="Arial" w:ascii="Arial" w:hAnsi="Arial"/>
          <w:sz w:val="23"/>
          <w:szCs w:val="23"/>
        </w:rPr>
        <w:t>Η ανακοίνωση της ΑΝΤΑΡΣΥΑ και των ΠΑΡΕΜΒΑΣΕΩΝ είναι χρήσιμη. Βοηθάει κάθε τίμιο αγωνιστή, κάθε καλοπροαίρετο εργαζόμενο να βγάζει τα συμπεράσματα του. Βοηθάει τους εργαζομένους να αποφασίσουν «με ποιόν θα πάνε και ποιόν θα αφήσουν».</w:t>
      </w:r>
    </w:p>
    <w:p>
      <w:pPr>
        <w:pStyle w:val="Normal"/>
        <w:jc w:val="both"/>
        <w:rPr>
          <w:rFonts w:ascii="Arial" w:hAnsi="Arial" w:cs="Arial"/>
          <w:sz w:val="23"/>
          <w:szCs w:val="23"/>
        </w:rPr>
      </w:pPr>
      <w:r>
        <w:rPr>
          <w:rFonts w:cs="Arial" w:ascii="Arial" w:hAnsi="Arial"/>
          <w:sz w:val="23"/>
          <w:szCs w:val="23"/>
        </w:rPr>
      </w:r>
    </w:p>
    <w:p>
      <w:pPr>
        <w:pStyle w:val="Normal"/>
        <w:jc w:val="right"/>
        <w:rPr>
          <w:rFonts w:ascii="Arial" w:hAnsi="Arial" w:cs="Arial"/>
          <w:b/>
          <w:b/>
          <w:bCs/>
        </w:rPr>
      </w:pPr>
      <w:r>
        <w:rPr>
          <w:rFonts w:cs="Arial" w:ascii="Arial" w:hAnsi="Arial"/>
          <w:b/>
          <w:bCs/>
        </w:rPr>
        <w:t xml:space="preserve">Αρβανιτίδης Αλέκος, </w:t>
      </w:r>
    </w:p>
    <w:p>
      <w:pPr>
        <w:pStyle w:val="Normal"/>
        <w:jc w:val="right"/>
        <w:rPr>
          <w:rFonts w:ascii="Arial" w:hAnsi="Arial" w:cs="Arial"/>
          <w:b/>
          <w:b/>
          <w:bCs/>
        </w:rPr>
      </w:pPr>
      <w:r>
        <w:rPr>
          <w:rFonts w:cs="Arial" w:ascii="Arial" w:hAnsi="Arial"/>
          <w:b/>
          <w:bCs/>
        </w:rPr>
        <w:t xml:space="preserve">εκπρόσωπος των δυνάμεων του ΠΑΜΕ </w:t>
      </w:r>
    </w:p>
    <w:p>
      <w:pPr>
        <w:pStyle w:val="Normal"/>
        <w:jc w:val="right"/>
        <w:rPr>
          <w:rFonts w:ascii="Arial" w:hAnsi="Arial" w:cs="Arial"/>
          <w:b/>
          <w:b/>
          <w:bCs/>
        </w:rPr>
      </w:pPr>
      <w:r>
        <w:rPr>
          <w:rFonts w:cs="Arial" w:ascii="Arial" w:hAnsi="Arial"/>
          <w:b/>
          <w:bCs/>
        </w:rPr>
        <w:t>στο Γενικό Συμβούλιο της ΑΔΕΔΥ</w:t>
      </w:r>
    </w:p>
    <w:p>
      <w:pPr>
        <w:pStyle w:val="Normal"/>
        <w:rPr>
          <w:rFonts w:ascii="Arial" w:hAnsi="Arial" w:cs="Arial"/>
          <w:b/>
          <w:b/>
          <w:bCs/>
          <w:lang w:val="en-US"/>
        </w:rPr>
      </w:pPr>
      <w:r>
        <w:rPr>
          <w:rFonts w:cs="Arial" w:ascii="Arial" w:hAnsi="Arial"/>
          <w:b/>
          <w:bCs/>
          <w:lang w:val="en-US"/>
        </w:rPr>
      </w:r>
    </w:p>
    <w:sectPr>
      <w:type w:val="nextPage"/>
      <w:pgSz w:w="11906" w:h="16838"/>
      <w:pgMar w:left="840" w:right="6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12:00Z</dcterms:created>
  <dc:creator>user</dc:creator>
  <dc:description/>
  <dc:language>en-US</dc:language>
  <cp:lastModifiedBy>Θεοδώρα</cp:lastModifiedBy>
  <cp:lastPrinted>2012-10-30T09:08:00Z</cp:lastPrinted>
  <dcterms:modified xsi:type="dcterms:W3CDTF">2012-10-31T05:12:00Z</dcterms:modified>
  <cp:revision>2</cp:revision>
  <dc:subject/>
  <dc:title>ΑΝΤΑΡΣΥΑ-ΠΑΡΕΜΒΑΣΕΙΣ</dc:title>
</cp:coreProperties>
</file>