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ρόταση ψηφίσματος των μελών του ΠΑΜΕ εκπ/κών του Δ.Σ. του Συλλόγ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ΨΗΦΙΣΜΑ ΔΙΑΜΑΡΤΥΡΙΑΣ ΓΙΑ ΤΗΝ ΑΣΤΥΝΟΜΙΚΗ ΒΙΑ ΕΝΑΝΤΙΟΝ ΔΙΑΔΗΛΩΤ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Το Διοικητικό Συμβούλιο του Συλλόγου εκπ/κών Π.Ε. Βύρωνα - Καισ/νής-  Παγκρατίου «ΡΟΖΑ ΙΜΒΡΙΩΤΗ», καταγγέλλει με τον πλέον αποφασιστικό τρόπο την εγκληματική επίθεση της αστυνομίας εναντίον διαδηλωτών, που είχε ως αποτέλεσμα το σοβαρό τραυματισμό ενός διαδηλωτή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Η αστυνομική επίθεση εντάσσεται και είναι αποτέλεσμα της κυβερνητικής πολιτικής και των αστικών μηχανισμών να τσακίσουν τη λαϊκή αγανάκτηση και πάλη, που προκαλείται απ’ την αντεργατική λαίλαπα κυβέρνησης , Ε.Ε. και πλουτοκρατία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Ο λαός δεν πρέπει να υποκύψει σε κάθε είδος εκβιασμούς και επιθέσεις εναντίον του. Πρέπει να υψώσει φραγμό και να αντεπιτεθεί.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ο Δ.Σ.</w:t>
      </w:r>
    </w:p>
    <w:sectPr>
      <w:type w:val="nextPage"/>
      <w:pgSz w:w="11906" w:h="16838"/>
      <w:pgMar w:left="1134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09:00Z</dcterms:created>
  <dc:creator>AK</dc:creator>
  <dc:description/>
  <dc:language>en-US</dc:language>
  <cp:lastModifiedBy>Θεοδώρα</cp:lastModifiedBy>
  <dcterms:modified xsi:type="dcterms:W3CDTF">2011-05-12T06:09:00Z</dcterms:modified>
  <cp:revision>2</cp:revision>
  <dc:subject/>
  <dc:title>Πρόταση ψηφίσματος των μελών του ΠΑΜΕ εκπ/κών του Δ</dc:title>
</cp:coreProperties>
</file>