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ΠΑΜΕ ΕΚΠΑΙΔΕΥΤΙΚΩΝ ΣΥΛΛΟΓΟΥ «ΡΟΖΑ ΙΜΒΡΙΩΤΗ»</w:t>
      </w:r>
    </w:p>
    <w:p>
      <w:pPr>
        <w:pStyle w:val="Normal"/>
        <w:jc w:val="center"/>
        <w:rPr>
          <w:b/>
          <w:b/>
          <w:sz w:val="20"/>
          <w:szCs w:val="34"/>
        </w:rPr>
      </w:pPr>
      <w:r>
        <w:rPr>
          <w:b/>
          <w:sz w:val="20"/>
          <w:szCs w:val="34"/>
        </w:rPr>
      </w:r>
    </w:p>
    <w:p>
      <w:pPr>
        <w:pStyle w:val="Normal"/>
        <w:jc w:val="center"/>
        <w:rPr>
          <w:b/>
          <w:b/>
          <w:sz w:val="44"/>
          <w:szCs w:val="44"/>
        </w:rPr>
      </w:pPr>
      <w:r>
        <w:rPr>
          <w:b/>
          <w:sz w:val="44"/>
          <w:szCs w:val="44"/>
        </w:rPr>
        <w:t>Ο οπορτουνισμός αυτοδιαψεύδεται!</w:t>
      </w:r>
    </w:p>
    <w:p>
      <w:pPr>
        <w:pStyle w:val="Normal"/>
        <w:rPr>
          <w:b/>
          <w:b/>
          <w:sz w:val="20"/>
          <w:szCs w:val="44"/>
        </w:rPr>
      </w:pPr>
      <w:r>
        <w:rPr>
          <w:b/>
          <w:sz w:val="20"/>
          <w:szCs w:val="44"/>
        </w:rPr>
      </w:r>
    </w:p>
    <w:p>
      <w:pPr>
        <w:pStyle w:val="Normal"/>
        <w:spacing w:before="60" w:after="0"/>
        <w:rPr>
          <w:sz w:val="26"/>
          <w:szCs w:val="26"/>
        </w:rPr>
      </w:pPr>
      <w:r>
        <w:rPr>
          <w:b/>
          <w:sz w:val="26"/>
          <w:szCs w:val="26"/>
        </w:rPr>
        <w:t>Την ώρα που εμείς, μαζί με όλο το ταξικό εργατικό κίνημα, δίναμε τη μάχη της πανεργατικής απεργίας της 29ης Ιούνη στους καταπέλτες, στα εργοστάσια, στα ξενοδοχεία… και αφοπλίζαμε τους προβοκάτορες στη βουλή, στο λιμάνι κι αλλού, η Αν. Ριζ. Παρέμβαση (Α.Ρ.ΠΑ.) συνέχιζε την ανακοινωσιολογία,</w:t>
      </w:r>
      <w:r>
        <w:rPr>
          <w:sz w:val="26"/>
          <w:szCs w:val="26"/>
        </w:rPr>
        <w:t xml:space="preserve"> προσπαθώντας να απαντήσει στην τεκμηριωμένη μας κριτική, στην οποία προχωρήσαμε μετά από δική της επίθεση στο σύλλογό μας και στο ΠΑΜΕ. </w:t>
      </w:r>
      <w:r>
        <w:rPr>
          <w:i/>
          <w:sz w:val="26"/>
          <w:szCs w:val="26"/>
        </w:rPr>
        <w:t>Το μόνο όμως που καταφέρνει η Α.Ρ.ΠΑ. είναι να αυτοδιαψευστεί!</w:t>
      </w:r>
    </w:p>
    <w:p>
      <w:pPr>
        <w:pStyle w:val="Normal"/>
        <w:spacing w:before="60" w:after="0"/>
        <w:jc w:val="center"/>
        <w:rPr>
          <w:sz w:val="26"/>
          <w:szCs w:val="26"/>
        </w:rPr>
      </w:pPr>
      <w:r>
        <w:rPr>
          <w:b/>
          <w:i/>
          <w:sz w:val="26"/>
          <w:szCs w:val="26"/>
          <w:u w:val="single"/>
        </w:rPr>
        <w:t>Αλήθεια 1η</w:t>
      </w:r>
    </w:p>
    <w:p>
      <w:pPr>
        <w:pStyle w:val="Normal"/>
        <w:spacing w:before="60" w:after="0"/>
        <w:rPr/>
      </w:pPr>
      <w:r>
        <w:rPr>
          <w:b/>
          <w:sz w:val="26"/>
          <w:szCs w:val="26"/>
        </w:rPr>
        <w:t>Το ΠΑΜΕ εκπαιδευτικών έχει πρωτοστατήσει στο να κρατά ο Σύλλογός σταθερή και πάγια θέση σε ζητήματα που αναιρούν το δημόσιο και δωρεάν χαρακτήρα της εκπαίδευσης ή μπάζουν εταιρείες στα σχολεία.</w:t>
      </w:r>
      <w:r>
        <w:rPr>
          <w:sz w:val="26"/>
          <w:szCs w:val="26"/>
        </w:rPr>
        <w:t xml:space="preserve"> Με βάση αυτό </w:t>
      </w:r>
      <w:r>
        <w:rPr>
          <w:b/>
          <w:i/>
          <w:sz w:val="26"/>
          <w:szCs w:val="26"/>
        </w:rPr>
        <w:t>έχει τοποθετηθεί καταδικαστικά</w:t>
      </w:r>
      <w:r>
        <w:rPr>
          <w:sz w:val="26"/>
          <w:szCs w:val="26"/>
        </w:rPr>
        <w:t xml:space="preserve"> από την πρώτη χρονιά εφαρμογής του προγράμματος δημιουργικής απασχόλησης του Δήμου Καισαριανής, και τότε μέλη του ΠΑΜΕ, και μόνο αυτά, μοίραζαν την ανακοίνωση του Συλλόγου στους συγκεντρωμένους στο Δημοτικό Συμβούλιο Καισαριανής, όπου οι εκεί δυνάμεις μας είχαν θέσει το θέμα. Το πρόγραμμα αυτό επαναλήφθηκε και πέρυσι, μόνο που φιλοξενήθηκε σε σχολείο της Δ.Ε. Ο Σύλλογος δεν έβγαλε εκ νέου ανακοίνωση, αυτό δε σημαίνει ότι συμφώνησε κανείς. Απεναντίας, και πέρυσι και φέτος, το θέσαμε απευθείας σε συνάντηση με τον αντιδήμαρχο Καισαριανής. Και για άλλα θέματα, όπως ο διαγωνισμός της μαθηματικής εταιρείας, έχει πάρει θέση ο Σύλλογος με πρόταση του ΠΑΜΕ, αυτό δε σημαίνει ότι κάθε χρόνο την επαναλαμβάνει. </w:t>
      </w:r>
    </w:p>
    <w:p>
      <w:pPr>
        <w:pStyle w:val="Normal"/>
        <w:spacing w:before="60" w:after="0"/>
        <w:rPr>
          <w:sz w:val="26"/>
          <w:szCs w:val="26"/>
        </w:rPr>
      </w:pPr>
      <w:r>
        <w:rPr>
          <w:b/>
          <w:i/>
          <w:sz w:val="26"/>
          <w:szCs w:val="26"/>
        </w:rPr>
        <w:t>Όσο για το ότι μέλη του ΠΑΜΕ διδάσκουν στο 3ο Καισαριανής, το ίδιο ισχύει και για μέλος της Α.Ρ.ΠΑ. που διδάσκει στο 4ο Καισαριανής</w:t>
      </w:r>
      <w:r>
        <w:rPr>
          <w:b/>
          <w:sz w:val="26"/>
          <w:szCs w:val="26"/>
        </w:rPr>
        <w:t>.</w:t>
      </w:r>
      <w:r>
        <w:rPr>
          <w:sz w:val="26"/>
          <w:szCs w:val="26"/>
        </w:rPr>
        <w:t xml:space="preserve"> Τα σχολεία δεν παραχωρούνται με απόφαση του Συλλόγου Διδασκόντων αλλά από τη ΔΕΠ, μετά από ανάλογο αίτημα προς τη διεύθυνση των σχολείων, όπου δε συζητήθηκε. Το πρόγραμμα επίσης έπρεπε να περάσει από το Δημοτικό Συμβούλιο του Δήμου Καισαριανής, πράγμα που δεν έγινε, όπου</w:t>
      </w:r>
      <w:r>
        <w:rPr>
          <w:b/>
          <w:i/>
          <w:sz w:val="26"/>
          <w:szCs w:val="26"/>
        </w:rPr>
        <w:t xml:space="preserve"> ο εκπρόσωπος της δημοτικής παράταξης που στηρίζει το ΚΚΕ έχει πάρει πάγια αρνητική θέση.</w:t>
      </w:r>
    </w:p>
    <w:p>
      <w:pPr>
        <w:pStyle w:val="Normal"/>
        <w:spacing w:before="60" w:after="0"/>
        <w:rPr/>
      </w:pPr>
      <w:r>
        <w:rPr>
          <w:b/>
          <w:sz w:val="26"/>
          <w:szCs w:val="26"/>
        </w:rPr>
        <w:t xml:space="preserve">Άρα, αν πραγματικά ήθελε η Α.Ρ.ΠΑ. να επικαιροποιήσει ο Σύλλογος την πάγια θέση του, έπρεπε να το θέσει στο Δ.Σ. </w:t>
      </w:r>
      <w:r>
        <w:rPr>
          <w:i/>
          <w:sz w:val="26"/>
          <w:szCs w:val="26"/>
        </w:rPr>
        <w:t>Δεν το έκανε γιατί ήξερε ότι μετά δε θα είχε αντικείμενο καταγγελίας, γιατί τ</w:t>
      </w:r>
      <w:r>
        <w:rPr>
          <w:b/>
          <w:sz w:val="26"/>
          <w:szCs w:val="26"/>
        </w:rPr>
        <w:t>ο ΠΑΜΕ εκπαιδευτικών είναι γνωστό για τη συνέπεια των θέσεών του. Οι Παρεμβάσεις-Συσπειρώσεις, όπου ανήκει η Α.Ρ.ΠΑ., είναι που αλλάζουν θέση από μέρα σε μέρα κι από τόπο σε τόπο!</w:t>
      </w:r>
    </w:p>
    <w:p>
      <w:pPr>
        <w:pStyle w:val="Normal"/>
        <w:spacing w:before="60" w:after="0"/>
        <w:jc w:val="center"/>
        <w:rPr>
          <w:b/>
          <w:b/>
          <w:i/>
          <w:i/>
          <w:sz w:val="26"/>
          <w:szCs w:val="26"/>
          <w:u w:val="single"/>
        </w:rPr>
      </w:pPr>
      <w:r>
        <w:rPr>
          <w:b/>
          <w:i/>
          <w:sz w:val="26"/>
          <w:szCs w:val="26"/>
          <w:u w:val="single"/>
        </w:rPr>
        <w:t>Αλήθεια 2η</w:t>
      </w:r>
    </w:p>
    <w:p>
      <w:pPr>
        <w:pStyle w:val="Normal"/>
        <w:spacing w:before="60" w:after="0"/>
        <w:rPr>
          <w:sz w:val="26"/>
          <w:szCs w:val="26"/>
        </w:rPr>
      </w:pPr>
      <w:r>
        <w:rPr>
          <w:b/>
          <w:sz w:val="26"/>
          <w:szCs w:val="26"/>
        </w:rPr>
        <w:t>Εκεί που η Α.Ρ.ΠΑ. αυτοδιαψεύδεται πλήρως είναι για τα τεκταινόμενα στην τελευταία Γ.Σ. και για το πιλοτικό ολοήμερο.</w:t>
      </w:r>
      <w:r>
        <w:rPr>
          <w:sz w:val="26"/>
          <w:szCs w:val="26"/>
        </w:rPr>
        <w:t xml:space="preserve"> </w:t>
      </w:r>
    </w:p>
    <w:p>
      <w:pPr>
        <w:pStyle w:val="Normal"/>
        <w:spacing w:before="60" w:after="0"/>
        <w:rPr>
          <w:sz w:val="26"/>
          <w:szCs w:val="26"/>
        </w:rPr>
      </w:pPr>
      <w:r>
        <w:rPr>
          <w:sz w:val="26"/>
          <w:szCs w:val="26"/>
        </w:rPr>
        <w:t xml:space="preserve">Καταρχήν, αγαπητοί συνάδελφοι, χαφιές κι ασφαλίτης είναι εκείνος που παρακολουθεί, παρεμβαίνει, αλλοιώνει και παραπληροφορεί κατά κόρο τα σχετικά με τη ζωή και δράση ενός πολιτικού ή μαζικού φορέα. </w:t>
      </w:r>
      <w:r>
        <w:rPr>
          <w:b/>
          <w:i/>
          <w:sz w:val="26"/>
          <w:szCs w:val="26"/>
        </w:rPr>
        <w:t>Αυτή δυστυχώς τη χαφιέδικη κι ασφαλίτικη τακτική ακολούθησαν τα μέλη της Α.Ρ.ΠΑ., που θέλουν να ονομάζονται αριστεροί, τόσο σε συνεδρίαση του Δ.Σ. όσο και στη Γ.Σ., παρεμβαίνοντας στα εσωτερικά του ΚΚΕ και διαδίδοντας διάφορα</w:t>
      </w:r>
      <w:r>
        <w:rPr>
          <w:sz w:val="26"/>
          <w:szCs w:val="26"/>
        </w:rPr>
        <w:t xml:space="preserve"> </w:t>
      </w:r>
      <w:r>
        <w:rPr>
          <w:b/>
          <w:i/>
          <w:sz w:val="26"/>
          <w:szCs w:val="26"/>
        </w:rPr>
        <w:t xml:space="preserve">ψευδή, για να δικαιολογήσουν την αρνητική τους στάση στο κείμενο στήριξης των διωκόμενων απεργών του ΠΑΜΕ </w:t>
      </w:r>
      <w:r>
        <w:rPr>
          <w:sz w:val="26"/>
          <w:szCs w:val="26"/>
        </w:rPr>
        <w:t xml:space="preserve">(εδώ σε πλήρη στοίχιση με ΠΑΣΚ-ΔΑΚΕ). Κι επειδή οι χαρακτηρισμοί ήταν πολιτικοί και τεκμηριωμένοι και η τακτική τους απαράδεκτη, </w:t>
      </w:r>
      <w:r>
        <w:rPr>
          <w:b/>
          <w:i/>
          <w:sz w:val="26"/>
          <w:szCs w:val="26"/>
        </w:rPr>
        <w:t>δε ζήτησαν ποτέ να αναιρεθούν</w:t>
      </w:r>
      <w:r>
        <w:rPr>
          <w:sz w:val="26"/>
          <w:szCs w:val="26"/>
        </w:rPr>
        <w:t xml:space="preserve">. Κάτι τέτοιο θα γινόταν, αν το ζητούσαν, εάν κι εφόσον ανακαλούσαν πρώτοι. </w:t>
      </w:r>
    </w:p>
    <w:p>
      <w:pPr>
        <w:pStyle w:val="Normal"/>
        <w:spacing w:before="60" w:after="0"/>
        <w:rPr>
          <w:sz w:val="26"/>
          <w:szCs w:val="26"/>
        </w:rPr>
      </w:pPr>
      <w:r>
        <w:rPr>
          <w:sz w:val="26"/>
          <w:szCs w:val="26"/>
        </w:rPr>
        <w:t xml:space="preserve">Επιπλέον, </w:t>
      </w:r>
      <w:r>
        <w:rPr>
          <w:b/>
          <w:i/>
          <w:sz w:val="26"/>
          <w:szCs w:val="26"/>
        </w:rPr>
        <w:t>στο κείμενο στήριξης των απεργών Α.Ρ.ΠΑ.-ΠΑΣΚ-ΔΑΚΕ ψήφισαν λευκό επί της ουσίας κι όχι επί της διαδικασίας (όπως ψευδώς υποστηρίζει η Α.Ρ.ΠΑ)</w:t>
      </w:r>
      <w:r>
        <w:rPr>
          <w:sz w:val="26"/>
          <w:szCs w:val="26"/>
        </w:rPr>
        <w:t xml:space="preserve">, γιατί στο διαδικαστικό που από κοινού προκάλεσαν, με στόχο να μη μπει το κείμενο μετά την ψήφιση των πεπραγμένων της ΔΟΕ (γιατί αυτά ήταν πραγματικά πεπραγμένα και δεν μπορούσαν να θαφτούν στο τέλος της Γ.Σ., όπως ήθελαν οι παραπάνω εταίροι), είχαν ήδη τοποθετηθεί με </w:t>
      </w:r>
      <w:r>
        <w:rPr>
          <w:i/>
          <w:sz w:val="26"/>
          <w:szCs w:val="26"/>
        </w:rPr>
        <w:t>κατά</w:t>
      </w:r>
      <w:r>
        <w:rPr>
          <w:sz w:val="26"/>
          <w:szCs w:val="26"/>
        </w:rPr>
        <w:t xml:space="preserve">. </w:t>
      </w:r>
    </w:p>
    <w:p>
      <w:pPr>
        <w:pStyle w:val="Normal"/>
        <w:spacing w:before="60" w:after="0"/>
        <w:rPr>
          <w:sz w:val="26"/>
          <w:szCs w:val="26"/>
        </w:rPr>
      </w:pPr>
      <w:r>
        <w:rPr>
          <w:b/>
          <w:i/>
          <w:sz w:val="26"/>
          <w:szCs w:val="26"/>
        </w:rPr>
        <w:t>Όσο για τα 800 πιλοτικά ολοήμερα, η αλήθεια είναι αυτή που αναφέρει η ίδια η Α.Ρ.ΠΑ στην προηγούμενη ανακοίνωσή της, ότι έγιναν όλες σχεδόν οι προτάσεις της αποδεκτές. Το μόνο που απορρίφθηκε ήταν η συμπόρευση με την πρόταση του Συλλόγου Αριστοτέλη, γιατί πρώτον ήταν πέρα από τη γραμμή της ανυπακοής κι απειθαρχίας και δεύτερον γιατί εμείς αντιπροτείνουμε τη συμπόρευση με όλο το εργατικό λαϊκό κίνημα,</w:t>
      </w:r>
      <w:r>
        <w:rPr>
          <w:sz w:val="26"/>
          <w:szCs w:val="26"/>
        </w:rPr>
        <w:t xml:space="preserve"> αφού η Παιδεία είναι υπόθεση όλων των εργαζομένων. Γιατί λοιπόν </w:t>
      </w:r>
      <w:r>
        <w:rPr>
          <w:b/>
          <w:sz w:val="26"/>
          <w:szCs w:val="26"/>
        </w:rPr>
        <w:t>ψεύδεται στη νέα της ανακοίνωση,</w:t>
      </w:r>
      <w:r>
        <w:rPr>
          <w:sz w:val="26"/>
          <w:szCs w:val="26"/>
        </w:rPr>
        <w:t xml:space="preserve"> ότι δήθεν δεν έγιναν αποδεκτές οι προτάσεις της, που άλλωστε επί τόπου διατυπώθηκαν γραπτώς και μπήκαν στην απόφαση; </w:t>
      </w:r>
    </w:p>
    <w:p>
      <w:pPr>
        <w:pStyle w:val="Normal"/>
        <w:spacing w:before="60" w:after="0"/>
        <w:rPr>
          <w:b/>
          <w:b/>
          <w:i/>
          <w:i/>
          <w:sz w:val="26"/>
          <w:szCs w:val="26"/>
        </w:rPr>
      </w:pPr>
      <w:r>
        <w:rPr>
          <w:b/>
          <w:i/>
          <w:sz w:val="26"/>
          <w:szCs w:val="26"/>
        </w:rPr>
        <w:t xml:space="preserve">Όσο για την «αυτοκτονική λογική της απειθαρχίας», εκτός του ότι δηλώθηκε σαφώς από το ΠΑΜΕ ότι οι συνάδελφοι θα στηριχθούν από το Δ.Σ. με οποιαδήποτε απεργιακή μορφή χρειαστεί, εμείς, αγαπητοί συνάδελφοι, τη μόνη αυτοκτονική λογική που ξέρουμε είναι το «σφάξε με αγά μου ν’ αγιάσω», που τελικά προτείνουν όλες οι συμβιβασμένες συνδικαλιστικές πλειοψηφίες τις οποίες στηρίζουν οι ΠΑΡΕΜΒΑΣΕΙΣ (και η Α.Ρ.ΠΑ.) ανεφανδόν! </w:t>
      </w:r>
    </w:p>
    <w:p>
      <w:pPr>
        <w:pStyle w:val="Normal"/>
        <w:spacing w:before="60" w:after="0"/>
        <w:rPr>
          <w:sz w:val="26"/>
          <w:szCs w:val="26"/>
        </w:rPr>
      </w:pPr>
      <w:r>
        <w:rPr>
          <w:b/>
          <w:i/>
          <w:sz w:val="26"/>
          <w:szCs w:val="26"/>
        </w:rPr>
        <w:t xml:space="preserve">Λαμπρό παράδειγμα για τη στάση τους στα «νέα» σχολεία Α.Ε. του ΠΑΣΟΚ αποτελεί γνωστό στέλεχός τους </w:t>
      </w:r>
      <w:r>
        <w:rPr>
          <w:i/>
          <w:sz w:val="26"/>
          <w:szCs w:val="26"/>
        </w:rPr>
        <w:t>κι εκδότης του περιοδικού τους «αντιτετράδια», που φιγουράρει στην εφημερίδα του Λαμπράκη ΝΕΑ, υπογράφοντας τη διαφήμιση του Υπουργείου Παιδείας που χαρακτηρίζει τα 800 πιλοτικά ολοήμερα «δεξαμενές γνώσης»!</w:t>
      </w:r>
    </w:p>
    <w:p>
      <w:pPr>
        <w:pStyle w:val="Normal"/>
        <w:spacing w:before="60" w:after="0"/>
        <w:rPr>
          <w:sz w:val="26"/>
          <w:szCs w:val="26"/>
        </w:rPr>
      </w:pPr>
      <w:r>
        <w:rPr>
          <w:sz w:val="26"/>
          <w:szCs w:val="26"/>
        </w:rPr>
        <w:t xml:space="preserve">Στο τέλος της τελευταίας ανακοίνωσής της </w:t>
      </w:r>
      <w:r>
        <w:rPr>
          <w:b/>
          <w:sz w:val="26"/>
          <w:szCs w:val="26"/>
        </w:rPr>
        <w:t xml:space="preserve">η Α.Ρ.ΠΑ. αναμασά τα περί εργατικής ενότητας </w:t>
      </w:r>
      <w:r>
        <w:rPr>
          <w:sz w:val="26"/>
          <w:szCs w:val="26"/>
        </w:rPr>
        <w:t>(τώρα τη θυμήθηκε;)</w:t>
      </w:r>
      <w:r>
        <w:rPr>
          <w:b/>
          <w:sz w:val="26"/>
          <w:szCs w:val="26"/>
        </w:rPr>
        <w:t xml:space="preserve"> και καταφεύγει στις γνωστές επιθέσεις «αριστερής» φιλίας, τακτική που ο οπορτουνισμός θυμάται, όταν βουλιάζει, τοπικά και κεντρικά, στο βούρκο της συναίνεσης και της υποταγής,</w:t>
      </w:r>
      <w:r>
        <w:rPr>
          <w:sz w:val="26"/>
          <w:szCs w:val="26"/>
        </w:rPr>
        <w:t xml:space="preserve"> αναζητώντας αναγέννηση του ταξικού (;) κινήματος, αφενός στα στενά πλαίσια λίγων διδασκαλικών συλλόγων κι ΕΛΜΕ και ελάχιστων σωματείων στους ΟΤΑ και στο Χαρτί, όπου έχουν πλειοψηφία οι ΠΑΡΕΜΒΑΣΕΙΣ (είναι επειδή στηρίζουν το ακομμάτιστο σ.κ.!) και αφετέρου στην ουρά των συμβιβασμένων πλειοψηφιών σε ΓΣΕΕ-ΑΔΕΔΥ-ΔΟΕ-ΟΛΜΕ!. </w:t>
      </w:r>
      <w:r>
        <w:rPr>
          <w:b/>
          <w:sz w:val="26"/>
          <w:szCs w:val="26"/>
        </w:rPr>
        <w:t>Ενωμένοι με την ΠΑΣΚ, τη ΔΑΚΕ και τα κομμάτια του ΣΥΝ/ΣΥΡΙΖΑ, με όλους αυτούς δηλαδή που στηρίζουν την πολιτική του κεφαλαίου</w:t>
      </w:r>
      <w:r>
        <w:rPr>
          <w:sz w:val="26"/>
          <w:szCs w:val="26"/>
        </w:rPr>
        <w:t>, της ΕΕ, του ΔΝΤ και τελικά το ίδιο το καπιταλιστικό σύστημα; Ευχαριστούμε δε θα πάρουμε!</w:t>
      </w:r>
    </w:p>
    <w:p>
      <w:pPr>
        <w:pStyle w:val="Normal"/>
        <w:spacing w:before="60" w:after="0"/>
        <w:rPr>
          <w:sz w:val="26"/>
          <w:szCs w:val="26"/>
        </w:rPr>
      </w:pPr>
      <w:r>
        <w:rPr>
          <w:sz w:val="26"/>
          <w:szCs w:val="26"/>
        </w:rPr>
        <w:t>Αγαπητοί συνάδελφοι,</w:t>
      </w:r>
    </w:p>
    <w:p>
      <w:pPr>
        <w:pStyle w:val="Normal"/>
        <w:spacing w:before="60" w:after="0"/>
        <w:rPr/>
      </w:pPr>
      <w:r>
        <w:rPr>
          <w:sz w:val="26"/>
          <w:szCs w:val="26"/>
        </w:rPr>
        <w:t xml:space="preserve">να γιατί επιμένουμε να </w:t>
      </w:r>
      <w:r>
        <w:rPr>
          <w:b/>
          <w:sz w:val="26"/>
          <w:szCs w:val="26"/>
        </w:rPr>
        <w:t>προσπεράσετε τις συμβιβασμένες πλειοψηφίες και τα οπορτουνιστικά τους στηρίγματα. Μ’ αυτούς μόνο ήττες γνώρισε το σ.κ.</w:t>
      </w:r>
      <w:r>
        <w:rPr>
          <w:sz w:val="26"/>
          <w:szCs w:val="26"/>
        </w:rPr>
        <w:t xml:space="preserve"> Είναι μέρος του προβλήματος.</w:t>
      </w:r>
    </w:p>
    <w:p>
      <w:pPr>
        <w:pStyle w:val="Normal"/>
        <w:spacing w:before="60" w:after="0"/>
        <w:rPr>
          <w:sz w:val="26"/>
          <w:szCs w:val="26"/>
        </w:rPr>
      </w:pPr>
      <w:r>
        <w:rPr>
          <w:b/>
          <w:sz w:val="26"/>
          <w:szCs w:val="26"/>
        </w:rPr>
        <w:t>Συστρατευτείτε με το ΠΑΜΕ, που φέτος δίνει πραγματικά μαθήματα ταξικής οργάνωσης και δράσης των εργαζομένων,</w:t>
      </w:r>
      <w:r>
        <w:rPr>
          <w:sz w:val="26"/>
          <w:szCs w:val="26"/>
        </w:rPr>
        <w:t xml:space="preserve"> μέσα σε πρωτόγνωρα δύσκολες συνθήκες, συνθλίβει κάθε προσπάθεια δικαστικής δίωξης ή προβοκατόρικης δράσης και ενίοτε αναγκάζει τις συμβιβασμένες ηγεσίες να συρθούν σε κάποιες κινητοποιήσεις. </w:t>
      </w:r>
      <w:r>
        <w:rPr>
          <w:b/>
          <w:sz w:val="26"/>
          <w:szCs w:val="26"/>
        </w:rPr>
        <w:t>Ενωθείτε μαζί με το ταξικό σ.κ. στη γραμμή της ανυπακοής κι απειθαρχίας, της ρήξης κι ανατροπής του συστήματος και στο χτίσιμο της λαϊκής εξουσίας κι οικονομίας, του Σοσιαλισμού.</w:t>
      </w:r>
      <w:r>
        <w:rPr>
          <w:sz w:val="26"/>
          <w:szCs w:val="26"/>
        </w:rPr>
        <w:t xml:space="preserve"> Μόνο στο δύσκολο αλλά όμορφο αυτό δρόμο οι εργαζόμενοι θα βγουν κερδισμένοι βραχυπρόθεσμα και μακροπρόθεσμα! </w:t>
      </w:r>
    </w:p>
    <w:p>
      <w:pPr>
        <w:pStyle w:val="Normal"/>
        <w:spacing w:before="60" w:after="0"/>
        <w:jc w:val="center"/>
        <w:rPr>
          <w:b/>
          <w:b/>
          <w:sz w:val="10"/>
          <w:szCs w:val="10"/>
        </w:rPr>
      </w:pPr>
      <w:r>
        <w:rPr>
          <w:b/>
          <w:sz w:val="10"/>
          <w:szCs w:val="10"/>
        </w:rPr>
      </w:r>
    </w:p>
    <w:p>
      <w:pPr>
        <w:pStyle w:val="Normal"/>
        <w:spacing w:before="60" w:after="0"/>
        <w:jc w:val="center"/>
        <w:rPr>
          <w:b/>
          <w:b/>
          <w:sz w:val="40"/>
          <w:szCs w:val="40"/>
        </w:rPr>
      </w:pPr>
      <w:r>
        <w:rPr>
          <w:b/>
          <w:sz w:val="40"/>
          <w:szCs w:val="40"/>
        </w:rPr>
        <w:t>ΠΑΡΤΕ ΜΑΖΙΚΑ ΜΕΡΟΣ:</w:t>
      </w:r>
    </w:p>
    <w:p>
      <w:pPr>
        <w:pStyle w:val="Normal"/>
        <w:numPr>
          <w:ilvl w:val="0"/>
          <w:numId w:val="3"/>
        </w:numPr>
        <w:spacing w:before="60" w:after="0"/>
        <w:jc w:val="center"/>
        <w:rPr>
          <w:b/>
          <w:b/>
          <w:sz w:val="26"/>
          <w:szCs w:val="26"/>
        </w:rPr>
      </w:pPr>
      <w:r>
        <w:rPr>
          <w:b/>
          <w:sz w:val="26"/>
          <w:szCs w:val="26"/>
        </w:rPr>
        <w:t>ΣΤΗ ΣΥΝΑΥΛΙΑ ΤΟΥ ΠΑΜΕ ΤΗΝ ΤΡΙΤΗ 6 ΙΟΥΛΗ 2010 ΣΤΙΣ 7 μ.μ.             ΣΤΟ ΣΥΝΤΑΓΜΑ «ΕΝΑ ΤΡΑΓΟΥΔΙ ΓΙΑ ΤΟΝ ΑΓΩΝΑ»</w:t>
      </w:r>
    </w:p>
    <w:p>
      <w:pPr>
        <w:pStyle w:val="Normal"/>
        <w:numPr>
          <w:ilvl w:val="0"/>
          <w:numId w:val="3"/>
        </w:numPr>
        <w:spacing w:before="60" w:after="0"/>
        <w:jc w:val="center"/>
        <w:rPr/>
      </w:pPr>
      <w:r>
        <w:rPr>
          <w:b/>
          <w:sz w:val="26"/>
          <w:szCs w:val="26"/>
        </w:rPr>
        <w:t xml:space="preserve">ΚΑΙ </w:t>
      </w:r>
      <w:r>
        <w:rPr>
          <w:b/>
          <w:sz w:val="26"/>
          <w:szCs w:val="26"/>
          <w:u w:val="single"/>
        </w:rPr>
        <w:t>ΣΤΗΝ ΑΠΕΡΓΙΑΚΗ ΣΥΓΚΕΝΤΡΩΣΗ ΤΟΥ ΠΑΜΕ ΤΗΝ ΠΕΜΠΤΗ                 8 ΙΟΥΛΗ 2010 ΣΤΙΣ 11 π.μ. ΣΤΗΝ ΟΜΟΝΟΙΑ,</w:t>
      </w:r>
      <w:r>
        <w:rPr>
          <w:b/>
          <w:sz w:val="26"/>
          <w:szCs w:val="26"/>
        </w:rPr>
        <w:t xml:space="preserve"> ΕΝΑΝΤΙΑ ΣΤΗΝ ΑΝΤΙΕΡΓΑΣΙΑΚΗ ΚΙ ΑΝΤΙΑΣΦΑΛΙΣΤΙΚΗ ΛΑΙΛΑΠΑ!</w:t>
      </w:r>
    </w:p>
    <w:p>
      <w:pPr>
        <w:pStyle w:val="Normal"/>
        <w:spacing w:before="60" w:after="0"/>
        <w:jc w:val="center"/>
        <w:rPr>
          <w:b/>
          <w:b/>
          <w:i/>
          <w:i/>
          <w:sz w:val="10"/>
          <w:szCs w:val="10"/>
        </w:rPr>
      </w:pPr>
      <w:r>
        <w:rPr>
          <w:b/>
          <w:i/>
          <w:sz w:val="10"/>
          <w:szCs w:val="10"/>
        </w:rPr>
      </w:r>
    </w:p>
    <w:p>
      <w:pPr>
        <w:pStyle w:val="Normal"/>
        <w:spacing w:before="60" w:after="0"/>
        <w:jc w:val="center"/>
        <w:rPr>
          <w:b/>
          <w:b/>
          <w:sz w:val="30"/>
          <w:szCs w:val="30"/>
        </w:rPr>
      </w:pPr>
      <w:r>
        <w:rPr>
          <w:b/>
          <w:sz w:val="30"/>
          <w:szCs w:val="30"/>
        </w:rPr>
        <w:t>Ραντεβού στην περιφρούρηση των απεργιακών αγώνων στους καταπέλτες και στις πύλες των εργοστασίων, των εργοταξίων, των ξενοδοχείων…                                                    και από το φθινόπωρο των σχολείων!</w:t>
      </w:r>
    </w:p>
    <w:p>
      <w:pPr>
        <w:pStyle w:val="Normal"/>
        <w:spacing w:before="60" w:after="0"/>
        <w:jc w:val="right"/>
        <w:rPr/>
      </w:pPr>
      <w:r>
        <w:rPr>
          <w:b/>
          <w:sz w:val="26"/>
          <w:szCs w:val="26"/>
        </w:rPr>
        <w:tab/>
      </w:r>
      <w:r>
        <w:rPr>
          <w:b/>
          <w:i/>
          <w:sz w:val="26"/>
          <w:szCs w:val="26"/>
        </w:rPr>
        <w:t>2 Ιούλη 2010</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57"/>
        </w:tabs>
        <w:ind w:left="75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2">
    <w:name w:val="Λίστα με κουκκίδες"/>
    <w:basedOn w:val="Normal"/>
    <w:qFormat/>
    <w:pPr>
      <w:numPr>
        <w:ilvl w:val="0"/>
        <w:numId w:val="2"/>
      </w:numPr>
    </w:pPr>
    <w:rPr>
      <w:lang w:val="en-US"/>
    </w:rPr>
  </w:style>
  <w:style w:type="paragraph" w:styleId="Bullet1">
    <w:name w:val="Bullet1"/>
    <w:basedOn w:val="Style12"/>
    <w:qFormat/>
    <w:pPr>
      <w:numPr>
        <w:ilvl w:val="0"/>
        <w:numId w:val="7"/>
      </w:numPr>
    </w:pPr>
    <w:rPr/>
  </w:style>
  <w:style w:type="paragraph" w:styleId="Bullet2">
    <w:name w:val="Bullet2"/>
    <w:basedOn w:val="Bullet1"/>
    <w:qFormat/>
    <w:pPr>
      <w:numPr>
        <w:ilvl w:val="0"/>
        <w:numId w:val="5"/>
      </w:numPr>
    </w:pPr>
    <w:rPr/>
  </w:style>
  <w:style w:type="paragraph" w:styleId="Bullet3">
    <w:name w:val="Bullet3"/>
    <w:basedOn w:val="Bullet1"/>
    <w:qFormat/>
    <w:pPr>
      <w:numPr>
        <w:ilvl w:val="0"/>
        <w:numId w:val="6"/>
      </w:numPr>
    </w:pPr>
    <w:rPr/>
  </w:style>
  <w:style w:type="paragraph" w:styleId="Bullet4">
    <w:name w:val="Bullet4"/>
    <w:basedOn w:val="Bullet1"/>
    <w:qFormat/>
    <w:pPr>
      <w:numPr>
        <w:ilvl w:val="0"/>
        <w:numId w:val="4"/>
      </w:numPr>
    </w:pPr>
    <w:rPr/>
  </w:style>
  <w:style w:type="paragraph" w:styleId="NumberList">
    <w:name w:val="Number List"/>
    <w:basedOn w:val="Bullet1"/>
    <w:qFormat/>
    <w:pPr>
      <w:numPr>
        <w:ilvl w:val="0"/>
        <w:numId w:val="8"/>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58:00Z</dcterms:created>
  <dc:creator>Θεοδώρα Δριμάλα</dc:creator>
  <dc:description/>
  <cp:keywords/>
  <dc:language>en-US</dc:language>
  <cp:lastModifiedBy>Θεοδώρα Δριμάλα</cp:lastModifiedBy>
  <dcterms:modified xsi:type="dcterms:W3CDTF">2010-07-04T06:31:00Z</dcterms:modified>
  <cp:revision>5</cp:revision>
  <dc:subject/>
  <dc:title>Δ</dc:title>
</cp:coreProperties>
</file>