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142240</wp:posOffset>
            </wp:positionH>
            <wp:positionV relativeFrom="margin">
              <wp:posOffset>-5080</wp:posOffset>
            </wp:positionV>
            <wp:extent cx="1828800" cy="108902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828800" cy="1089025"/>
                    </a:xfrm>
                    <a:prstGeom prst="rect">
                      <a:avLst/>
                    </a:prstGeom>
                  </pic:spPr>
                </pic:pic>
              </a:graphicData>
            </a:graphic>
          </wp:anchor>
        </w:drawing>
      </w:r>
      <w:r>
        <w:rPr>
          <w:b/>
          <w:sz w:val="30"/>
          <w:szCs w:val="30"/>
        </w:rPr>
        <w:t>ΚΟΒΟΥΝ ΚΑΙ ΤΑ ΕΛΑΧΙΣΤΑ 140 ΕΚΑΤΟΜΜΥΡΙΑ ΓΙΑ ΚΤΗΡΙΑΚΕΣ ΥΠΟΔΟΜΕΣ ΤΗΣ ΠΡΟΣΧΟΛΙΚΗΣ ΑΓΩΓΗΣ!</w:t>
      </w:r>
    </w:p>
    <w:p>
      <w:pPr>
        <w:pStyle w:val="Normal"/>
        <w:jc w:val="center"/>
        <w:rPr>
          <w:b/>
          <w:b/>
          <w:sz w:val="30"/>
          <w:szCs w:val="30"/>
        </w:rPr>
      </w:pPr>
      <w:r>
        <w:rPr>
          <w:b/>
          <w:sz w:val="30"/>
          <w:szCs w:val="30"/>
        </w:rPr>
        <w:t>ΓΙΑ ΠΟΙΑ ΔΙΧΡΟΝΗ ΜΙΛΑΝΕ;</w:t>
      </w:r>
    </w:p>
    <w:p>
      <w:pPr>
        <w:pStyle w:val="Normal"/>
        <w:jc w:val="center"/>
        <w:rPr>
          <w:b/>
          <w:b/>
          <w:sz w:val="30"/>
          <w:szCs w:val="30"/>
        </w:rPr>
      </w:pPr>
      <w:r>
        <w:rPr>
          <w:b/>
          <w:sz w:val="30"/>
          <w:szCs w:val="30"/>
        </w:rPr>
      </w:r>
    </w:p>
    <w:p>
      <w:pPr>
        <w:pStyle w:val="Normal"/>
        <w:spacing w:before="0" w:after="80"/>
        <w:rPr/>
      </w:pPr>
      <w:r>
        <w:rPr/>
        <w:t>Συναδέλφισσες/οι Νηπιαγωγοί, φίλοι γονείς,</w:t>
      </w:r>
    </w:p>
    <w:p>
      <w:pPr>
        <w:pStyle w:val="Normal"/>
        <w:spacing w:before="0" w:after="80"/>
        <w:rPr/>
      </w:pPr>
      <w:r>
        <w:rPr/>
        <w:t>Η κυβέρνηση με το σχέδιο προϋπολογισμού που κατέθεσε κόβει και το ελάχιστο ποσό των 140 εκατ., που είχε προβλεφθεί για να εξασφαλιστεί ένα μικρό μέρος από τις μεγάλες κτηριακές ανάγκες που χρειάζονται για να εφαρμοστεί η Δίχρονη Υποχρεωτική Προσχολική Αγωγή στα Δημόσια Νηπιαγωγεία!</w:t>
      </w:r>
    </w:p>
    <w:p>
      <w:pPr>
        <w:pStyle w:val="Normal"/>
        <w:spacing w:before="0" w:after="80"/>
        <w:rPr/>
      </w:pPr>
      <w:r>
        <w:rPr/>
        <w:t>Η περικοπή του ποσού αυτού γίνεται στα πλαίσια της καρατόμησης ποσού 1,3 δις στις δαπάνες του προϋπολογισμού και προς αντιστάθμιση της «μη εφαρμογής» του μέτρου για τις συντάξεις, που εκτιμάται σε περίπου 2 δις. Για να εξοικονομηθεί λοιπόν το ποσό αυτό, ώστε να μη γίνει μία ακόμα περικοπή στις ήδη τσακισμένες συντάξεις, καρατομούνται 190 εκατ. (που ήταν για την επέκταση του προγράμματος «σχολικά γεύματα» !), 240 εκατ (που ήταν για επιδότηση της συμμετοχής φτωχών ασφαλισμένων για συνταγογραφούμενα φάρμακα !) και τα 140 εκατ., που είχαν προβλεφτεί για τη «δημιουργία μονάδων προσχολικής εκπαίδευσης – νηπιαγωγείων»!!!</w:t>
      </w:r>
    </w:p>
    <w:p>
      <w:pPr>
        <w:pStyle w:val="Normal"/>
        <w:spacing w:before="0" w:after="80"/>
        <w:rPr/>
      </w:pPr>
      <w:r>
        <w:rPr/>
        <w:t>Αυτή η κυβέρνηση, των ΣΥΡΙΖΑ-ΑΝΕΛ, που συνεχίζει επάξια το «έργο» των προηγούμενων ΝΔ και ΠΑΣΟΚ, κόβει ακόμα και αυτό το ελάχιστο ποσό, που σε καμία περίπτωση δε θα έλυνε το ζήτημα της εφαρμογής της Δίχρονης Προσχολικής Αγωγής, αλλά θα βοηθούσε στο να δημιουργηθεί μια ελάχιστη αλλά πολύ αναγκαία κτηριακή υποδομή προς την κατεύθυνση αυτή για τα Δημόσια Νηπιαγωγεία!</w:t>
      </w:r>
    </w:p>
    <w:p>
      <w:pPr>
        <w:pStyle w:val="Normal"/>
        <w:spacing w:before="0" w:after="80"/>
        <w:rPr/>
      </w:pPr>
      <w:r>
        <w:rPr/>
        <w:t>Αυτή η κυβέρνηση, την ίδια στιγμή έχει το θράσος, αυτές ακριβώς τις μέρες, να συγκαλεί και να συνεδριάζουν οι τριμερείς επιτροπές (Δ/ντής Εκπαίδευσης, Δήμαρχος και Πρόεδρος Συλλόγου Εκπ/κών) για τη δήθεν εφαρμογή της Δίχρονης! Έχουν το θράσος να ρωτούν τους Δημάρχους, που η συντριπτική πλειοψηφία τους έχει φυσικά ευθύνη γιατί παίζουν το ίδιο παιχνίδι και μαζί με την κυβέρνηση, αν θα εφαρμόσουν τη Δίχρονη στους Δήμους τους!!! Δηλαδή οι Δήμαρχοι έχουν λόγο και για τη λειτουργία της υποχρεωτικής δημόσιας εκπαίδευσης!</w:t>
      </w:r>
    </w:p>
    <w:p>
      <w:pPr>
        <w:pStyle w:val="Normal"/>
        <w:spacing w:before="0" w:after="80"/>
        <w:rPr/>
      </w:pPr>
      <w:r>
        <w:rPr/>
        <w:t xml:space="preserve">Και τελικά και αυτή η κυβέρνηση, όπως και οι προηγούμενες, συνεχίζει να θυσιάζει την Προσχολική Αγωγή, αυτή τη φορά στο βωμό της προεκλογικής εκστρατείας της! Έτσι, αντί να κάνει άλλη μια περικοπή στις συντάξεις, που θα της κοστίσει εκλογικά, κόβει από την Προσχολική Αγωγή! </w:t>
      </w:r>
      <w:r>
        <w:rPr>
          <w:b/>
        </w:rPr>
        <w:t>Δηλαδή δεν κόβει από τους παππούδες τους και κόβει από τα 4χρονα και 5χρονα εγγόνια τους! Ντροπή τους!</w:t>
      </w:r>
    </w:p>
    <w:p>
      <w:pPr>
        <w:pStyle w:val="Normal"/>
        <w:spacing w:before="0" w:after="80"/>
        <w:rPr/>
      </w:pPr>
      <w:r>
        <w:rPr/>
        <w:t>Φυσικά η κυβέρνηση ΣΥΡΙΖΑ-ΑΝΕΛ από την αρχή φάνηκε ότι δεν είχε σκοπό να εφαρμόσει τη Δίχρονη Προσχολική Αγωγή, αφού καθόρισε τριετές πρόγραμμα και βλέπουμε (είναι γνωστό ότι οι μεγάλοι Δήμοι θα είναι και φέτος και όχι μόνο απέξω) και δεν εξασφάλισε τους όρους εφαρμογής της!</w:t>
      </w:r>
    </w:p>
    <w:p>
      <w:pPr>
        <w:pStyle w:val="Normal"/>
        <w:spacing w:before="0" w:after="80"/>
        <w:rPr/>
      </w:pPr>
      <w:r>
        <w:rPr/>
        <w:t>Απλά, παίζει παιχνίδι στην πλάτη των παιδιών προσχολικής ηλικίας, που είναι κατά χιλιάδες έξω από τη Δημόσια Προσχολική Αγωγή (50 χιλιάδες προνήπια απέξω) και στην πλάτη γονιών, νηπιαγωγών, αλλά και όσων εμπλέκονται στους παιδικούς σταθμούς, που η χωρητικότητά τους καλύπτει σήμερα το 1/3 των παιδιών αυτής της προσχολικής ηλικίας!</w:t>
      </w:r>
    </w:p>
    <w:p>
      <w:pPr>
        <w:pStyle w:val="Normal"/>
        <w:spacing w:before="0" w:after="80"/>
        <w:rPr/>
      </w:pPr>
      <w:r>
        <w:rPr/>
        <w:t>Στην κοροϊδία αυτή η κυβέρνηση, πέρα από τις γνωστές πλειοψηφίες σε ΚΕΔΕ και ΠΟΕ-ΟΤΑ, ΠΑΣΥΒΝ, βρήκε συνοδοιπόρο την πλειοψηφία του ΔΣ της ΔΟΕ, πρώην και νυν κυβερνητικό συνδικαλισμό ΔΑΚΕ-ΔΗΣΥ, ΕΚΕ(ΕΡΑ/ΑΕΕΚΕ) αλλά και τις ΠΑΡΕΜΒΑΣΕΙΣ! Όλοι αυτοί τη στήριξαν ποικιλότροπα (χειροκρότησαν τον κολοβό νόμο για τη Δίχρονη, στήριξαν πλήρως τις τριμερείς εξαπάτησης, καλλιέργησαν συντεχνιακά αντανακλαστικά…) και για να δικαιολογήσουν τη στάση τους επιχείρησαν να ρίξουν λάσπη στο ταξικό κίνημα, που από την αρχή αποκάλυψε την απάτη της κυβέρνησης και διεκδίκησε Δίχρονη Υποχρεωτική Προσχολική Αγωγή για όλα τα παιδιά με παιδαγωγικούς όρους!</w:t>
      </w:r>
    </w:p>
    <w:p>
      <w:pPr>
        <w:pStyle w:val="Normal"/>
        <w:spacing w:before="0" w:after="80"/>
        <w:rPr/>
      </w:pPr>
      <w:r>
        <w:rPr/>
        <w:t xml:space="preserve">Οι δυνάμεις του ΠΑΜΕ στην Εκπαίδευση πρωτοστατήσαμε και θα δυναμώσουμε την πάλη αυτή το επόμενο διάστημα, ώστε να δημιουργηθούν </w:t>
      </w:r>
      <w:r>
        <w:rPr>
          <w:u w:val="single"/>
        </w:rPr>
        <w:t>τώρα</w:t>
      </w:r>
      <w:r>
        <w:rPr/>
        <w:t xml:space="preserve"> οι προϋποθέσεις (κτηριακές υποδομές, διορισμοί νηπιαγωγών και βοηθητικού προσωπικού) για να εφαρμοστεί άμεσα η Δίχρονη Υποχρεωτική Προσχολική Αγωγή, πανελλαδικά και σε όλους τους Δήμους, ώστε όλα τα προνήπια-νήπια να φοιτήσουν στο Δημόσιο Νηπιαγωγείο. Παράλληλα διεκδικούμε αναβαθμισμένες υποδομές, ώστε όλα τα παιδιά ως 4 χρόνων να βρίσκουν θέση σε δημόσιους δωρεάν παιδικούς σταθμούς. Αυτή είναι σήμερα η ανάγκη και η δυνατότητα της εποχής μας και από αυτό δεν κάνουμε βήμα πίσω!</w:t>
      </w:r>
    </w:p>
    <w:p>
      <w:pPr>
        <w:pStyle w:val="Normal"/>
        <w:spacing w:before="0" w:after="80"/>
        <w:rPr/>
      </w:pPr>
      <w:r>
        <w:rPr/>
        <w:t>Απαιτούμε να αποσυρθεί τώρα η συγκεκριμένη περικοπή για την Προσχολική Αγωγή και να αποσυρθεί συνολικά ο βάρβαρος προϋπολογισμός!!</w:t>
        <w:tab/>
        <w:tab/>
        <w:tab/>
        <w:tab/>
        <w:tab/>
        <w:tab/>
        <w:tab/>
        <w:t>22/11/2018</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9:00Z</dcterms:created>
  <dc:creator>Θεοδώρα</dc:creator>
  <dc:description/>
  <cp:keywords/>
  <dc:language>en-US</dc:language>
  <cp:lastModifiedBy>Θεοδώρα</cp:lastModifiedBy>
  <dcterms:modified xsi:type="dcterms:W3CDTF">2018-11-22T11:47:00Z</dcterms:modified>
  <cp:revision>5</cp:revision>
  <dc:subject/>
  <dc:title/>
</cp:coreProperties>
</file>