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09800" cy="999490"/>
            <wp:effectExtent l="0" t="0" r="0" b="0"/>
            <wp:wrapTight wrapText="bothSides">
              <wp:wrapPolygon edited="0">
                <wp:start x="-24" y="0"/>
                <wp:lineTo x="-24" y="21545"/>
                <wp:lineTo x="21600" y="2154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Τετάρτη 8 Ιούνη</w:t>
      </w:r>
      <w:r>
        <w:rPr>
          <w:rFonts w:cs="Arial" w:ascii="Arial" w:hAnsi="Arial"/>
          <w:b/>
          <w:sz w:val="60"/>
          <w:szCs w:val="60"/>
          <w:u w:val="single"/>
        </w:rPr>
        <w:t xml:space="preserve"> </w:t>
      </w:r>
      <w:r>
        <w:rPr>
          <w:b/>
          <w:sz w:val="80"/>
          <w:szCs w:val="80"/>
          <w:u w:val="single"/>
        </w:rPr>
        <w:t>ΑΠΕΡΓΟΥΜΕ</w:t>
      </w:r>
      <w:r>
        <w:rPr>
          <w:b/>
          <w:sz w:val="60"/>
          <w:szCs w:val="60"/>
        </w:rPr>
        <w:t>!</w:t>
      </w:r>
    </w:p>
    <w:p>
      <w:pPr>
        <w:pStyle w:val="Normal"/>
        <w:spacing w:before="0" w:after="4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  <w:highlight w:val="lightGray"/>
        </w:rPr>
        <w:t>Απεργιακή Συγκέντρωση 12:00 Ομόνοια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4 Ιούνη Συλλαλητήριο με Γονείς και Εργαζόμενους 17:30 Ομόνοι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Όλοι οι εκπαιδευτικοί της Πρωτοβάθμιας Εκπαίδευση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δίνουμε τη μάχη, μαζί με τους γονείς και τους άλλους εργαζόμενους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ενάντια στους αντιεκπαιδευτικούς, αντιλαϊκούς σχεδιασμού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κυβέρνησης, ΕΕ, ΟΟΣΑ, κεφαλαίου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● </w:t>
      </w:r>
      <w:r>
        <w:rPr>
          <w:i/>
          <w:iCs/>
          <w:sz w:val="30"/>
          <w:szCs w:val="30"/>
        </w:rPr>
        <w:t>Συρρικνώνουν την Προσχολική Αγωγή με το κλείσιμο εκατοντάδων Νηπ/γειων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● </w:t>
      </w:r>
      <w:r>
        <w:rPr>
          <w:i/>
          <w:iCs/>
          <w:sz w:val="30"/>
          <w:szCs w:val="30"/>
        </w:rPr>
        <w:t>Διαλύουν τα Ολοήμερα και στερούν το δικαίωμα εγγραφής σε χιλιάδες μαθητές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</w:t>
      </w:r>
      <w:r>
        <w:rPr>
          <w:i/>
          <w:iCs/>
          <w:sz w:val="30"/>
          <w:szCs w:val="30"/>
        </w:rPr>
        <w:t>λαϊκών οικογενειών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● </w:t>
      </w:r>
      <w:r>
        <w:rPr>
          <w:i/>
          <w:iCs/>
          <w:sz w:val="30"/>
          <w:szCs w:val="30"/>
        </w:rPr>
        <w:t>Υπονομεύουν τη λειτουργία των Τμημάτων Ένταξης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● </w:t>
      </w:r>
      <w:r>
        <w:rPr>
          <w:i/>
          <w:iCs/>
          <w:sz w:val="30"/>
          <w:szCs w:val="30"/>
        </w:rPr>
        <w:t>Στέλνουν χιλιάδες αναπληρωτές εκπαιδευτικούς στην ανεργία-ελαστική εργασία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ΠΑΛΕΥΟΥΜΕ ΓΙΑ ΤΟ ΔΙΚΑΙΩΜΑ ΣΤΗ ΜΟΡΦΩΣΗ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ΟΛΩΝ ΤΩΝ ΠΑΙΔΙΩΝ ΤΟΥ ΛΑΟΥ!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ΠΑΛΕΥΟΥΜΕ ΓΙΑ ΤΟ ΔΙΚΑΙΩΜΑ ΣΤΗ ΜΟΝΙΜΗ ΔΟΥΛΕΙΑ!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ΚΑΜΙΑ ΑΠΟΛΥΣΗ ΑΝΑΠΛΗΡΩΤΗ, ΚΑΝΕΙΣ ΕΚΠΑΙΔΕΥΤΙΚΟ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ΣΤΗΝ ΑΝΕΡΓΙΑ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8"/>
          <w:szCs w:val="48"/>
          <w:u w:val="single"/>
        </w:rPr>
        <w:t>ΣΤΙΣ 8 ΙΟΥΝΙΟΥ ΚΑΝΕΝΑ ΝΗΠΙΑΓΩΓΕΙΟ</w:t>
      </w:r>
      <w:r>
        <w:rPr>
          <w:b/>
          <w:sz w:val="48"/>
          <w:szCs w:val="48"/>
        </w:rPr>
        <w:t>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ΚΑΝΕΝΑ ΔΗΜΟΤΙΚΟ ΣΧΟΛΕΙΟ ΑΝΟΙΧΤΟ</w:t>
      </w:r>
      <w:r>
        <w:rPr>
          <w:b/>
          <w:sz w:val="48"/>
          <w:szCs w:val="48"/>
        </w:rPr>
        <w:t>!</w:t>
      </w:r>
    </w:p>
    <w:p>
      <w:pPr>
        <w:pStyle w:val="Normal"/>
        <w:suppressAutoHyphens w:val="true"/>
        <w:spacing w:lineRule="atLeast" w:line="240" w:before="57" w:after="57"/>
        <w:jc w:val="center"/>
        <w:rPr>
          <w:i/>
          <w:i/>
          <w:iCs/>
          <w:sz w:val="23"/>
          <w:szCs w:val="23"/>
        </w:rPr>
      </w:pPr>
      <w:r>
        <w:rPr>
          <w:b/>
          <w:sz w:val="52"/>
          <w:szCs w:val="52"/>
          <w:u w:val="single"/>
        </w:rPr>
        <w:t>ΟΛΟΙ ΣΤΗΝ ΑΠΕΡΓΙΑ</w:t>
      </w:r>
      <w:r>
        <w:rPr>
          <w:b/>
          <w:sz w:val="52"/>
          <w:szCs w:val="52"/>
        </w:rPr>
        <w:t>!!!</w:t>
      </w:r>
    </w:p>
    <w:p>
      <w:pPr>
        <w:pStyle w:val="Normal"/>
        <w:suppressAutoHyphens w:val="true"/>
        <w:spacing w:lineRule="atLeast" w:line="240" w:before="57" w:after="5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40"/>
        <w:jc w:val="both"/>
        <w:rPr/>
      </w:pPr>
      <w:r>
        <w:rPr>
          <w:b/>
          <w:bCs/>
          <w:i/>
          <w:iCs/>
          <w:sz w:val="28"/>
          <w:szCs w:val="28"/>
        </w:rPr>
        <w:t>Πάρτε πίσω ΤΩΡΑ την Υπουργική Απόφαση που κλείνει ολοήμερα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Κανένα παιδί να μην αποκλειστεί από τα ολοήμερα σχολεία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Κατάργηση της νομοθετικής ρύθμισης που καταργεί Τμήματα Ένταξης και του άρθρου που κλείνει Νηπιαγωγεία. Όλα τα νήπια και προνήπια στο δημόσιο Νηπ/γείο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Μαζικούς μόνιμους διορισμούς τώρα για την κάλυψη όλων των κενών στην εκπαίδευση.  Μόνιμη και σταθερή δουλειά για όλους! Καμία απόλυση Αναπληρωτών, κανείς εκπαιδευτικός δε περισσεύει!</w:t>
      </w:r>
    </w:p>
    <w:p>
      <w:pPr>
        <w:pStyle w:val="Normal"/>
        <w:numPr>
          <w:ilvl w:val="0"/>
          <w:numId w:val="1"/>
        </w:numPr>
        <w:spacing w:lineRule="atLeast" w:line="240" w:before="0" w:after="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Δίχρονη Προσχολική Αγωγή και Ενιαίο 12χρονο Σχολείο για όλα τα παιδιά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ΟΛΟΙ ΣΤΟΝ ΑΓΩΝΑ! ΝΑ ΚΟΨΟΥΜΕ ΤΟ ΔΡΟΜΟ ΣΕ ΚΥΒΕΡΝΗΣΗ - Δ.Ν.Τ. - Ε.Ε. - ΟΟΣΑ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37:00Z</dcterms:created>
  <dc:creator>EDELOS AGNOSTOS</dc:creator>
  <dc:description/>
  <dc:language>en-US</dc:language>
  <cp:lastModifiedBy>Θεοδώρα</cp:lastModifiedBy>
  <dcterms:modified xsi:type="dcterms:W3CDTF">2016-05-27T19:52:00Z</dcterms:modified>
  <cp:revision>3</cp:revision>
  <dc:subject/>
  <dc:title>Τετάρτη 8 Ιουνίου ΑΠΕΡΓΟΥΜΕ</dc:title>
</cp:coreProperties>
</file>