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0" w:before="0" w:after="100"/>
        <w:ind w:right="-153" w:hanging="0"/>
        <w:jc w:val="center"/>
        <w:rPr>
          <w:rFonts w:ascii="Arial" w:hAnsi="Arial" w:cs="Arial"/>
          <w:b/>
          <w:b/>
          <w:color w:val="0D0D0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76200</wp:posOffset>
            </wp:positionV>
            <wp:extent cx="2092325" cy="1181100"/>
            <wp:effectExtent l="0" t="0" r="0" b="0"/>
            <wp:wrapTight wrapText="bothSides">
              <wp:wrapPolygon edited="0">
                <wp:start x="-195" y="0"/>
                <wp:lineTo x="-195" y="21250"/>
                <wp:lineTo x="21631" y="21250"/>
                <wp:lineTo x="21631" y="0"/>
                <wp:lineTo x="-195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z w:val="52"/>
          <w:szCs w:val="52"/>
        </w:rPr>
        <w:t>12 Νοέμβρη Απεργούμε!</w:t>
      </w:r>
    </w:p>
    <w:p>
      <w:pPr>
        <w:pStyle w:val="TextBody"/>
        <w:widowControl/>
        <w:spacing w:lineRule="atLeast" w:line="200" w:before="0" w:after="100"/>
        <w:ind w:left="-181" w:right="-153" w:hanging="0"/>
        <w:jc w:val="center"/>
        <w:rPr>
          <w:rFonts w:ascii="Verdana" w:hAnsi="Verdana" w:cs="Arial"/>
          <w:b/>
          <w:b/>
          <w:color w:val="0D0D0D"/>
          <w:sz w:val="36"/>
          <w:szCs w:val="36"/>
          <w:u w:val="single"/>
        </w:rPr>
      </w:pPr>
      <w:r>
        <w:rPr>
          <w:rFonts w:cs="Arial" w:ascii="Verdana" w:hAnsi="Verdana"/>
          <w:b/>
          <w:color w:val="0D0D0D"/>
          <w:sz w:val="36"/>
          <w:szCs w:val="36"/>
          <w:u w:val="single"/>
        </w:rPr>
        <w:t>ΑΠΕΡΓΙΑΚΗ ΣΥΓΚΕΝΤΡΩΣΗ ΟΜΟΝΟΙΑ 10.30 π.μ.</w:t>
      </w:r>
    </w:p>
    <w:p>
      <w:pPr>
        <w:pStyle w:val="TextBody"/>
        <w:widowControl/>
        <w:spacing w:lineRule="atLeast" w:line="240" w:before="0" w:after="0"/>
        <w:ind w:left="-181" w:right="-153" w:hanging="0"/>
        <w:jc w:val="center"/>
        <w:rPr>
          <w:rFonts w:ascii="Verdana" w:hAnsi="Verdana" w:cs="Arial"/>
          <w:b/>
          <w:b/>
          <w:color w:val="0D0D0D"/>
          <w:u w:val="single"/>
        </w:rPr>
      </w:pPr>
      <w:r>
        <w:rPr>
          <w:rFonts w:cs="Arial" w:ascii="Verdana" w:hAnsi="Verdana"/>
          <w:b/>
          <w:color w:val="0D0D0D"/>
          <w:u w:val="single"/>
        </w:rPr>
        <w:t>Προσυγκέντρωση Εκπαιδευτικών 10 π.μ. πλατεία</w:t>
      </w:r>
    </w:p>
    <w:p>
      <w:pPr>
        <w:pStyle w:val="TextBody"/>
        <w:widowControl/>
        <w:spacing w:lineRule="atLeast" w:line="240" w:before="0" w:after="0"/>
        <w:ind w:left="-181" w:right="-153" w:hanging="0"/>
        <w:jc w:val="center"/>
        <w:rPr/>
      </w:pPr>
      <w:r>
        <w:rPr>
          <w:rFonts w:cs="Arial" w:ascii="Verdana" w:hAnsi="Verdana"/>
          <w:b/>
          <w:color w:val="0D0D0D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color w:val="0D0D0D"/>
          <w:u w:val="single"/>
        </w:rPr>
        <w:t>Εθνικής Αντίστασης (πρώην Κοτζιά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D0D0D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D0D0D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Ένα προς ένα τα μέτρα που έχει πάρει η κυβέρνηση ΣΥΡΙΖΑ-ΑΝΕΛ. Φαίνεται καθαρά πώς χτυπούν τα εργατικά-λαϊκά νοικοκυριά και πώς εξυπηρετούν το μεγάλο κεφάλαιο με τις «ευχές» των ΝΔ, ΠΑΣΟΚ, Ποτάμι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ΜΕΤΡΑ ΠΟΥ ΤΣΑΚΙΖΟΥΝ ΤΟ ΛΑ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ΜΕΤΡΑ &amp; ΔΕΣΜΕΥΣΕΙΣ ΥΠΕΡ ΤΟΥ ΚΕΦΑΛΑΙΟΥ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Ν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της εισφοράς αλληλεγγύη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παλλαγή από ΦΠΑ σε κάθε είδους επιχείρηση σχετική με την κατασκευή αγωγών φυσικού αερίου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ΦΠΑ στα βασικά είδη πρώτης ανάγκη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Φοροαπαλλαγές ξενοδοχειακών ομίλων μέσω αναπτυξιακών πακέτων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του ΦΠΑ στην ιδ. εκπαίδευσ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αγραφή προστίμων μεγάλων επιχειρηματικών ομίλων ακόμα και από λαθρεμπόριο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τελών κυκλοφορίας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Νέες φοροαπαλλαγές στους εφοπλιστέ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ορίων ηλικίας συνταξιοδότησης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είωση συντάξεων από τα 460 στα 390 €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Φοροαπαλλαγές σε «συνεπείς» εργοδότε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είωση μισθών-συντάξεων μέσω της αύξησης εισφοράς για κλάδο Υγεία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Φοροαπαλλαγές για τον «επαναπατρισμό» κεφαλαίων που φυγαδεύτηκαν στο εξωτερικό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φόρου στο αγροτικό πετρέλαιο από 13% στο 26%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Δισεκατομμύρια στις τράπεζες μέσω της ανακεφαλαιοποίησης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Φορολόγηση αγροτικού εισοδήματος από το 1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ο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ευρ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00 εκατομμύρια δολάρια   στην αμερικανική πολυεθνική οπλικών συστημάτων «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Lockhee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Ξεσπίτωμα χιλιάδων οικογενειών με αδυναμία πληρωμής δανείω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ιδικές φορολογικές ζώνες – φορολογικοί παράδεισοι στη Β. Ελλάδα για «επενδυτές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προκαταβολής φόρου στο 100% αυτοαπασχολουμένων &amp; ΕΒ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«Ρυθμίσεις» στη φορολογία των επιχειρήσεων για ενίσχυση της ανταγωνιστικότητας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ύξηση φορολογίας αυτοαπασχολουμένων από το 26% στο 29% - Φορολόγησή τους από το 1ο ευρ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«Ρυθμίσεις» για την ελάφρυνση φορολογίας των εφοπλιστών 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Αντίθετα από την πολιτική κεφαλαίου, Ε.Ε., κυβέρνησης, 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ΥΠΑΡΧΕΙ ΚΙ ΑΛΛΟΣ ΔΡΟΜΟΣ ΠΟΥ ΟΔΗΓΕΙ ΣΤΗΝ ΕΥΗΜΕΡΙΑ ΤΟΥ ΛΑΟΥ ΚΑΙ ΓΙ ΑΥΤΟΝ ΠΑΛΕΥΟΥΜΕ!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Char">
    <w:name w:val="WW-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ΑΚ</dc:creator>
  <dc:description/>
  <dc:language>en-US</dc:language>
  <cp:lastModifiedBy>Θεοδώρα</cp:lastModifiedBy>
  <dcterms:modified xsi:type="dcterms:W3CDTF">2015-11-10T04:56:00Z</dcterms:modified>
  <cp:revision>6</cp:revision>
  <dc:subject/>
  <dc:title>  </dc:title>
</cp:coreProperties>
</file>