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5pt;margin-top:216pt;width:557.95pt;height:35.95pt;mso-wrap-style:none;v-text-anchor:middle;rotation:270" type="_x0000_t136">
            <v:path textpathok="t"/>
            <v:textpath on="t" fitshape="t" string="Παρεμβάσεις Κινήσεις Συσπειρώσεις Π.Ε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60667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52"/>
                                <w:szCs w:val="52"/>
                              </w:rPr>
                              <w:t xml:space="preserve">Με το ρεύμα της </w:t>
                            </w:r>
                            <w:r>
                              <w:rPr>
                                <w:rFonts w:cs="Arial" w:ascii="Mistral;Courier New" w:hAnsi="Mistral;Courier New"/>
                                <w:b/>
                                <w:color w:val="FFFFFF"/>
                                <w:sz w:val="72"/>
                                <w:szCs w:val="72"/>
                              </w:rPr>
                              <w:t>ΑΝΕΞΑΡΤΗ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7.7pt;height:45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52"/>
                          <w:szCs w:val="52"/>
                        </w:rPr>
                        <w:t xml:space="preserve">Με το ρεύμα της </w:t>
                      </w:r>
                      <w:r>
                        <w:rPr>
                          <w:rFonts w:cs="Arial" w:ascii="Mistral;Courier New" w:hAnsi="Mistral;Courier New"/>
                          <w:b/>
                          <w:color w:val="FFFFFF"/>
                          <w:sz w:val="72"/>
                          <w:szCs w:val="72"/>
                        </w:rPr>
                        <w:t>ΑΝΕΞΑΡΤΗ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5045</wp:posOffset>
                </wp:positionH>
                <wp:positionV relativeFrom="paragraph">
                  <wp:posOffset>-690245</wp:posOffset>
                </wp:positionV>
                <wp:extent cx="999490" cy="743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438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7pt;height:585.7pt;mso-wrap-distance-left:9.05pt;mso-wrap-distance-right:9.05pt;mso-wrap-distance-top:0pt;mso-wrap-distance-bottom:0pt;margin-top:-54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066790" cy="686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ΑΠΕΝΑΝΤΙ 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Στη Συντηρητικ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Αστική Πολιτικ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Στο ΠΑΓΩΜΑ των μισθ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Στην ΚΑΤΕΔΑΦΙΣΗ των Εργασια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και Ασφαλιστικών δικαιωμά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τον ΠΕΡΙΟΡΙΣΜΟ των κοινωνι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και  δημοκρατικών δικαιωμάτ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στην αξιολόγησ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στην εμπορευματοποίηση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και ιδιωτικοποίηση της δημόσιας εκπαίδευ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στον υποταγμέ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κυβερνητικό και κομματικό συνδικαλισμ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0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ΑΠΕΝΑΝΤΙ 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Στη Συντηρητικ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Αστική Πολιτικ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Στο ΠΑΓΩΜΑ των μισθώ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Στην ΚΑΤΕΔΑΦΙΣΗ των Εργασιακώ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και Ασφαλιστικών δικαιωμάτ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τον ΠΕΡΙΟΡΙΣΜΟ των κοινωνικώ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και  δημοκρατικών δικαιωμάτ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στην αξιολόγησ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στην εμπορευματοποίηση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και ιδιωτικοποίηση της δημόσιας εκπαίδευ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στον υποταγμέν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κυβερνητικό και κομματικό συνδικαλισμ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27355</wp:posOffset>
                </wp:positionV>
                <wp:extent cx="6477000" cy="685800"/>
                <wp:effectExtent l="5080" t="0" r="4445" b="508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20"/>
                    <wp:lineTo x="21602" y="216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ΙΣ 20 ΜΑΗ ΨΗΦΙΖΟΥΜ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54pt;margin-top:33.65pt;width:509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ΤΙΣ 20 ΜΑΗ ΨΗΦΙΖΟΥΜΕ:</w:t>
                      </w:r>
                    </w:p>
                  </w:txbxContent>
                </v:textbox>
                <v:path textpathok="t"/>
                <v:textpath on="t" fitshape="t" string="ΣΤΙΣ 20 ΜΑΗ ΨΗΦΙΖΟΥΜΕ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2645</wp:posOffset>
                </wp:positionH>
                <wp:positionV relativeFrom="paragraph">
                  <wp:posOffset>49530</wp:posOffset>
                </wp:positionV>
                <wp:extent cx="70954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color w:val="FFFFFF"/>
                                <w:sz w:val="72"/>
                                <w:szCs w:val="72"/>
                              </w:rPr>
                              <w:t>ΑΝΕΞΑΡΤΗΤΗ ΡΙΖΟΣΠΑΣΤΙΚΗ ΠΑΡΕΜΒ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45.7pt;mso-wrap-distance-left:9.05pt;mso-wrap-distance-right:9.05pt;mso-wrap-distance-top:0pt;mso-wrap-distance-bottom:0pt;margin-top:3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color w:val="FFFFFF"/>
                          <w:sz w:val="72"/>
                          <w:szCs w:val="72"/>
                        </w:rPr>
                        <w:t>ΑΝΕΞΑΡΤΗΤΗ ΡΙΖΟΣΠΑΣΤΙΚΗ ΠΑΡΕΜΒ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95250</wp:posOffset>
                </wp:positionV>
                <wp:extent cx="5838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spacing w:val="96"/>
                                <w:sz w:val="36"/>
                                <w:szCs w:val="36"/>
                              </w:rPr>
                              <w:t>ΠΑΡΕΜΒΑΣΕΙΣ- ΚΙΝΗΣΕΙΣ -ΣΥΣΠΕΙΡΩΣ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b/>
                                <w:b/>
                                <w:spacing w:val="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spacing w:val="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spacing w:val="96"/>
                          <w:sz w:val="36"/>
                          <w:szCs w:val="36"/>
                        </w:rPr>
                        <w:t>ΠΑΡΕΜΒΑΣΕΙΣ- ΚΙΝΗΣΕΙΣ -ΣΥΣΠΕΙΡΩΣΕ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b/>
                          <w:b/>
                          <w:spacing w:val="96"/>
                          <w:sz w:val="36"/>
                          <w:szCs w:val="3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spacing w:val="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2065</wp:posOffset>
                </wp:positionV>
                <wp:extent cx="7200900" cy="902335"/>
                <wp:effectExtent l="9525" t="1016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0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-81pt;margin-top:0.95pt;width:566.95pt;height:71pt;mso-wrap-style:none;v-text-anchor:middle" type="_x0000_t65">
                <v:fill o:detectmouseclick="t" type="solid" color2="#222222"/>
                <v:stroke color="#dddddd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72pt;margin-top:-54pt;width:529.95pt;height:35.95pt;mso-wrap-style:none;v-text-anchor:middle" type="_x0000_t136">
            <v:path textpathok="t"/>
            <v:textpath on="t" fitshape="t" string="ΑΓΩΝΑΣ, ΡΗΞΗ, ΑΝΑΤΡΟΠΗ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63pt;margin-top:9.95pt;width:530.95pt;height:53pt;mso-wrap-style:none;v-text-anchor:middle" type="_x0000_t136">
            <v:path textpathok="t"/>
            <v:textpath on="t" fitshape="t" string="ΠΟΛΥΜΟΡΦΟΙ, ΣΥΝΤΟΝΙΣΜΕΝΟΙ, ΔΙΑΡΚΕΙΣ ΑΓΩΝΕΣ &#10;ΓΙΑ ΤΙΣ ΑΝΑΓΚΕΣ ΚΑΙ ΤΑ ΔΙΚΑΙΩΜΑΤΑ Μ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4pt;width:503.85pt;height:44.95pt;mso-wrap-style:none;v-text-anchor:middle" type="_x0000_t136">
            <v:path textpathok="t"/>
            <v:textpath on="t" fitshape="t" string="Ούτε ένα ευρώ από την τσέπη μας για την κρίση τους. &#10;Την κρίση να πληρώσει το κεφάλαιο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115</wp:posOffset>
                </wp:positionH>
                <wp:positionV relativeFrom="paragraph">
                  <wp:posOffset>144145</wp:posOffset>
                </wp:positionV>
                <wp:extent cx="7098030" cy="4926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Αύξηση των δαπανών για την Παιδεία στο 15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00 € καθαρός μισθός στους νεοδιόριστους. Όχι στο πάγωμα των μισθών και των συντάξεω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Σταθερή και μόνιμη εργασία για όλου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Δημόσια, κοινωνική ασφάλιση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και ιατροφαρμακευτική περίθαλψη για όλου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για όλους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Όχι στην επαγγελματική ασφάλισ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Κατάργηση όλων των αντασφαλιστών νόμων. Κρατική χρηματοδότηση του Ταμείου Πρόνοιας και άμεση καταβολή του Εφάπαξ. Κανένας εργαζόμενος ανασφάλιστος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λήρη σύνταξη στα 30 χρόνια δουλειάς ή στα 55 ίση με τον τελευταίο μισθό με ενσωμάτωση των επιδομάτω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Να μην εφαρμοστεί η απόφαση του ευρωπαϊκού δικαστηρίου για τα όρια συνταξιοδότησης των γυναικώ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ΚΑΘΟΛΙΚΗ, ΔΗΜΟΣΙΑ, ΔΩΡΕΑΝ ΕΚΠΑΙΔΕΥΣΗ. Καμία μορφή ιδιωτικοποίησης και εμπορευματοποίησης του δημόσιου σχολείου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ΝΕΑ ΑΝΑΛΥΤΙΚΑ ΠΡΟΓΡΑΜΜΑΤΑ ΚΑΙ ΒΙΒΛ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Παιδαγωγική ελευθερία. Όχι στην αξιολόγη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Δίχρονη υποχρεωτική, δημόσια, προσχολική αγωγή για όλα τα νήπι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Καθιέρωση αποκλειστικά Δημόσιας, δωρεάν και υποχρεωτικής εκπαίδευσης, επαγγ. κατάρτισης και αποκατάστασης των ΑμΕΑ, σε σχολικές μονάδες του ΥΠΕΠΘ. Ίδρυση τμημάτων ένταξης σε κάθε σχολική μονάδα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387.9pt;mso-wrap-distance-left:9.05pt;mso-wrap-distance-right:9.05pt;mso-wrap-distance-top:0pt;mso-wrap-distance-bottom:0pt;margin-top:11.35pt;mso-position-vertical-relative:text;margin-left:-72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Αύξηση των δαπανών για την Παιδεία στο 15%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00 € καθαρός μισθός στους νεοδιόριστους. Όχι στο πάγωμα των μισθών και των συντάξεω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Σταθερή και μόνιμη εργασία για όλου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Δημόσια, κοινωνική ασφάλιση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και ιατροφαρμακευτική περίθαλψη για όλου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για όλους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Όχι στην επαγγελματική ασφάλιση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Κατάργηση όλων των αντασφαλιστών νόμων. Κρατική χρηματοδότηση του Ταμείου Πρόνοιας και άμεση καταβολή του Εφάπαξ. Κανένας εργαζόμενος ανασφάλιστος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Πλήρη σύνταξη στα 30 χρόνια δουλειάς ή στα 55 ίση με τον τελευταίο μισθό με ενσωμάτωση των επιδομάτω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Να μην εφαρμοστεί η απόφαση του ευρωπαϊκού δικαστηρίου για τα όρια συνταξιοδότησης των γυναικώ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ΚΑΘΟΛΙΚΗ, ΔΗΜΟΣΙΑ, ΔΩΡΕΑΝ ΕΚΠΑΙΔΕΥΣΗ. Καμία μορφή ιδιωτικοποίησης και εμπορευματοποίησης του δημόσιου σχολείου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ΝΕΑ ΑΝΑΛΥΤΙΚΑ ΠΡΟΓΡΑΜΜΑΤΑ ΚΑΙ ΒΙΒΛ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Παιδαγωγική ελευθερία. Όχι στην αξιολόγηση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Δίχρονη υποχρεωτική, δημόσια, προσχολική αγωγή για όλα τα νήπι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Καθιέρωση αποκλειστικά Δημόσιας, δωρεάν και υποχρεωτικής εκπαίδευσης, επαγγ. κατάρτισης και αποκατάστασης των ΑμΕΑ, σε σχολικές μονάδες του ΥΠΕΠΘ. Ίδρυση τμημάτων ένταξης σε κάθε σχολική μονάδ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8pt;width:431.95pt;height:26.95pt;mso-wrap-style:none;v-text-anchor:middle" type="_x0000_t136">
            <v:path textpathok="t"/>
            <v:textpath on="t" fitshape="t" string="ΣΤΙΣ 20 ΜΑΗ ΨΗΦΙΖΟΥΜΕ: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1915</wp:posOffset>
                </wp:positionV>
                <wp:extent cx="67525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b/>
                                <w:b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>ΑΝΕΞΑΡΤΗΤΗ ΡΙΖΟΣΠΑΣΤΙΚΗ ΠΑΡΕΜΒ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45.7pt;mso-wrap-distance-left:9.05pt;mso-wrap-distance-right:9.05pt;mso-wrap-distance-top:0pt;mso-wrap-distance-bottom:0pt;margin-top: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b/>
                          <w:b/>
                          <w:color w:val="FFFF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color w:val="FFFFFF"/>
                          <w:spacing w:val="20"/>
                          <w:sz w:val="56"/>
                          <w:szCs w:val="56"/>
                        </w:rPr>
                        <w:t>ΑΝΕΞΑΡΤΗΤΗ ΡΙΖΟΣΠΑΣΤΙΚΗ ΠΑΡΕΜΒ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8270</wp:posOffset>
                </wp:positionV>
                <wp:extent cx="5838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spacing w:val="96"/>
                                <w:sz w:val="36"/>
                                <w:szCs w:val="36"/>
                              </w:rPr>
                              <w:t>ΠΑΡΕΜΒΑΣΕΙΣ- ΚΙΝΗΣΕΙΣ -ΣΥΣΠΕΙΡΩΣ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Mistral;Courier New"/>
                                <w:b/>
                                <w:b/>
                                <w:spacing w:val="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b/>
                                <w:spacing w:val="9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1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spacing w:val="96"/>
                          <w:sz w:val="36"/>
                          <w:szCs w:val="36"/>
                        </w:rPr>
                        <w:t>ΠΑΡΕΜΒΑΣΕΙΣ- ΚΙΝΗΣΕΙΣ -ΣΥΣΠΕΙΡΩΣΕ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Mistral;Courier New"/>
                          <w:b/>
                          <w:b/>
                          <w:spacing w:val="96"/>
                          <w:sz w:val="36"/>
                          <w:szCs w:val="3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b/>
                          <w:spacing w:val="9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Mistral">
    <w:altName w:val="Courier New"/>
    <w:charset w:val="a1"/>
    <w:family w:val="script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24:00Z</dcterms:created>
  <dc:creator>ARTEMIS</dc:creator>
  <dc:description/>
  <cp:keywords/>
  <dc:language>en-US</dc:language>
  <cp:lastModifiedBy>Θεοδώρα Δριμάλα</cp:lastModifiedBy>
  <dcterms:modified xsi:type="dcterms:W3CDTF">2009-05-09T19:24:00Z</dcterms:modified>
  <cp:revision>2</cp:revision>
  <dc:subject/>
  <dc:title/>
</cp:coreProperties>
</file>