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152.95pt;height:53.95pt;mso-wrap-style:none;v-text-anchor:middle" type="_x0000_t136">
            <v:path textpathok="t"/>
            <v:textpath on="t" fitshape="t" string="ΕΝΙΣΧΥΟΥΜΕ" style="font-family:&quot;Mistral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1pt;margin-top:-54pt;width:179.95pt;height:134.95pt;mso-wrap-style:none;v-text-anchor:middle" type="_x0000_t136">
            <v:path textpathok="t"/>
            <v:textpath on="t" fitshape="t" string="ΤΟ ΡΕΥΜΑ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9pt;margin-top:-45pt;width:161.95pt;height:35.95pt;mso-wrap-style:none;v-text-anchor:middle" type="_x0000_t136">
            <v:path textpathok="t"/>
            <v:textpath on="t" fitshape="t" string="ΤΟΥ ΑΓΩΝΑ" style="font-family:&quot;Mistral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0pt;margin-top:9pt;width:188.95pt;height:53.95pt;mso-wrap-style:none;v-text-anchor:middle" type="_x0000_t136">
            <v:path textpathok="t"/>
            <v:textpath on="t" fitshape="t" string="ΤΟΥ ΑΝΕΞΑΡΤΗΤΟΥ &#10;ΤΑΞΙΚΟΥ ΣΥΝΔΙΚΑΛΙΣΜΟΥ" style="font-family:&quot;Mistr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0pt;margin-top:1.9pt;width:152.95pt;height:44.95pt;mso-wrap-style:none;v-text-anchor:middle" type="_x0000_t136">
            <v:path textpathok="t"/>
            <v:textpath on="t" fitshape="t" string="ΔΥΝΑΜΩΝΟΥΜΕ" style="font-family:&quot;Mistr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172200" cy="342900"/>
                <wp:effectExtent l="5080" t="2540" r="5080" b="4445"/>
                <wp:wrapTight wrapText="bothSides">
                  <wp:wrapPolygon edited="0">
                    <wp:start x="0" y="6880"/>
                    <wp:lineTo x="3500" y="2560"/>
                    <wp:lineTo x="7300" y="0"/>
                    <wp:lineTo x="10800" y="0"/>
                    <wp:lineTo x="14300" y="0"/>
                    <wp:lineTo x="18100" y="2560"/>
                    <wp:lineTo x="21602" y="6880"/>
                    <wp:lineTo x="0" y="21640"/>
                    <wp:lineTo x="21602" y="2164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ΣΥΝΕΧΙΖΟΥΜΕ ΝΑ ΑΓΩΝΙΖΟΜΑΣΤΕ ΓΙΑ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8pt;margin-top:1.9pt;width:485.95pt;height:2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ΣΥΝΕΧΙΖΟΥΜΕ ΝΑ ΑΓΩΝΙΖΟΜΑΣΤΕ ΓΙΑ:</w:t>
                      </w:r>
                    </w:p>
                  </w:txbxContent>
                </v:textbox>
                <v:path textpathok="t"/>
                <v:textpath on="t" fitshape="t" string="ΣΥΝΕΧΙΖΟΥΜΕ ΝΑ ΑΓΩΝΙΖΟΜΑΣΤΕ ΓΙΑ: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7095490" cy="65239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5239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B2B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spacing w:val="1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112"/>
                                <w:sz w:val="36"/>
                                <w:szCs w:val="36"/>
                              </w:rPr>
                              <w:t>ΚΑΘΟΛΙΚΗ ΔΗΜΟΣΙΑ ΔΩΡΕΑΝ ΕΚΠΑΙΔΕΥΣ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ενάντια στην ιδιωτικοποίηση και επιχειρηματικοποίηση τη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eastAsia="Times New Roman" w:cs="Mistral"/>
                                <w:b/>
                                <w:b/>
                                <w:bCs/>
                                <w:spacing w:val="60"/>
                                <w:sz w:val="36"/>
                                <w:szCs w:val="3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Mistral" w:ascii="Mistral" w:hAnsi="Mistral"/>
                                <w:b/>
                                <w:bCs/>
                                <w:spacing w:val="60"/>
                                <w:sz w:val="36"/>
                                <w:szCs w:val="36"/>
                                <w:lang w:eastAsia="el-GR"/>
                              </w:rPr>
                              <w:t>ΠΑΙΔΑΓΩΓΙΚΗ ΕΛΕΥΘΕΡΙΑ ΚΑΙ ΔΗΜΟΚΡΑΤΙΑ ΣΤΟ ΣΧΟΛΕ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</w:rPr>
                              <w:t xml:space="preserve">ΑΠΟΡΡΙΨΗ ΤΗΣ ΑΞΙΟΛΟΓΗΣΗΣ, ΧΕΙΡΑΓΩΓΗΣΗΣ ΚΑΙ ΚΑΤΗΓΟΡΙΟΠΟΙ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</w:rPr>
                              <w:t>ΜΑΘΗΤΩΝ, ΕΚΠΑΙΔΕΥΤΙΚΩΝ, ΣΧΟΛΙΚΩΝ ΜΟΝΑ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spacing w:val="84"/>
                                <w:sz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8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spacing w:val="8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84"/>
                                <w:sz w:val="36"/>
                                <w:szCs w:val="36"/>
                              </w:rPr>
                              <w:t>ΝΕΑ ΣΥΓΧΡΟΝΑ ΑΝΑΛΥΤΙΚΑ ΠΡΟΓΡΑΜΜΑΤΑ ΚΑΙ ΒΙΒΛ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84"/>
                                <w:sz w:val="36"/>
                                <w:szCs w:val="36"/>
                              </w:rPr>
                              <w:t>ΟΧΙ ΣΤΗΝ ΕΥΕΛΙΚΤΗ ΖΩ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spacing w:val="84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84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48"/>
                                <w:sz w:val="36"/>
                                <w:szCs w:val="36"/>
                              </w:rPr>
                              <w:t>ΔΗΜΟΣΙΑ, ΔΙΧΡΟΝΗ, ΔΩΡΕΑΝ ΥΠΟΧΡΕΩΤΙΚΗ ΠΡΟΣΧΟΛΙΚΗ ΑΓΩΓ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48"/>
                                <w:sz w:val="36"/>
                                <w:szCs w:val="36"/>
                              </w:rPr>
                              <w:t>ΜΟΝΟ ΑΠΟ ΤΟ 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80"/>
                                <w:sz w:val="36"/>
                                <w:szCs w:val="36"/>
                              </w:rPr>
                              <w:t>ΑΝΑΤΡΟΠΗ ΤΗΣ ΧΡΟΝΙΑΣ ΜΟΝΟΠΛΕΥΡΗΣ ΛΙΤΟΤΗΤ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  <w:t>ΑΞΙΟΠΡΕΠΗ ΜΙΣΘΟ, ΣΥΝΤΑΞΗ ΚΑΙ ΖΩ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  <w:t>ΓΝΗΣΙΕΣ ΣΥΛΛΟΓΙΚΕΣ ΣΥΜΒΑΣΕΙΣ ΕΡΓ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80"/>
                                <w:sz w:val="36"/>
                                <w:szCs w:val="36"/>
                              </w:rPr>
                              <w:t>ΚΑΤΑΡΓΗΣΗ ΟΛΩΝ ΤΩΝ ΑΝΤΙΑΣΦΑΛΙΣΤΙΚΩΝ ΝΟ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spacing w:val="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22"/>
                                <w:sz w:val="36"/>
                                <w:szCs w:val="36"/>
                              </w:rPr>
                              <w:t xml:space="preserve">ΟΧΙ ΣΤΗΝ ΚΑΤΑΡΓΗΣΗ ΤΗΣ ΜΟΝΙΜΟΤΗΤΑΣ ΚΑΙ ΤΩΝ ΣΥΛΛΟΓΙΚΩΝ ΣΥΜΒΑΣΕ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spacing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90"/>
                                <w:sz w:val="36"/>
                                <w:szCs w:val="36"/>
                              </w:rPr>
                              <w:t>ΣΤΑΘΕΡΗ ΚΑΙ ΜΟΝΙΜΗ ΕΡΓΑΣΙΑ ΓΙΑ ΟΛΟΥ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spacing w:val="9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9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istral" w:cs="Mistral" w:ascii="Mistral" w:hAnsi="Mistral"/>
                                <w:b/>
                                <w:bCs/>
                                <w:spacing w:val="9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pacing w:val="90"/>
                                <w:sz w:val="36"/>
                                <w:szCs w:val="36"/>
                              </w:rPr>
                              <w:t>ΔΗΜΙΟΥΡΓΙΑ ΚΕΝΤΡΙΚΟΥ ΑΠΕΡΓΙΑΚΟΥ ΤΑΜΕ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B2B2B2" strokeweight="0pt" style="position:absolute;rotation:-0;width:558.7pt;height:513.7pt;mso-wrap-distance-left:9.05pt;mso-wrap-distance-right:9.05pt;mso-wrap-distance-top:0pt;mso-wrap-distance-bottom:0pt;margin-top:7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spacing w:val="112"/>
                          <w:sz w:val="36"/>
                          <w:szCs w:val="3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spacing w:val="112"/>
                          <w:sz w:val="36"/>
                          <w:szCs w:val="36"/>
                        </w:rPr>
                        <w:t>ΚΑΘΟΛΙΚΗ ΔΗΜΟΣΙΑ ΔΩΡΕΑΝ ΕΚΠΑΙΔΕΥΣ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ενάντια στην ιδιωτικοποίηση και επιχειρηματικοποίηση τη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eastAsia="Times New Roman" w:cs="Mistral"/>
                          <w:b/>
                          <w:b/>
                          <w:bCs/>
                          <w:spacing w:val="60"/>
                          <w:sz w:val="36"/>
                          <w:szCs w:val="36"/>
                          <w:lang w:eastAsia="el-GR"/>
                        </w:rPr>
                      </w:pPr>
                      <w:r>
                        <w:rPr>
                          <w:rFonts w:eastAsia="Times New Roman" w:cs="Mistral" w:ascii="Mistral" w:hAnsi="Mistral"/>
                          <w:b/>
                          <w:bCs/>
                          <w:spacing w:val="60"/>
                          <w:sz w:val="36"/>
                          <w:szCs w:val="36"/>
                          <w:lang w:eastAsia="el-GR"/>
                        </w:rPr>
                        <w:t>ΠΑΙΔΑΓΩΓΙΚΗ ΕΛΕΥΘΕΡΙΑ ΚΑΙ ΔΗΜΟΚΡΑΤΙΑ ΣΤΟ ΣΧΟΛΕΙΟ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8"/>
                        </w:rPr>
                        <w:t xml:space="preserve">ΑΠΟΡΡΙΨΗ ΤΗΣ ΑΞΙΟΛΟΓΗΣΗΣ, ΧΕΙΡΑΓΩΓΗΣΗΣ ΚΑΙ ΚΑΤΗΓΟΡΙΟΠΟΙ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8"/>
                        </w:rPr>
                        <w:t>ΜΑΘΗΤΩΝ, ΕΚΠΑΙΔΕΥΤΙΚΩΝ, ΣΧΟΛΙΚΩΝ ΜΟΝΑΔΩΝ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spacing w:val="84"/>
                          <w:sz w:val="28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spacing w:val="84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spacing w:val="84"/>
                          <w:sz w:val="36"/>
                          <w:szCs w:val="3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spacing w:val="84"/>
                          <w:sz w:val="36"/>
                          <w:szCs w:val="36"/>
                        </w:rPr>
                        <w:t>ΝΕΑ ΣΥΓΧΡΟΝΑ ΑΝΑΛΥΤΙΚΑ ΠΡΟΓΡΑΜΜΑΤΑ ΚΑΙ ΒΙΒΛ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ral" w:ascii="Mistral" w:hAnsi="Mistral"/>
                          <w:b/>
                          <w:bCs/>
                          <w:spacing w:val="84"/>
                          <w:sz w:val="36"/>
                          <w:szCs w:val="36"/>
                        </w:rPr>
                        <w:t>ΟΧΙ ΣΤΗΝ ΕΥΕΛΙΚΤΗ ΖΩΝΗ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/>
                          <w:b/>
                          <w:bCs/>
                          <w:spacing w:val="84"/>
                          <w:sz w:val="28"/>
                          <w:szCs w:val="3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spacing w:val="84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ral" w:ascii="Mistral" w:hAnsi="Mistral"/>
                          <w:b/>
                          <w:bCs/>
                          <w:spacing w:val="48"/>
                          <w:sz w:val="36"/>
                          <w:szCs w:val="36"/>
                        </w:rPr>
                        <w:t>ΔΗΜΟΣΙΑ, ΔΙΧΡΟΝΗ, ΔΩΡΕΑΝ ΥΠΟΧΡΕΩΤΙΚΗ ΠΡΟΣΧΟΛΙΚΗ ΑΓΩΓ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spacing w:val="48"/>
                          <w:sz w:val="36"/>
                          <w:szCs w:val="36"/>
                        </w:rPr>
                        <w:t>ΜΟΝΟ ΑΠΟ ΤΟ ΥΠΟΥΡΓΕΙΟ ΠΑΙΔΕΙΑ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spacing w:val="80"/>
                          <w:sz w:val="36"/>
                          <w:szCs w:val="36"/>
                        </w:rPr>
                        <w:t>ΑΝΑΤΡΟΠΗ ΤΗΣ ΧΡΟΝΙΑΣ ΜΟΝΟΠΛΕΥΡΗΣ ΛΙΤΟΤΗΤ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8"/>
                          <w:szCs w:val="28"/>
                        </w:rPr>
                        <w:t>ΑΞΙΟΠΡΕΠΗ ΜΙΣΘΟ, ΣΥΝΤΑΞΗ ΚΑΙ ΖΩ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8"/>
                          <w:szCs w:val="28"/>
                        </w:rPr>
                        <w:t>ΓΝΗΣΙΕΣ ΣΥΛΛΟΓΙΚΕΣ ΣΥΜΒΑΣΕΙΣ ΕΡΓ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spacing w:val="80"/>
                          <w:sz w:val="36"/>
                          <w:szCs w:val="36"/>
                        </w:rPr>
                        <w:t>ΚΑΤΑΡΓΗΣΗ ΟΛΩΝ ΤΩΝ ΑΝΤΙΑΣΦΑΛΙΣΤΙΚΩΝ ΝΟΜΩΝ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pacing w:val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/>
                          <w:b/>
                          <w:bCs/>
                          <w:spacing w:val="22"/>
                          <w:sz w:val="36"/>
                          <w:szCs w:val="3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spacing w:val="22"/>
                          <w:sz w:val="36"/>
                          <w:szCs w:val="36"/>
                        </w:rPr>
                        <w:t xml:space="preserve">ΟΧΙ ΣΤΗΝ ΚΑΤΑΡΓΗΣΗ ΤΗΣ ΜΟΝΙΜΟΤΗΤΑΣ ΚΑΙ ΤΩΝ ΣΥΛΛΟΓΙΚΩΝ ΣΥΜΒΑΣΕΩΝ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pacing w:val="2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spacing w:val="90"/>
                          <w:sz w:val="36"/>
                          <w:szCs w:val="3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spacing w:val="90"/>
                          <w:sz w:val="36"/>
                          <w:szCs w:val="36"/>
                        </w:rPr>
                        <w:t>ΣΤΑΘΕΡΗ ΚΑΙ ΜΟΝΙΜΗ ΕΡΓΑΣΙΑ ΓΙΑ ΟΛΟΥΣ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istral" w:hAnsi="Mistral" w:cs="Mistral"/>
                          <w:b/>
                          <w:b/>
                          <w:bCs/>
                          <w:spacing w:val="90"/>
                          <w:sz w:val="28"/>
                          <w:szCs w:val="3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spacing w:val="9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Mistral" w:cs="Mistral" w:ascii="Mistral" w:hAnsi="Mistral"/>
                          <w:b/>
                          <w:bCs/>
                          <w:spacing w:val="9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Mistral" w:ascii="Mistral" w:hAnsi="Mistral"/>
                          <w:b/>
                          <w:bCs/>
                          <w:spacing w:val="90"/>
                          <w:sz w:val="36"/>
                          <w:szCs w:val="36"/>
                        </w:rPr>
                        <w:t>ΔΗΜΙΟΥΡΓΙΑ ΚΕΝΤΡΙΚΟΥ ΑΠΕΡΓΙΑΚΟΥ ΤΑΜΕ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10.4pt;width:557.95pt;height:44.95pt;mso-wrap-style:none;v-text-anchor:middle" type="_x0000_t136">
            <v:path textpathok="t"/>
            <v:textpath on="t" fitshape="t" string="ΨΗΦΙΖΟΥΜΕ&#10;ΑΝΕΞΑΡΤΗΤΗ ΡΙΖΟΣΠΑΣΤΙΚΗ ΠΑΡΕΜΒΑΣΗ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istral">
    <w:charset w:val="a1"/>
    <w:family w:val="script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35:00Z</dcterms:created>
  <dc:creator>q</dc:creator>
  <dc:description/>
  <dc:language>en-US</dc:language>
  <cp:lastModifiedBy>q</cp:lastModifiedBy>
  <dcterms:modified xsi:type="dcterms:W3CDTF">2007-05-23T19:07:00Z</dcterms:modified>
  <cp:revision>2</cp:revision>
  <dc:subject/>
  <dc:title/>
</cp:coreProperties>
</file>