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rPr/>
      </w:pPr>
      <w:r>
        <w:rPr>
          <w:sz w:val="44"/>
        </w:rPr>
        <w:t>Η κατάσταση στην Παιδεία μετά την εφαρμογή των νόμων 2525/97 και 2640/98</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sz w:val="44"/>
        </w:rPr>
      </w:pPr>
      <w:r>
        <w:rPr>
          <w:sz w:val="44"/>
        </w:rPr>
      </w:r>
    </w:p>
    <w:p>
      <w:pPr>
        <w:pStyle w:val="Normal"/>
        <w:spacing w:before="100" w:after="0"/>
        <w:rPr/>
      </w:pPr>
      <w:r>
        <w:rPr/>
        <w:t>Φίλες και φίλοι, συναδέλφισσες και συνάδελφοι,</w:t>
      </w:r>
    </w:p>
    <w:p>
      <w:pPr>
        <w:pStyle w:val="Normal"/>
        <w:spacing w:before="100" w:after="0"/>
        <w:rPr/>
      </w:pPr>
      <w:r>
        <w:rPr/>
        <w:t>Σας ευχαριστούμε θερμά που ανταποκριθήκατε στο κάλεσμα του Μετώπου Παιδείας και παραβρίσκεστε απόψε κοντά μας. Πολλοί από σας θα θυμάστε ότι σ’ αυτή την αίθουσα, πριν δύο χρόνια, Φλεβάρης του ’98, συγκεντρωθήκαμε για πρώτη φορά και συγκροτήσαμε το Μέτωπο Παιδείας Βύρωνα Καισαριανής Παγκρατίου</w:t>
      </w:r>
      <w:r>
        <w:rPr>
          <w:lang w:val="en-US"/>
        </w:rPr>
        <w:t xml:space="preserve"> </w:t>
      </w:r>
      <w:r>
        <w:rPr/>
        <w:t>Γούβας. Από τότε βρεθήκαμε μαζί σε αρκετές συγκεντρώσεις πίσω από το πανό του Μετώπου, αλλά είναι αλήθεια ότι το τελευταίο διάστημα ατόνησε αυτός ο συντονισμός, ίσως γιατί δε γίνονται κι αρκετά απογευματινά συλλαλητήρια για την Παιδεία..</w:t>
      </w:r>
    </w:p>
    <w:p>
      <w:pPr>
        <w:pStyle w:val="Normal"/>
        <w:spacing w:before="100" w:after="0"/>
        <w:rPr/>
      </w:pPr>
      <w:r>
        <w:rPr/>
        <w:t>Ο Σύλλογός μας σε συνεννόηση με τους άλλους φορείς πήραμε την πρωτοβουλία να καλέσουμε σ’ αυτή τη συγκέντρωση για να βρεθούμε ξανά και να συντονίσουμε τα βήματά μας στους δύσκολους καιρούς που έρχονται τόσο στο χώρο της Παιδείας όσο και γενικότερα στο χώρο της κοινωνικής πολιτικής αλλά και των  εργασιακών σχέσεων, θέματα που αφορούν όλους εμάς εκπαιδευτικούς, γονείς, μαθητές, εργαζόμενους.</w:t>
      </w:r>
    </w:p>
    <w:p>
      <w:pPr>
        <w:pStyle w:val="Normal"/>
        <w:spacing w:before="100" w:after="0"/>
        <w:rPr/>
      </w:pPr>
      <w:r>
        <w:rPr/>
        <w:t>Φίλες και φίλοι, συναδέλφισσες και συνάδελφοι,</w:t>
      </w:r>
    </w:p>
    <w:p>
      <w:pPr>
        <w:pStyle w:val="Normal"/>
        <w:spacing w:before="100" w:after="0"/>
        <w:rPr/>
      </w:pPr>
      <w:r>
        <w:rPr/>
        <w:t>Μας χωρίζει μόλις ενάμισι μήνας από τις βουλευτικές εκλογές κι αυτό μας επιφορτίζει περισσότερο με το καθήκον, ως εμπλεκόμενοι με την εκπαίδευση φορείς, να αναδείξουμε παραπέρα τα προβλήματα της Παιδείας, ώστε να ληφθούν υπόψη από κάθε πλευρά, αυριανή κυβέρνηση ή αντιπολίτευση. Επιπλέον, βρισκόμαστε δυόμισι χρόνια μετά την ψήφιση του νόμου 2525/97 και κάτι λιγότερο από την ψήφιση του νόμου 2640/98 κι έτσι τώρα γνωρίζουμε τι είναι η λεγόμενη «μεταρρύθμιση» (όρος κυβερνητικός), ή  η αντιμεταρρύθμιση, όπως ονομάστηκε από το κίνημα και ήταν εύστοχος ο όρος, η ζωή τον δικαίωσε.</w:t>
      </w:r>
    </w:p>
    <w:p>
      <w:pPr>
        <w:pStyle w:val="Normal"/>
        <w:spacing w:before="100" w:after="0"/>
        <w:rPr/>
      </w:pPr>
      <w:r>
        <w:rPr/>
        <w:t>Η κυβέρνηση με τους νόμους αυτούς και γενικότερα με την εκπαιδευτική της πολιτική έχει δύο κεντρικούς στόχους, οι οποίοι δεν είναι βέβαια δική της επινόηση. Ακολουθεί πιστά τις εντολές της Ε.Ε. υποταγμένη πλήρως σ’ αυτές, διακηρύσσοντας ως μονόδρομο το δρόμο προς την ΟΝΕ, που κάθε εργαζόμενος τουλάχιστον υποψιάζεται πλέον τι θα σημάνει γι’ αυτόν.</w:t>
      </w:r>
    </w:p>
    <w:p>
      <w:pPr>
        <w:pStyle w:val="Normal"/>
        <w:spacing w:before="100" w:after="0"/>
        <w:rPr/>
      </w:pPr>
      <w:r>
        <w:rPr>
          <w:i/>
        </w:rPr>
        <w:t>Πρώτος και βασικός στόχος της αντιμεταρρύθμισης αυτής είναι το χτύπημα του δημόσιου χαρακτήρα της εκπαίδευσης από το Νηπιαγωγείο μέχρι τα ΑΕΙ και η παράδοσή της στην ιδιωτική πρωτοβουλία. Δεύτερος και κεντρικός στόχος τόσο της κυβέρνησης όσο και της Ε.Ε., εκπροσωπώντας και οι δυο τα συμφέροντα της πλουτοκρατίας, είναι η μετατροπή της γενικής Παιδείας που παρέχεται από τη δημόσια εκπαίδευση σε κατάρτιση.</w:t>
      </w:r>
      <w:r>
        <w:rPr/>
        <w:t xml:space="preserve"> Έτσι, αντί για ολόπλευρη μόρφωση, ο πολίτης του 21</w:t>
      </w:r>
      <w:r>
        <w:rPr>
          <w:vertAlign w:val="superscript"/>
        </w:rPr>
        <w:t>ου</w:t>
      </w:r>
      <w:r>
        <w:rPr/>
        <w:t xml:space="preserve"> αιώνα, προτιμάται να έχει κατάρτιση, να γνωρίζει δηλαδή γραφή και ανάγνωση και στενή ειδίκευση με δυνατότητα βέβαια επανακατάρτισης σε άλλο τομέα, ανάλογα με τις ανάγκες της πλουτοκρατίας. Ένας τέτοιος πολίτης, εκτός από αμόρφωτος αλλά καταρτισμένος, είναι και περισσότερο ευάλωτος στις απαιτήσεις της  εργοδοσίας, άρα περισσότερο υποταγμένος και προς θεού σε καμιά περίπτωση αγωνιστικός, διεκδικητικός.</w:t>
      </w:r>
    </w:p>
    <w:p>
      <w:pPr>
        <w:pStyle w:val="Normal"/>
        <w:spacing w:before="100" w:after="0"/>
        <w:rPr/>
      </w:pPr>
      <w:r>
        <w:rPr>
          <w:i/>
        </w:rPr>
        <w:t>Οι στόχοι αυτοί, τόσο η συρρίκνωση της δημόσιας εκπαίδευσης όσο και η μετατροπή της παρεχόμενης μόρφωσης σε κατάρτιση, επιτυγχάνονται ταυτόχρονα με την εφαρμογή της αντιεκπαιδευτικής πολιτικής σε όλα τα επίπεδα και τομείς της εκπαίδευσης. Ας δούμε λοιπόν τι ακριβώς γίνεται:</w:t>
      </w:r>
    </w:p>
    <w:p>
      <w:pPr>
        <w:pStyle w:val="Bullet1"/>
        <w:numPr>
          <w:ilvl w:val="0"/>
          <w:numId w:val="5"/>
        </w:numPr>
        <w:spacing w:before="100" w:after="0"/>
        <w:rPr/>
      </w:pPr>
      <w:r>
        <w:rPr>
          <w:b/>
        </w:rPr>
        <w:t>Η υποχρηματοδότηση της Παιδείας που συνεχίζεται</w:t>
      </w:r>
      <w:r>
        <w:rPr/>
        <w:t xml:space="preserve"> (7,99% φέτος) έχει ως αποτέλεσμα την υποβάθμιση της δημόσιας εκπαίδευσης και δίνει τη δυνατότητα στην ιδιωτική πρωτοβουλία να παρουσιάζει καλύτερο προφίλ με κάποιες δαπάνες που καλύπτουν ή φαίνεται ότι καλύπτουν ανάγκες σύγχρονες π.χ. υπολογιστές, επιπλέον ξένες γλώσσες κλπ..</w:t>
      </w:r>
    </w:p>
    <w:p>
      <w:pPr>
        <w:pStyle w:val="Bullet1"/>
        <w:numPr>
          <w:ilvl w:val="0"/>
          <w:numId w:val="5"/>
        </w:numPr>
        <w:spacing w:before="100" w:after="0"/>
        <w:rPr/>
      </w:pPr>
      <w:r>
        <w:rPr>
          <w:b/>
        </w:rPr>
        <w:t>Η εκπλήρωση των στόχων αυτών συνεχίζεται με την ιδιωτικοποίηση τομέων</w:t>
      </w:r>
      <w:r>
        <w:rPr/>
        <w:t xml:space="preserve"> της δημόσιας εκπαίδευσης, όπως ΟΣΚ, ΟΕΔΒ που προχωρά γρήγορα.</w:t>
      </w:r>
    </w:p>
    <w:p>
      <w:pPr>
        <w:pStyle w:val="Bullet1"/>
        <w:numPr>
          <w:ilvl w:val="0"/>
          <w:numId w:val="5"/>
        </w:numPr>
        <w:spacing w:before="100" w:after="0"/>
        <w:rPr/>
      </w:pPr>
      <w:r>
        <w:rPr>
          <w:b/>
        </w:rPr>
        <w:t>Η κυβέρνηση έχει επιληφθεί του θέματος σε όλο το φάσμα της εκπαίδευσης με πολύπλευρες παρεμβάσεις ξεκινώντας από το Νηπιαγωγείο</w:t>
      </w:r>
      <w:r>
        <w:rPr/>
        <w:t>. Εδώ ο στόχος της εκπαιδευτικής κοινότητας για δίχρονη υποχρεωτική προσχολική αγωγή για όλα τα παιδιά παραμένει ανεκπλήρωτος, αφού η Κυβέρνηση αφήνει το δημόσιο Νηπιαγωγείο ακάλυπτο χωρίς να καθιερώνει την υποχρεωτικότητα της προσχολικής αγωγής, όχι τη δίχρονης διάρκειας που ζητάμε εμείς αλλά ούτε τη μονοετή φοίτηση δεν κατοχυρώνει, με αποτέλεσμα να θησαυρίζει η ιδιωτική πρωτοβουλία. Επιπλέον, το πείραμα του Ολοήμερου Νηπιαγωγείου με τις συνθήκες που γίνεται, στην υπάρχουσα κτιριακή υποδομή, με πολυπληθή τμήματα κλπ δε λύνει ουσιαστικά το πρόβλημα των εργαζόμενων γονιών με αποτέλεσμα  η διαρροή προς την ιδιωτική προσχολική αγωγή ή σταθμούς να συνεχίζεται.</w:t>
      </w:r>
    </w:p>
    <w:p>
      <w:pPr>
        <w:pStyle w:val="Bullet1"/>
        <w:numPr>
          <w:ilvl w:val="0"/>
          <w:numId w:val="5"/>
        </w:numPr>
        <w:spacing w:before="100" w:after="0"/>
        <w:rPr/>
      </w:pPr>
      <w:r>
        <w:rPr>
          <w:b/>
        </w:rPr>
        <w:t>Η συρρίκνωση της δημόσιας εκπαίδευσης και η υποβάθμιση της παρεχόμενης μόρφωσης στο δημοτικό σχολείο επιχειρείται να περάσει μέσα από τις συμπτύξεις και τη δημιουργία πολυπληθών τμημάτων</w:t>
      </w:r>
      <w:r>
        <w:rPr/>
        <w:t xml:space="preserve"> που είναι καθημερινό πλέον γεγονός. Οι συμπτύξεις γίνονται με βάση το 1:30, καταλαβαίνεται τι μόρφωση παρέχεται με 30 παιδιά στην τάξη! Η κυβέρνηση έχει φτάσει στο σημείο να διώκει προϊσταμένους που δεν υπακούουν και δεν κάνουν συμπτύξεις! </w:t>
      </w:r>
      <w:r>
        <w:rPr>
          <w:b/>
        </w:rPr>
        <w:t>Στην ίδια κατεύθυνση κινείται και το λεγόμενο Ολοήμερο Σχολείο ή τα Σχολεία διευρυμένου ωραρίου ή τμήματα φύλαξης, όπου καλούνται οι γονείς πέρα από λειτουργικές ανάγκες να πληρώνουν και το δάσκαλο πολλές φορές</w:t>
      </w:r>
      <w:r>
        <w:rPr/>
        <w:t>. Κι αυτό γίνεται από τώρα που βρισκόμαστε σε πιλοτική εφαρμογή πόσο μάλλον αργότερα που η κυβέρνηση στοχεύει</w:t>
      </w:r>
      <w:r>
        <w:rPr>
          <w:lang w:val="en-US"/>
        </w:rPr>
        <w:t xml:space="preserve"> </w:t>
      </w:r>
      <w:r>
        <w:rPr/>
        <w:t xml:space="preserve">να λειτουργήσει τα Ολοήμερα Σχολεία </w:t>
      </w:r>
      <w:r>
        <w:rPr>
          <w:i/>
        </w:rPr>
        <w:t>εκεί που γονείς και δήμοι εξασφαλίζουν τις κατάλληλες προϋποθέσεις, όπως προβλέπει ο νόμος 2525/97.</w:t>
      </w:r>
      <w:r>
        <w:rPr/>
        <w:t xml:space="preserve"> Εμείς, ως Σύλλογος, ξεκαθαρίζουμε ότι το Ολοήμερο σχολείο (Νηπιαγωγείο και Δημοτικό), όπου λειτουργεί, πρέπει να πληρεί κάποιους όρους και προϋποθέσεις. Αύξηση των δαπανών, ώστε να διασφαλίζεται ο δημόσιος χαρακτήρας του σχολείου. Κτιριακή υποδομή που να καλύπτει τις εκπαιδευτικές ανάγκες, την ξεκούραση, το φαγητό, την ψυχαγωγία, τις επιπλέον παιδαγωγικές δραστηριότητες, τη μελέτη κλπ. Παιδαγωγικό υλικό για την πέρα του διδακτικού ωραρίου απασχόληση. Αναλυτικά προγράμματα και βιβλία που να λαμβάνουν υπόψη τους τον επιπλέον χρόνο παραμονής του μαθητή στο σχολείο και να στοχεύουν να γίνει αυτή η παραμονή δημιουργική. Διορισμούς μόνιμων εκπαιδευτικών από την επετηρίδα και βοηθητικού προσωπικού (τραπεζοκόμων, …), ώστε να καλυφθούν όλες οι ανάγκες. Σεβασμός των εργασιακών σχέσεων όλων των εργαζομένων σ’ αυτό (όχι σπαστά ωράρια και τα σχετικά). Το ίδιο σε αντίστοιχη κλίμακα ισχύει και για τα τμήματα διευρυμένου ωραρίου. Για τους στόχους αυτούς πρέπει να υπάρχει κοινός αγώνας εκπαιδευτικών και γονιών και να μην βάζουν εύκολα το χέρι στην τσέπη οι γονείς, γιατί αργότερα θα πληρώνουν όλο και περισσότερα.</w:t>
      </w:r>
    </w:p>
    <w:p>
      <w:pPr>
        <w:pStyle w:val="Bullet1"/>
        <w:numPr>
          <w:ilvl w:val="0"/>
          <w:numId w:val="5"/>
        </w:numPr>
        <w:spacing w:before="100" w:after="0"/>
        <w:rPr/>
      </w:pPr>
      <w:r>
        <w:rPr>
          <w:b/>
        </w:rPr>
        <w:t>Στο Γυμνάσιο Λύκειο με το δαιδαλώδες σύστημα εξετάσεων τα παιδιά κατευθύνονται στα φροντιστήρια ή τα ιδιωτικά σχολεία πολύ περισσότερο τώρα από πριν.</w:t>
      </w:r>
      <w:r>
        <w:rPr/>
        <w:t xml:space="preserve"> Την περίοδο 1986 1998 τα ιδιωτικά σχολεία αυξήθηκαν κατά 52,4% τα δε φροντιστήρια τα δυόμισι χρόνια της λεγόμενης μεταρρύθμισης αυξήθηκαν σημαντικά. Οι χιλιάδες μαθητές δε που δεν αντέχουν το εξεταστικό κέντρο που λέγεται Λύκειο, με τις 26-28 εξετάσεις, πάνε κατευθείαν στα ΤΕΕ (Τεχνολογικά Επαγγελματικά Εκπαιδευτήρια), σχολεία δεύτερης διαλογής, ανύπαρκτα στην ουσία που απλά απασχολούν τους μαθητές για λίγο καιρό ακόμα, για να καθυστερήσουν και την κοινωνική έκρηξη που θα προκληθεί με τόσο μαθητικό δυναμικό στο περιθώριο. Στη συνέχεια υπάρχουν τα ΙΕΚ, ΚΕΚ κ.λπ., άνδρα θησαυρίσματος της πλουτοκρατίας χωρίς αντίκρισμα στην αγορά εργασίας. Τα στοιχεία είναι συντριπτικά για την κατάσταση στο Λύκειο. Κάθε μαθητής Λυκείου στοιχίζει στην οικογένεια γύρω στις 200.000 δρχ για φροντιστηριακή υποστήριξη. Πέρυσι έμειναν στην Α και Β Λυκείου 25.000 παιδιά και 70.000 μαθητές εγκατέλειψαν το Λύκειο κάτω από το ασήκωτο βάρος των εξετάσεων. Ο υπουργός Παιδείας μπορεί να υπερηφανεύεται ότι θα μπουν λέει φέτος χιλιάδες χωρίς εξετάσεις στα ΑΕΙ, αφού κατάφερε από 121.000 που είχε η περυσινή Γ Λυκείου να τα φτάσει φέτος στις 72.500. Οι άλλοι παραδόθηκαν στους ιδιώτες ή στα ΤΕΕ. Συρρίκνωση και υποβάθμιση σηματοδοτούν και οι καταργήσεις συγχωνεύσεις τμημάτων αλλά και ολόκληρων σχολείων στη Δ.Ε. Έκλεισαν ήδη 300 Γυμνάσια και Λύκεια!!!</w:t>
      </w:r>
    </w:p>
    <w:p>
      <w:pPr>
        <w:pStyle w:val="Bullet1"/>
        <w:numPr>
          <w:ilvl w:val="0"/>
          <w:numId w:val="5"/>
        </w:numPr>
        <w:spacing w:before="100" w:after="0"/>
        <w:rPr/>
      </w:pPr>
      <w:r>
        <w:rPr/>
        <w:t xml:space="preserve">Είναι τόσο το ενδιαφέρον για τη δημόσια σχολεία, ώστε, παρά τις ψευδέστατες μέσα από τα ΜΜΕ περυσινές ανοιξιάτικες και καλοκαιρινές ανακοινώσεις του Υπουργού Παιδείας, </w:t>
      </w:r>
      <w:r>
        <w:rPr>
          <w:b/>
        </w:rPr>
        <w:t>οι διορισμοί εκπαιδευτικών φέτος έπεσαν σχεδόν στο 50% των περυσινών.</w:t>
      </w:r>
      <w:r>
        <w:rPr/>
        <w:t xml:space="preserve"> Έτσι από 8.066 διορισμοί που έγιναν πέρυσι στην Π.Ε. και Δ.Ε., φέτος έγιναν μόνο 4.793. Ακόμα και σήμερα υπάρχουν πολλά κενά 1700 μόνο στην Π.Ε. Αυτό κι αν είναι υποβάθμιση!!</w:t>
      </w:r>
    </w:p>
    <w:p>
      <w:pPr>
        <w:pStyle w:val="Bullet1"/>
        <w:numPr>
          <w:ilvl w:val="0"/>
          <w:numId w:val="5"/>
        </w:numPr>
        <w:spacing w:before="100" w:after="0"/>
        <w:rPr/>
      </w:pPr>
      <w:r>
        <w:rPr>
          <w:b/>
        </w:rPr>
        <w:t>Αλλά από τη λαίλαπα της ιδιωτικοποίησης, της υποβάθμισης και της κατεύθυνσης προς την κατάρτιση κι όχι την ολόπλευρη μόρφωση, δεν ξέφυγαν ούτε τα ΑΕΙ.</w:t>
      </w:r>
      <w:r>
        <w:rPr/>
        <w:t xml:space="preserve"> Και μόνο το γεγονός ότι λειτουργούν τα Προγράμματα Σπουδών Επιλογής που παρέχουν πτυχία β κατηγορίας λέει πολλά. Αλλά δεν είναι μόνο αυτό. Επιπλέον, η υποχρηματοδότηση οδηγεί πολλές Σχολές σε υπολειτουργία. Εκείνο όμως που θα δώσει το τελειωτικό χτύπημα στη δημόσια τριτοβάθμια εκπαίδευση είναι η κύρωση της κοινοτικής οδηγίας 89/48. Η κυβέρνηση στην κατεύθυνση αυτή έχει καταθέσει σχέδιο προεδρικού διατάγματος στο Συμβούλιο Επικρατείας για κύρωση της κοινοτικής οδηγίας 89/48 με βάση το οποίο υποβαθμίζονται τα δημόσια πανεπιστήμια και αναβαθμίζονται τα πάσης φύσεως ιδιωτικά μαγαζιά που προσφέρουν τριετή σπουδές (;). Με βάση το σχέδιο Π.Δ., στα διάφορα ινστιτούτα, που μας κατακλύζουν με διαφημίσεις για λαμπρό αλλά ανύπαρκτο μέλλον, δίνεται η δυνατότητα να παρέχουν πτυχία αναγνωρισμένα πλέον και ενταγμένα στην τριτοβάθμια εκπαίδευση. Φυσικά θα έχουμε πολλών ταχυτήτων πτυχία πλέον, όλα άχρηστα αφού δεν θα αναγνωρίζονται επαγγελματικά έτσι ώστε να παρέχεται φτηνό επιστημονικό και εργατικό δυναμικό στο μεγάλο κεφάλαιο.</w:t>
      </w:r>
    </w:p>
    <w:p>
      <w:pPr>
        <w:pStyle w:val="Bullet1"/>
        <w:numPr>
          <w:ilvl w:val="0"/>
          <w:numId w:val="5"/>
        </w:numPr>
        <w:spacing w:before="100" w:after="0"/>
        <w:rPr/>
      </w:pPr>
      <w:r>
        <w:rPr>
          <w:b/>
        </w:rPr>
        <w:t>Αυτή η πολιτική, φίλες και φίλοι, συναδέλφισσες και συνάδελφοι, από μόνη της οδηγεί σε αποκλεισμό χιλιάδες μαθητές, φυσικά παιδιά των κατώτερων λαϊκών στρωμάτων που δεν έχουν τη δυνατότητα να πληρώσουν τόση παραπαιδεία.</w:t>
      </w:r>
      <w:r>
        <w:rPr/>
        <w:t xml:space="preserve"> Ακόμα και οι νυχτερινοί μαθητές πλέον θα εξετάζονται με πανελλαδικές εξετάσεις. Με εξετάσεις απειλούνται ακόμα κι εκείνοι που πάσχουν από χρόνιες ασθένειες ή και όσοι χρειάζονται ειδική αγωγή. Κι εκείνοι όμως που θα καταφέρουν να φοιτήσουν στο δημόσιο σχολείο, επειδή ακριβώς είναι προσανατολισμένο σε εξεταστικό κέντρο προετοιμασίας για την είσοδο στα ΑΕΙ, ακόμα κι εκείνοι οι τυχεροί λοιπόν, δε θα πάρουν τις απαραίτητες γνώσεις, τη μόρφωση που είναι απαραίτητη σε σκεπτόμενους πολίτες. Να πώς θέλουν τον αυριανό πολίτη. Αμόρφωτο, εκπαιδεύσιμο, καταρτίσιμο, υποαπασχολούμενο, ασφαλίσιμο και τελικά επιβιώσιμο κι όχι ζωντανό.</w:t>
      </w:r>
    </w:p>
    <w:p>
      <w:pPr>
        <w:pStyle w:val="Normal"/>
        <w:spacing w:before="100" w:after="0"/>
        <w:rPr>
          <w:lang w:val="en-US"/>
        </w:rPr>
      </w:pPr>
      <w:r>
        <w:rPr/>
        <w:t>Φίλες και φίλοι, συναδέλφισσες και συνάδελφοι,</w:t>
      </w:r>
    </w:p>
    <w:p>
      <w:pPr>
        <w:pStyle w:val="Normal"/>
        <w:spacing w:before="100" w:after="0"/>
        <w:rPr/>
      </w:pPr>
      <w:r>
        <w:rPr>
          <w:i/>
          <w:lang w:val="en-US"/>
        </w:rPr>
        <w:t>M</w:t>
      </w:r>
      <w:r>
        <w:rPr>
          <w:i/>
        </w:rPr>
        <w:t>ια τέτοια πολιτική δε μπορεί να περάσει εύκολα, όταν έχεις ένα συνδικαλιστικό κίνημα, όπως αυτό που έχει αναπτυχθεί στη χώρα μας και που σε περιόδους που οι συνθήκες το επέτρεψαν έδειξε το ανάστημά του και απέτρεψε το πέρασμα τόσο αντιλαϊκών μέτρων όσο και διάφορες επεμβάσεις εσωτερικές και ξένες. Γι’ αυτό αυτή η πολιτική συνοδεύεται με αυταρχισμό και μέτρα κατάπνιξης κάθε φωνής αντίστασης.</w:t>
      </w:r>
    </w:p>
    <w:p>
      <w:pPr>
        <w:pStyle w:val="Bullet3"/>
        <w:numPr>
          <w:ilvl w:val="0"/>
          <w:numId w:val="4"/>
        </w:numPr>
        <w:spacing w:before="100" w:after="0"/>
        <w:rPr/>
      </w:pPr>
      <w:r>
        <w:rPr>
          <w:b/>
        </w:rPr>
        <w:t xml:space="preserve">Έτσι για τους εκπαιδευτικούς ο νόμος 2525/97 προβλέπει ένα σύστημα αξιολόγησης (βλέπε χειραγώγησης) </w:t>
      </w:r>
      <w:r>
        <w:rPr/>
        <w:t>τέτοιο που, αν εφαρμοστεί, στοχεύει και στον πειθαναγκασμό και στη μετατροπή του εκπαιδευτικού σε φορέα περάσματος αυτής της αντιλαϊκής αντιεκπαιδευτικής πολιτικής έτσι, ώστε να διαμορφώνει πολίτες υποταγμένους και προσαρμοσμένους στις ανάγκες των εχόντων και κατεχόντων. Το ότι δεν εφαρμόστηκε ακόμα το εξοντωτικό αυτό σύστημα αξιολόγησης οφείλεται τόσο στην αντίδραση των ίδιων των εκπαιδευτικών όσο και στην τακτική της κυβέρνησης, η οποία εφαρμόζει βήμα βήμα την πολιτική της και φυσικά δε θέλει πολλά μέτωπα ανοιχτά, πέσαμε δε και σε παρατεταμένη προεκλογική περίοδο κι αυτό εκτιμάται δεόντως γιατί η άγρα ψήφων αποτελεί σε τέτοιες περιπτώσεις πρώτιστο καθήκον.</w:t>
      </w:r>
    </w:p>
    <w:p>
      <w:pPr>
        <w:pStyle w:val="Bullet3"/>
        <w:numPr>
          <w:ilvl w:val="0"/>
          <w:numId w:val="4"/>
        </w:numPr>
        <w:spacing w:before="100" w:after="0"/>
        <w:rPr/>
      </w:pPr>
      <w:r>
        <w:rPr>
          <w:b/>
        </w:rPr>
        <w:t>Από την άλλη μεριά η οικονομική πολιτική με τα διάφορα μισθολόγια πείνας</w:t>
      </w:r>
      <w:r>
        <w:rPr/>
        <w:t xml:space="preserve"> και το πάγωμα των αποδοχών επί σειρά ετών καθηλώνουν οικονομικά τον εκπαιδευτικό και τον αναγκάζουν να γίνεται γρανάζι της μηχανής στρέφοντάς τον σε δεύτερη και Τρίτη δουλειά.</w:t>
      </w:r>
    </w:p>
    <w:p>
      <w:pPr>
        <w:pStyle w:val="Bullet3"/>
        <w:numPr>
          <w:ilvl w:val="0"/>
          <w:numId w:val="4"/>
        </w:numPr>
        <w:spacing w:before="100" w:after="0"/>
        <w:rPr/>
      </w:pPr>
      <w:r>
        <w:rPr>
          <w:b/>
        </w:rPr>
        <w:t>Παράλληλα με την έλλειψη κάθε σοβαρής επιμόρφωσης τον κρατάνε σε αρεστό και αναγκαίο για τις ανάγκες τους επίπεδο,</w:t>
      </w:r>
      <w:r>
        <w:rPr/>
        <w:t xml:space="preserve"> ώστε και να μην προσφέρει στα παιδιά τις απαραίτητες γνώσεις και να μην αντιδρά και αντιστέκεται.</w:t>
      </w:r>
    </w:p>
    <w:p>
      <w:pPr>
        <w:pStyle w:val="Bullet3"/>
        <w:numPr>
          <w:ilvl w:val="0"/>
          <w:numId w:val="4"/>
        </w:numPr>
        <w:spacing w:before="100" w:after="0"/>
        <w:rPr/>
      </w:pPr>
      <w:r>
        <w:rPr>
          <w:b/>
        </w:rPr>
        <w:t>Επίσης με την κατάργηση της επετηρίδας και την καθιέρωση του διαγωνισμού της ντροπής</w:t>
      </w:r>
      <w:r>
        <w:rPr/>
        <w:t xml:space="preserve"> του ΑΣΕΠ αφ’ ενός μεν καταργούν το αυτονόητο μέχρι τώρα δικαίωμα στην εργασία που παρείχε το πτυχίο στον εκπαιδευτικό και αφ’ ετέρου στοχεύουν να μας μετατρέψουν κι εμάς, όπως όλους τους δημόσιους ή υποψήφιους δημόσιους υπαλλήλους, σε πολιτικούς ομήρους άρα υποταγμένους.</w:t>
      </w:r>
    </w:p>
    <w:p>
      <w:pPr>
        <w:pStyle w:val="Normal"/>
        <w:spacing w:before="100" w:after="0"/>
        <w:rPr/>
      </w:pPr>
      <w:r>
        <w:rPr>
          <w:i/>
        </w:rPr>
        <w:t>Όλα αυτά βέβαια είναι στις προθέσεις της κυβέρνησης και κάνει ότι μπορεί για να περάσει την πολιτική και τακτική της αλλά εξαρτάται κι από μας το αν θα εφαρμοστούν.</w:t>
      </w:r>
    </w:p>
    <w:p>
      <w:pPr>
        <w:pStyle w:val="Normal"/>
        <w:spacing w:before="100" w:after="0"/>
        <w:rPr/>
      </w:pPr>
      <w:r>
        <w:rPr/>
        <w:t xml:space="preserve">Η κυβέρνηση εκτίμησε και σωστά από τη δική της πλευρά ότι τα μέτρα χειραγώγησης των εκπαιδευτικών  δε φτάνουν για να καμφθεί η αντίσταση τόσο των μαθητών όσο και των αγωνιζόμενων γονιών </w:t>
      </w:r>
      <w:r>
        <w:rPr>
          <w:b/>
        </w:rPr>
        <w:t>γι’ αυτό ψήφισε την επαίσχυντη πράξη νομοθετικού περιεχομένου που καταργεί το δικαίωμα στον αγώνα και στους μαθητές τώρα αλλά και σε όλους τους εμπλεκόμενους με την εκπαίδευση αύριο.</w:t>
      </w:r>
      <w:r>
        <w:rPr/>
        <w:t xml:space="preserve"> Αντιλαϊκή αντιεκπαιδευτική πολιτική και αυταρχισμός πάνε πακέτο και κανένας δε δικαιούται να ισχυρίζεται ότι δεν ξέρει ή δεν καταλαβαίνει προς τα πού το πάει η κυβέρνηση.</w:t>
      </w:r>
    </w:p>
    <w:p>
      <w:pPr>
        <w:pStyle w:val="Normal"/>
        <w:spacing w:before="100" w:after="0"/>
        <w:rPr/>
      </w:pPr>
      <w:r>
        <w:rPr/>
        <w:t>Φίλες και φίλοι,</w:t>
      </w:r>
    </w:p>
    <w:p>
      <w:pPr>
        <w:pStyle w:val="Normal"/>
        <w:spacing w:before="100" w:after="0"/>
        <w:rPr/>
      </w:pPr>
      <w:r>
        <w:rPr>
          <w:b/>
        </w:rPr>
        <w:t xml:space="preserve">Απέναντι σ’ αυτή την πολιτική όλοι εμείς που εμπλεκόμαστε με την εκπαίδευση κι όλος ο λαός μας γενικότερα, μιας και η Παιδεία είναι δικαίωμα για όλους και υποχρέωση για την πολιτεία, δεν έχουμε άλλο δρόμο παρά το δρόμο της αντίστασης. </w:t>
      </w:r>
      <w:r>
        <w:rPr/>
        <w:t>Μέχρι τώρα στα δυόμισι περίπου χρόνια της αντιμεταρρύθμισης αναπτύχθηκαν αγώνες και μάλιστα σοβαροί. Έγιναν δε και αρκετά βήματα συντονισμού. Η ζωή όμως έδειξε ότι δεν ήταν αρκετοί αυτοί οι αγώνες για να αποτρέψουν αυτή την πολιτική. Και κυρίως έδειξε ότι ο συντονισμός στάθηκε πολύ αδύνατος. Χρειάζεται ένας ενωτικός πανεκπαιδευτικός αγώνας, ένα Μέτωπο πανεκπαιδευτικό και παλλαϊκό, που θα βάλει καταρχήν φρένο και στη συνέχεια θα ανατρέψει αυτή την πολιτική και θα επιβάλει μια πολιτική με τα δικά μας αιτήματα. Σ’ αυτό τον αγώνα χρειαζόμαστε όλοι και κανείς δε δικαιούται να σιωπά.</w:t>
      </w:r>
    </w:p>
    <w:p>
      <w:pPr>
        <w:pStyle w:val="Normal"/>
        <w:spacing w:before="100" w:after="0"/>
        <w:rPr/>
      </w:pPr>
      <w:r>
        <w:rPr/>
        <w:t>Για να πετύχει ένας τέτοιος αγώνας εκτός από το συντονισμό χρειάζεται και ένα ξεκάθαρο πλαίσιο για το τι παλεύουμε. Σήμερα δυόμισι χρόνια μετά την έναρξη της αντιμεταρρύθμισης, αλλά και έχοντας συσσωρευμένη την τεράστια πείρα του εκπαιδευτικού και γενικότερα του σ.κ., πιστεύουμε πως όλοι πρέπει να συγκλίνουμε στα παρακάτω αιτήματα. Ζητάμε λοιπόν:</w:t>
      </w:r>
    </w:p>
    <w:p>
      <w:pPr>
        <w:pStyle w:val="Bullet1"/>
        <w:numPr>
          <w:ilvl w:val="0"/>
          <w:numId w:val="5"/>
        </w:numPr>
        <w:rPr/>
      </w:pPr>
      <w:r>
        <w:rPr>
          <w:i/>
        </w:rPr>
        <w:t>Κατάργηση των νόμων 2525/97 και 2640/98 καθώς και της πράξης νομοθετικού περιεχομένου.</w:t>
      </w:r>
    </w:p>
    <w:p>
      <w:pPr>
        <w:pStyle w:val="Bullet1"/>
        <w:numPr>
          <w:ilvl w:val="0"/>
          <w:numId w:val="5"/>
        </w:numPr>
        <w:rPr/>
      </w:pPr>
      <w:r>
        <w:rPr>
          <w:i/>
        </w:rPr>
        <w:t>Αύξηση των δαπανών για την Παιδεία στο 15% του Γενικού Κρατικού Προϋπολογισμού.</w:t>
      </w:r>
    </w:p>
    <w:p>
      <w:pPr>
        <w:pStyle w:val="Bullet1"/>
        <w:numPr>
          <w:ilvl w:val="0"/>
          <w:numId w:val="5"/>
        </w:numPr>
        <w:rPr/>
      </w:pPr>
      <w:r>
        <w:rPr>
          <w:i/>
        </w:rPr>
        <w:t>Μόρφωση για όλα τα παιδιά και όχι κατάρτιση μέσα από: δίχρονη υποχρεωτική προσχολική αγωγή, ενιαίο 12χρονο βασικό υποχρεωτικό σχολείο για όλους και αντίστοιχη ειδική αγωγή για όλα τα παιδιά που την έχουν ανάγκη.</w:t>
      </w:r>
    </w:p>
    <w:p>
      <w:pPr>
        <w:pStyle w:val="Bullet1"/>
        <w:numPr>
          <w:ilvl w:val="0"/>
          <w:numId w:val="5"/>
        </w:numPr>
        <w:rPr/>
      </w:pPr>
      <w:r>
        <w:rPr>
          <w:i/>
        </w:rPr>
        <w:t>Διορισμούς εκπαιδευτικών από την επετηρίδα, ώστε να καλυφθούν όλα τα κενά.</w:t>
      </w:r>
    </w:p>
    <w:p>
      <w:pPr>
        <w:pStyle w:val="Bullet1"/>
        <w:numPr>
          <w:ilvl w:val="0"/>
          <w:numId w:val="5"/>
        </w:numPr>
        <w:rPr/>
      </w:pPr>
      <w:r>
        <w:rPr>
          <w:i/>
        </w:rPr>
        <w:t>Νέα αναλυτικά προγράμματα και βιβλία.</w:t>
      </w:r>
    </w:p>
    <w:p>
      <w:pPr>
        <w:pStyle w:val="Bullet1"/>
        <w:numPr>
          <w:ilvl w:val="0"/>
          <w:numId w:val="5"/>
        </w:numPr>
        <w:rPr/>
      </w:pPr>
      <w:r>
        <w:rPr>
          <w:i/>
        </w:rPr>
        <w:t>Αποδέσμευση του Λυκείου από τον τρόπο εισαγωγής στα ΑΕΙ και συζήτηση από μηδενική βάση για τον τρόπο εισαγωγής σ’ αυτά.</w:t>
      </w:r>
    </w:p>
    <w:p>
      <w:pPr>
        <w:pStyle w:val="Bullet1"/>
        <w:numPr>
          <w:ilvl w:val="0"/>
          <w:numId w:val="5"/>
        </w:numPr>
        <w:rPr/>
      </w:pPr>
      <w:r>
        <w:rPr>
          <w:i/>
        </w:rPr>
        <w:t>Κατάργηση των ΤΕΕ και δημιουργία δημόσιων μεταλυκειακών τεχνικών σχολών.</w:t>
      </w:r>
    </w:p>
    <w:p>
      <w:pPr>
        <w:pStyle w:val="Bullet1"/>
        <w:numPr>
          <w:ilvl w:val="0"/>
          <w:numId w:val="5"/>
        </w:numPr>
        <w:rPr/>
      </w:pPr>
      <w:r>
        <w:rPr>
          <w:i/>
        </w:rPr>
        <w:t>Ενιαία δημόσια δωρεάν τριτοβάθμια εκπαίδευση – όχι στην αναβάθμιση των ιδιωτικών ινστιτούτων.</w:t>
      </w:r>
    </w:p>
    <w:p>
      <w:pPr>
        <w:pStyle w:val="Bullet1"/>
        <w:numPr>
          <w:ilvl w:val="0"/>
          <w:numId w:val="5"/>
        </w:numPr>
        <w:rPr/>
      </w:pPr>
      <w:r>
        <w:rPr>
          <w:i/>
        </w:rPr>
        <w:t>Μορφωτική και οικονομική αναβάθμιση των εκπαιδευτικών, ώστε να ανταποκριθούν στις ανάγκες της εποχής μας.</w:t>
      </w:r>
    </w:p>
    <w:p>
      <w:pPr>
        <w:pStyle w:val="Normal"/>
        <w:rPr>
          <w:i/>
          <w:i/>
        </w:rPr>
      </w:pPr>
      <w:r>
        <w:rPr>
          <w:i/>
        </w:rPr>
      </w:r>
    </w:p>
    <w:p>
      <w:pPr>
        <w:pStyle w:val="Normal"/>
        <w:jc w:val="center"/>
        <w:rPr/>
      </w:pPr>
      <w:r>
        <w:rPr/>
        <w:t>Μ’ αυτό το πλαίσιο αγώνα σας καλούμε όλους σε κοινό και διαρκή αγώνα.</w:t>
      </w:r>
    </w:p>
    <w:p>
      <w:pPr>
        <w:pStyle w:val="Normal"/>
        <w:ind w:firstLine="720"/>
        <w:jc w:val="center"/>
        <w:rPr/>
      </w:pPr>
      <w:r>
        <w:rPr/>
      </w:r>
    </w:p>
    <w:p>
      <w:pPr>
        <w:pStyle w:val="Normal"/>
        <w:ind w:firstLine="720"/>
        <w:jc w:val="right"/>
        <w:rPr>
          <w:i/>
          <w:i/>
        </w:rPr>
      </w:pPr>
      <w:r>
        <w:rPr>
          <w:i/>
        </w:rPr>
        <w:tab/>
        <w:tab/>
      </w:r>
    </w:p>
    <w:p>
      <w:pPr>
        <w:pStyle w:val="Normal"/>
        <w:ind w:firstLine="720"/>
        <w:jc w:val="right"/>
        <w:rPr>
          <w:i/>
          <w:i/>
        </w:rPr>
      </w:pPr>
      <w:r>
        <w:rPr>
          <w:i/>
        </w:rPr>
      </w:r>
    </w:p>
    <w:p>
      <w:pPr>
        <w:pStyle w:val="Normal"/>
        <w:ind w:firstLine="720"/>
        <w:jc w:val="right"/>
        <w:rPr>
          <w:i/>
          <w:i/>
        </w:rPr>
      </w:pPr>
      <w:r>
        <w:rPr>
          <w:i/>
        </w:rPr>
        <w:t>Δριμάλα Θεοδώρα</w:t>
      </w:r>
    </w:p>
    <w:p>
      <w:pPr>
        <w:pStyle w:val="Normal"/>
        <w:ind w:firstLine="720"/>
        <w:jc w:val="center"/>
        <w:rPr/>
      </w:pPr>
      <w:r>
        <w:rPr>
          <w:i/>
        </w:rPr>
        <w:t>Μέλος του Δ.Σ. του Συλλόγου Εκπαιδευτικών Π.Ε. Βύρωνα Καισαριανής Παγκρατίου</w:t>
      </w:r>
      <w:r>
        <w:br w:type="page"/>
      </w:r>
    </w:p>
    <w:p>
      <w:pPr>
        <w:pStyle w:val="Normal"/>
        <w:ind w:firstLine="720"/>
        <w:jc w:val="center"/>
        <w:rPr>
          <w:b/>
          <w:b/>
          <w:sz w:val="52"/>
        </w:rPr>
      </w:pPr>
      <w:r>
        <w:rPr>
          <w:b/>
          <w:sz w:val="52"/>
        </w:rPr>
        <w:t>ΨΗΦΙΣΜΑ</w:t>
      </w:r>
    </w:p>
    <w:p>
      <w:pPr>
        <w:pStyle w:val="Heading5"/>
        <w:rPr/>
      </w:pPr>
      <w:r>
        <w:rPr/>
        <w:t>ΤΗΣ ΣΥΓΚΕΝΤΡΩΣΗΣ ΤΟΥ ΜΕΤΩΠΟΥ ΠΑΙΔΕΙΑΣ</w:t>
      </w:r>
    </w:p>
    <w:p>
      <w:pPr>
        <w:pStyle w:val="Heading5"/>
        <w:rPr/>
      </w:pPr>
      <w:r>
        <w:rPr/>
        <w:t>ΒΥΡΩΝΑ ΚΑΙΣΑΡΙΑΝΗΣ ΠΑΓΚΡΑΤΙΟΥ</w:t>
      </w:r>
    </w:p>
    <w:p>
      <w:pPr>
        <w:pStyle w:val="Normal"/>
        <w:rPr/>
      </w:pPr>
      <w:r>
        <w:rPr/>
      </w:r>
    </w:p>
    <w:p>
      <w:pPr>
        <w:pStyle w:val="Normal"/>
        <w:rPr/>
      </w:pPr>
      <w:r>
        <w:rPr/>
        <w:t>Όλοι εμείς, εκπαιδευτικοί, γονείς, μαθητές, εργαζόμενοι, αντιστασιακοί και συνταξιούχοι, εκπρόσωποι επιτροπών ειρήνης και συλλόγων γυναικών, που συγκροτούμε το Μέτωπο Παιδείας Βύρωνα Καισαριανής Παγκρατίου Γούβας και συναντηθήκαμε σήμερα 21 Φεβρουαρίου 2000, στην αίθουσα εκδηλώσεων των 2</w:t>
      </w:r>
      <w:r>
        <w:rPr>
          <w:vertAlign w:val="superscript"/>
        </w:rPr>
        <w:t>ου</w:t>
      </w:r>
      <w:r>
        <w:rPr/>
        <w:t xml:space="preserve"> και 5</w:t>
      </w:r>
      <w:r>
        <w:rPr>
          <w:vertAlign w:val="superscript"/>
        </w:rPr>
        <w:t>ου</w:t>
      </w:r>
      <w:r>
        <w:rPr/>
        <w:t xml:space="preserve"> Δημοτικών Σχολείων Αθηνών, αφού συζητήσαμε διεξοδικά για την κατάσταση στην Παιδεία, αποφασίσαμε τα παρακάτω:</w:t>
      </w:r>
    </w:p>
    <w:p>
      <w:pPr>
        <w:pStyle w:val="Normal"/>
        <w:jc w:val="left"/>
        <w:rPr>
          <w:b/>
          <w:b/>
          <w:sz w:val="10"/>
        </w:rPr>
      </w:pPr>
      <w:r>
        <w:rPr>
          <w:b/>
          <w:sz w:val="10"/>
        </w:rPr>
      </w:r>
    </w:p>
    <w:p>
      <w:pPr>
        <w:pStyle w:val="Normal"/>
        <w:jc w:val="left"/>
        <w:rPr/>
      </w:pPr>
      <w:r>
        <w:rPr>
          <w:b/>
          <w:u w:val="single"/>
        </w:rPr>
        <w:t>Εκφράζουμε την έντονη διαμαρτυρία μας για:</w:t>
      </w:r>
    </w:p>
    <w:p>
      <w:pPr>
        <w:pStyle w:val="Normal"/>
        <w:jc w:val="left"/>
        <w:rPr>
          <w:b/>
          <w:b/>
          <w:sz w:val="6"/>
          <w:u w:val="single"/>
        </w:rPr>
      </w:pPr>
      <w:r>
        <w:rPr>
          <w:b/>
          <w:sz w:val="6"/>
          <w:u w:val="single"/>
        </w:rPr>
      </w:r>
    </w:p>
    <w:p>
      <w:pPr>
        <w:pStyle w:val="Normal"/>
        <w:jc w:val="left"/>
        <w:rPr>
          <w:b/>
          <w:b/>
          <w:sz w:val="6"/>
          <w:u w:val="single"/>
        </w:rPr>
      </w:pPr>
      <w:r>
        <w:rPr>
          <w:b/>
          <w:sz w:val="6"/>
          <w:u w:val="single"/>
        </w:rPr>
      </w:r>
    </w:p>
    <w:p>
      <w:pPr>
        <w:pStyle w:val="Bullet3"/>
        <w:numPr>
          <w:ilvl w:val="0"/>
          <w:numId w:val="4"/>
        </w:numPr>
        <w:rPr/>
      </w:pPr>
      <w:r>
        <w:rPr/>
        <w:t>Τη συρρίκνωση της δημόσιας εκπαίδευσης και το θησαύρισμα της ιδιωτικής.</w:t>
      </w:r>
    </w:p>
    <w:p>
      <w:pPr>
        <w:pStyle w:val="Bullet3"/>
        <w:numPr>
          <w:ilvl w:val="0"/>
          <w:numId w:val="4"/>
        </w:numPr>
        <w:rPr/>
      </w:pPr>
      <w:r>
        <w:rPr/>
        <w:t>Τη μετατροπή της μόρφωσης που παρέχεται από το δημόσιο σχολείο σε κατάρτιση</w:t>
      </w:r>
      <w:r>
        <w:rPr>
          <w:lang w:val="en-US"/>
        </w:rPr>
        <w:t xml:space="preserve"> </w:t>
      </w:r>
      <w:r>
        <w:rPr/>
        <w:t>για συνεχώς αυξανόμενο τμήμα της νεολαίας.</w:t>
      </w:r>
    </w:p>
    <w:p>
      <w:pPr>
        <w:pStyle w:val="Bullet3"/>
        <w:numPr>
          <w:ilvl w:val="0"/>
          <w:numId w:val="4"/>
        </w:numPr>
        <w:rPr/>
      </w:pPr>
      <w:r>
        <w:rPr/>
        <w:t>Το Νηπιαγωγείο και το Δημοτικό Σχολείο που υποβαθμίζονται συνεχώς.</w:t>
      </w:r>
    </w:p>
    <w:p>
      <w:pPr>
        <w:pStyle w:val="Bullet3"/>
        <w:numPr>
          <w:ilvl w:val="0"/>
          <w:numId w:val="4"/>
        </w:numPr>
        <w:rPr/>
      </w:pPr>
      <w:r>
        <w:rPr/>
        <w:t>Το Λύκειο που λειτουργεί ως εξεταστικό κέντρο και σκαλοπάτι για τα ΑΕΙ.</w:t>
      </w:r>
    </w:p>
    <w:p>
      <w:pPr>
        <w:pStyle w:val="Bullet3"/>
        <w:numPr>
          <w:ilvl w:val="0"/>
          <w:numId w:val="4"/>
        </w:numPr>
        <w:rPr/>
      </w:pPr>
      <w:r>
        <w:rPr/>
        <w:t>Τα δημόσια ΑΕΙ που υποβαθμίζονται, ενώ τα διάφορα ιδιωτικά ινστιτούτα αναβαθμίζονται.</w:t>
      </w:r>
    </w:p>
    <w:p>
      <w:pPr>
        <w:pStyle w:val="Bullet3"/>
        <w:numPr>
          <w:ilvl w:val="0"/>
          <w:numId w:val="4"/>
        </w:numPr>
        <w:rPr/>
      </w:pPr>
      <w:r>
        <w:rPr/>
        <w:t>Το ότι κατά χιλιάδες τα νέα παιδιά μπαίνουν στο περιθώριο, αφού τους αφαιρείται το δικαίωμα στη μόρφωση και δεν τους δίνεται το δικαίωμα στην εργασία..</w:t>
      </w:r>
    </w:p>
    <w:p>
      <w:pPr>
        <w:pStyle w:val="Bullet3"/>
        <w:numPr>
          <w:ilvl w:val="0"/>
          <w:numId w:val="4"/>
        </w:numPr>
        <w:rPr/>
      </w:pPr>
      <w:r>
        <w:rPr/>
        <w:t>Τη μορφωτική, εργασιακή και οικονομική εξαθλίωση του εκπαιδευτικού.</w:t>
      </w:r>
    </w:p>
    <w:p>
      <w:pPr>
        <w:pStyle w:val="Bullet3"/>
        <w:numPr>
          <w:ilvl w:val="0"/>
          <w:numId w:val="0"/>
        </w:numPr>
        <w:ind w:left="0" w:hanging="0"/>
        <w:rPr>
          <w:sz w:val="10"/>
        </w:rPr>
      </w:pPr>
      <w:r>
        <w:rPr>
          <w:sz w:val="10"/>
        </w:rPr>
      </w:r>
    </w:p>
    <w:p>
      <w:pPr>
        <w:pStyle w:val="3"/>
        <w:rPr/>
      </w:pPr>
      <w:r>
        <w:rPr/>
        <w:t>Για να ανατραπεί η δυσάρεστη αυτή κατάσταση δηλώνουμε ότι θα συντονίσουμε παραπέρα τα βήματά μας μέσα από το Μέτωπο Παιδείας, θα συμμετέχουμε από κοινού σε όλες τις κεντρικές συγκεντρώσεις για την Παιδεία και θα κινητοποιούμαστε ενιαία για τη λύση των τοπικών προβλημάτων.</w:t>
      </w:r>
    </w:p>
    <w:p>
      <w:pPr>
        <w:pStyle w:val="2"/>
        <w:rPr>
          <w:sz w:val="12"/>
        </w:rPr>
      </w:pPr>
      <w:r>
        <w:rPr>
          <w:sz w:val="12"/>
        </w:rPr>
      </w:r>
    </w:p>
    <w:p>
      <w:pPr>
        <w:pStyle w:val="2"/>
        <w:rPr/>
      </w:pPr>
      <w:r>
        <w:rPr/>
        <w:t>Αγωνιζόμαστε για την αναβάθμιση της δημόσιας δωρεάν παιδείας, για την παροχή μόρφωσης σε όλα τα παιδιά του λαού μας και για έναν εκπαιδευτικό αντάξιο της εποχής μας.</w:t>
      </w:r>
    </w:p>
    <w:p>
      <w:pPr>
        <w:pStyle w:val="Bullet3"/>
        <w:numPr>
          <w:ilvl w:val="0"/>
          <w:numId w:val="0"/>
        </w:numPr>
        <w:ind w:left="0" w:hanging="0"/>
        <w:rPr>
          <w:sz w:val="12"/>
        </w:rPr>
      </w:pPr>
      <w:r>
        <w:rPr>
          <w:sz w:val="12"/>
        </w:rPr>
      </w:r>
    </w:p>
    <w:p>
      <w:pPr>
        <w:pStyle w:val="Normal"/>
        <w:rPr/>
      </w:pPr>
      <w:r>
        <w:rPr>
          <w:b/>
          <w:u w:val="single"/>
        </w:rPr>
        <w:t>Γι’ αυτό απαιτούμε:</w:t>
      </w:r>
    </w:p>
    <w:p>
      <w:pPr>
        <w:pStyle w:val="Bullet3"/>
        <w:numPr>
          <w:ilvl w:val="0"/>
          <w:numId w:val="0"/>
        </w:numPr>
        <w:ind w:left="0" w:hanging="0"/>
        <w:rPr>
          <w:b/>
          <w:b/>
          <w:sz w:val="6"/>
          <w:u w:val="single"/>
        </w:rPr>
      </w:pPr>
      <w:r>
        <w:rPr>
          <w:b/>
          <w:sz w:val="6"/>
          <w:u w:val="single"/>
        </w:rPr>
      </w:r>
    </w:p>
    <w:p>
      <w:pPr>
        <w:pStyle w:val="Bullet1"/>
        <w:numPr>
          <w:ilvl w:val="0"/>
          <w:numId w:val="5"/>
        </w:numPr>
        <w:rPr/>
      </w:pPr>
      <w:r>
        <w:rPr>
          <w:i/>
        </w:rPr>
        <w:t>Κατάργηση των νόμων 2525/97 και 2640/98 καθώς και της πράξης νομοθετικού περιεχομένου.</w:t>
      </w:r>
    </w:p>
    <w:p>
      <w:pPr>
        <w:pStyle w:val="Bullet1"/>
        <w:numPr>
          <w:ilvl w:val="0"/>
          <w:numId w:val="5"/>
        </w:numPr>
        <w:rPr/>
      </w:pPr>
      <w:r>
        <w:rPr>
          <w:i/>
        </w:rPr>
        <w:t>Αύξηση των δαπανών για την Παιδεία στο 15% του Γενικού Κρατικού Προϋπολογισμού.</w:t>
      </w:r>
    </w:p>
    <w:p>
      <w:pPr>
        <w:pStyle w:val="Bullet1"/>
        <w:numPr>
          <w:ilvl w:val="0"/>
          <w:numId w:val="5"/>
        </w:numPr>
        <w:rPr/>
      </w:pPr>
      <w:r>
        <w:rPr>
          <w:i/>
        </w:rPr>
        <w:t>Μόρφωση για όλα τα παιδιά και όχι κατάρτιση μέσα από: δίχρονη υποχρεωτική προσχολική αγωγή, ενιαίο 12χρονο βασικό υποχρεωτικό σχολείο για όλους και αντίστοιχη ειδική αγωγή για όλα τα παιδιά που την έχουν ανάγκη.</w:t>
      </w:r>
    </w:p>
    <w:p>
      <w:pPr>
        <w:pStyle w:val="Bullet1"/>
        <w:numPr>
          <w:ilvl w:val="0"/>
          <w:numId w:val="5"/>
        </w:numPr>
        <w:rPr>
          <w:i/>
          <w:i/>
        </w:rPr>
      </w:pPr>
      <w:r>
        <w:rPr>
          <w:i/>
        </w:rPr>
        <w:t>Διορισμούς εκπαιδευτικών από την επετηρίδα, ώστε να καλυφθούν όλα τα κενά.</w:t>
      </w:r>
    </w:p>
    <w:p>
      <w:pPr>
        <w:pStyle w:val="Bullet1"/>
        <w:numPr>
          <w:ilvl w:val="0"/>
          <w:numId w:val="5"/>
        </w:numPr>
        <w:rPr>
          <w:i/>
          <w:i/>
        </w:rPr>
      </w:pPr>
      <w:r>
        <w:rPr>
          <w:i/>
        </w:rPr>
        <w:t>Αναλογία μαθητή ανά εκπαιδευτικό 1:15 για το Νηπιαγωγείο και Α και Β τάξεις Δημοτικού, 1:20 για τις υπόλοιπες τάξεις της Πρωτοβάθμιας και 1:25 για τη Δευτεροβάθμια Εκπαίδευση.</w:t>
      </w:r>
    </w:p>
    <w:p>
      <w:pPr>
        <w:pStyle w:val="Bullet1"/>
        <w:numPr>
          <w:ilvl w:val="0"/>
          <w:numId w:val="5"/>
        </w:numPr>
        <w:rPr>
          <w:i/>
          <w:i/>
        </w:rPr>
      </w:pPr>
      <w:r>
        <w:rPr>
          <w:i/>
        </w:rPr>
        <w:t>Νέα αναλυτικά προγράμματα και βιβλία. Να  διδάσκεται στο σχολείο η πραγματική ιστορία του τόπου μας και οπωσδήποτε και η ιστορία της Εθνικής Αντίστασης.</w:t>
      </w:r>
    </w:p>
    <w:p>
      <w:pPr>
        <w:pStyle w:val="Bullet1"/>
        <w:numPr>
          <w:ilvl w:val="0"/>
          <w:numId w:val="5"/>
        </w:numPr>
        <w:rPr/>
      </w:pPr>
      <w:r>
        <w:rPr>
          <w:i/>
        </w:rPr>
        <w:t>Αποδέσμευση του Λυκείου από τον τρόπο εισαγωγής στα ΑΕΙ και συζήτηση από μηδενική βάση για τον τρόπο εισαγωγής σ’ αυτά.</w:t>
      </w:r>
    </w:p>
    <w:p>
      <w:pPr>
        <w:pStyle w:val="Bullet1"/>
        <w:numPr>
          <w:ilvl w:val="0"/>
          <w:numId w:val="5"/>
        </w:numPr>
        <w:rPr/>
      </w:pPr>
      <w:r>
        <w:rPr>
          <w:i/>
        </w:rPr>
        <w:t>Κατάργηση των ΤΕΕ και δημιουργία δημόσιων μεταλυκειακών τεχνικών σχολών.</w:t>
      </w:r>
    </w:p>
    <w:p>
      <w:pPr>
        <w:pStyle w:val="Bullet1"/>
        <w:numPr>
          <w:ilvl w:val="0"/>
          <w:numId w:val="5"/>
        </w:numPr>
        <w:rPr/>
      </w:pPr>
      <w:r>
        <w:rPr>
          <w:i/>
        </w:rPr>
        <w:t>Ενιαία δημόσια δωρεάν τριτοβάθμια εκπαίδευση – όχι στην αναβάθμιση των ιδιωτικών ινστιτούτων.</w:t>
      </w:r>
    </w:p>
    <w:p>
      <w:pPr>
        <w:pStyle w:val="Bullet1"/>
        <w:numPr>
          <w:ilvl w:val="0"/>
          <w:numId w:val="5"/>
        </w:numPr>
        <w:rPr>
          <w:i/>
          <w:i/>
        </w:rPr>
      </w:pPr>
      <w:r>
        <w:rPr>
          <w:i/>
        </w:rPr>
        <w:t>Μορφωτική και οικονομική αναβάθμιση των εκπαιδευτικών, ώστε να ανταποκρίνονται στις ανάγκες της εποχής μας.</w:t>
      </w:r>
    </w:p>
    <w:p>
      <w:pPr>
        <w:pStyle w:val="Normal"/>
        <w:ind w:left="360" w:hanging="0"/>
        <w:rPr>
          <w:i/>
          <w:i/>
          <w:sz w:val="10"/>
        </w:rPr>
      </w:pPr>
      <w:r>
        <w:rPr>
          <w:i/>
          <w:sz w:val="10"/>
        </w:rPr>
      </w:r>
    </w:p>
    <w:p>
      <w:pPr>
        <w:pStyle w:val="Normal"/>
        <w:rPr/>
      </w:pPr>
      <w:r>
        <w:rPr/>
        <w:t>Το ψήφισμα αυτό θα σταλεί στον τύπο και θα τοιχοκολληθεί έξω από όλα τα σχολεία και απ’ όλα τα  γραφεία των φορέων που συμμετέχουν στο Μέτωπο Παιδείας με ευθύνη του κάθε φορέα.</w:t>
      </w:r>
    </w:p>
    <w:p>
      <w:pPr>
        <w:pStyle w:val="Normal"/>
        <w:jc w:val="right"/>
        <w:rPr>
          <w:i/>
          <w:i/>
        </w:rPr>
      </w:pPr>
      <w:r>
        <w:rPr>
          <w:i/>
        </w:rPr>
        <w:t>Παγκράτι</w:t>
      </w:r>
    </w:p>
    <w:p>
      <w:pPr>
        <w:pStyle w:val="Normal"/>
        <w:jc w:val="right"/>
        <w:rPr>
          <w:i/>
          <w:i/>
        </w:rPr>
      </w:pPr>
      <w:r>
        <w:rPr>
          <w:i/>
        </w:rPr>
        <w:t>21 Φλεβάρη του 2000</w:t>
      </w:r>
    </w:p>
    <w:p>
      <w:pPr>
        <w:pStyle w:val="Normal"/>
        <w:jc w:val="center"/>
        <w:rPr/>
      </w:pPr>
      <w:r>
        <w:rPr/>
        <w:t>ΦΟΡΕΙΣ ΠΟΥ ΠΑΡΑΒΡΕΘΗΚΑΝ ΣΤΗ ΣΥΓΚΕΝΤΡΩΣΗ ΤΟΥ ΜΕΤΩΠΟΥ ΠΑΙΔΕΙΑΣ</w:t>
      </w:r>
    </w:p>
    <w:p>
      <w:pPr>
        <w:pStyle w:val="Normal"/>
        <w:jc w:val="center"/>
        <w:rPr/>
      </w:pPr>
      <w:r>
        <w:rPr/>
        <w:t>ΒΥΡΩΝΑ ΚΑΙΣΑΡΙΑΝΗΣ ΠΑΓΚΡΑΤΙΟΥ</w:t>
      </w:r>
    </w:p>
    <w:p>
      <w:pPr>
        <w:pStyle w:val="Normal"/>
        <w:jc w:val="center"/>
        <w:rPr>
          <w:sz w:val="10"/>
        </w:rPr>
      </w:pPr>
      <w:r>
        <w:rPr>
          <w:sz w:val="10"/>
        </w:rPr>
      </w:r>
    </w:p>
    <w:tbl>
      <w:tblPr>
        <w:tblW w:w="9855" w:type="dxa"/>
        <w:jc w:val="left"/>
        <w:tblInd w:w="-113" w:type="dxa"/>
        <w:tblLayout w:type="fixed"/>
        <w:tblCellMar>
          <w:top w:w="0" w:type="dxa"/>
          <w:left w:w="108" w:type="dxa"/>
          <w:bottom w:w="0" w:type="dxa"/>
          <w:right w:w="108" w:type="dxa"/>
        </w:tblCellMar>
      </w:tblPr>
      <w:tblGrid>
        <w:gridCol w:w="534"/>
        <w:gridCol w:w="3685"/>
        <w:gridCol w:w="3827"/>
        <w:gridCol w:w="1809"/>
      </w:tblGrid>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jc w:val="righ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hanging="0"/>
              <w:jc w:val="center"/>
              <w:rPr/>
            </w:pPr>
            <w:r>
              <w:rPr/>
              <w:t>ΟΝΟΜΑΤΕΠΩΝΥΜΟ</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hanging="0"/>
              <w:jc w:val="center"/>
              <w:rPr/>
            </w:pPr>
            <w:r>
              <w:rPr/>
              <w:t>ΦΟΡΕΑΣ</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hanging="0"/>
              <w:jc w:val="center"/>
              <w:rPr/>
            </w:pPr>
            <w:r>
              <w:rPr/>
              <w:t>ΤΗΛΕΦΩΝΟ</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hanging="0"/>
              <w:jc w:val="right"/>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hanging="0"/>
              <w:jc w:val="right"/>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hanging="0"/>
              <w:jc w:val="right"/>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hanging="0"/>
              <w:jc w:val="right"/>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hanging="0"/>
              <w:jc w:val="right"/>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hanging="0"/>
              <w:jc w:val="right"/>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hanging="0"/>
              <w:jc w:val="right"/>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hanging="0"/>
              <w:jc w:val="right"/>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hanging="0"/>
              <w:jc w:val="right"/>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hanging="0"/>
              <w:jc w:val="right"/>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hanging="0"/>
              <w:jc w:val="right"/>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hanging="0"/>
              <w:jc w:val="right"/>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hanging="0"/>
              <w:jc w:val="right"/>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hanging="0"/>
              <w:jc w:val="right"/>
              <w:rPr/>
            </w:pPr>
            <w:r>
              <w:rPr/>
              <w:t>14</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hanging="0"/>
              <w:jc w:val="right"/>
              <w:rPr/>
            </w:pP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hanging="0"/>
              <w:jc w:val="right"/>
              <w:rPr/>
            </w:pPr>
            <w:r>
              <w:rPr/>
              <w:t>16</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hanging="0"/>
              <w:jc w:val="right"/>
              <w:rPr/>
            </w:pPr>
            <w:r>
              <w:rPr/>
              <w:t>17</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hanging="0"/>
              <w:jc w:val="right"/>
              <w:rPr/>
            </w:pPr>
            <w:r>
              <w:rPr/>
              <w:t>18</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hanging="0"/>
              <w:jc w:val="right"/>
              <w:rPr/>
            </w:pPr>
            <w:r>
              <w:rPr/>
              <w:t>19</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hanging="0"/>
              <w:jc w:val="right"/>
              <w:rPr/>
            </w:pPr>
            <w:r>
              <w:rPr/>
              <w:t>20</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hanging="0"/>
              <w:jc w:val="right"/>
              <w:rPr/>
            </w:pPr>
            <w:r>
              <w:rPr/>
              <w:t>21</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hanging="0"/>
              <w:jc w:val="right"/>
              <w:rPr/>
            </w:pPr>
            <w:r>
              <w:rPr/>
              <w:t>22</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hanging="0"/>
              <w:jc w:val="right"/>
              <w:rPr/>
            </w:pPr>
            <w:r>
              <w:rPr/>
              <w:t>23</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rPr/>
            </w:pPr>
            <w:r>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hanging="0"/>
              <w:jc w:val="right"/>
              <w:rPr/>
            </w:pPr>
            <w:r>
              <w:rPr/>
              <w:t>24</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jc w:val="left"/>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jc w:val="left"/>
              <w:rPr/>
            </w:pPr>
            <w:r>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hanging="0"/>
              <w:jc w:val="right"/>
              <w:rPr/>
            </w:pPr>
            <w:r>
              <w:rPr/>
              <w:t>25</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jc w:val="left"/>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jc w:val="left"/>
              <w:rPr/>
            </w:pPr>
            <w:r>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hanging="0"/>
              <w:jc w:val="right"/>
              <w:rPr/>
            </w:pPr>
            <w:r>
              <w:rPr/>
              <w:t>26</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jc w:val="left"/>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jc w:val="left"/>
              <w:rPr/>
            </w:pPr>
            <w:r>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hanging="0"/>
              <w:jc w:val="right"/>
              <w:rPr/>
            </w:pPr>
            <w:r>
              <w:rPr/>
              <w:t>27</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jc w:val="left"/>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jc w:val="left"/>
              <w:rPr/>
            </w:pPr>
            <w:r>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hanging="0"/>
              <w:jc w:val="right"/>
              <w:rPr/>
            </w:pPr>
            <w:r>
              <w:rPr/>
              <w:t>28</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jc w:val="left"/>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jc w:val="left"/>
              <w:rPr/>
            </w:pPr>
            <w:r>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hanging="0"/>
              <w:jc w:val="right"/>
              <w:rPr/>
            </w:pPr>
            <w:r>
              <w:rPr/>
              <w:t>29</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jc w:val="left"/>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jc w:val="left"/>
              <w:rPr/>
            </w:pPr>
            <w:r>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hanging="0"/>
              <w:jc w:val="right"/>
              <w:rPr/>
            </w:pPr>
            <w:r>
              <w:rPr/>
              <w:t>30</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jc w:val="left"/>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hanging="0"/>
              <w:jc w:val="left"/>
              <w:rPr/>
            </w:pPr>
            <w:r>
              <w:rPr/>
            </w:r>
          </w:p>
        </w:tc>
      </w:tr>
    </w:tbl>
    <w:p>
      <w:pPr>
        <w:pStyle w:val="Header"/>
        <w:tabs>
          <w:tab w:val="clear" w:pos="4153"/>
          <w:tab w:val="clear" w:pos="8306"/>
        </w:tabs>
        <w:jc w:val="right"/>
        <w:rPr>
          <w:i/>
          <w:i/>
        </w:rPr>
      </w:pPr>
      <w:r>
        <w:rPr>
          <w:i/>
        </w:rPr>
      </w:r>
    </w:p>
    <w:p>
      <w:pPr>
        <w:pStyle w:val="Header"/>
        <w:tabs>
          <w:tab w:val="clear" w:pos="4153"/>
          <w:tab w:val="clear" w:pos="8306"/>
        </w:tabs>
        <w:jc w:val="right"/>
        <w:rPr/>
      </w:pPr>
      <w:r>
        <w:rPr>
          <w:i/>
        </w:rPr>
        <w:t>Παγκράτι 21 Φλεβάρη του 20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right"/>
      <w:outlineLvl w:val="5"/>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sz w:val="28"/>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i/>
      <w:sz w:val="40"/>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9">
    <w:name w:val="Λίστα με κουκκίδες"/>
    <w:basedOn w:val="Normal"/>
    <w:qFormat/>
    <w:pPr>
      <w:numPr>
        <w:ilvl w:val="0"/>
        <w:numId w:val="6"/>
      </w:numPr>
      <w:ind w:left="283" w:hanging="283"/>
    </w:pPr>
    <w:rPr/>
  </w:style>
  <w:style w:type="paragraph" w:styleId="Bullet1">
    <w:name w:val="Bullet1"/>
    <w:basedOn w:val="Style9"/>
    <w:qFormat/>
    <w:pPr>
      <w:numPr>
        <w:ilvl w:val="0"/>
        <w:numId w:val="5"/>
      </w:numPr>
    </w:pPr>
    <w:rPr/>
  </w:style>
  <w:style w:type="paragraph" w:styleId="Bullet2">
    <w:name w:val="Bullet2"/>
    <w:basedOn w:val="Style9"/>
    <w:qFormat/>
    <w:pPr>
      <w:numPr>
        <w:ilvl w:val="0"/>
        <w:numId w:val="3"/>
      </w:numPr>
    </w:pPr>
    <w:rPr/>
  </w:style>
  <w:style w:type="paragraph" w:styleId="Bullet3">
    <w:name w:val="Bullet3"/>
    <w:basedOn w:val="Style9"/>
    <w:qFormat/>
    <w:pPr>
      <w:numPr>
        <w:ilvl w:val="0"/>
        <w:numId w:val="4"/>
      </w:numPr>
    </w:pPr>
    <w:rPr/>
  </w:style>
  <w:style w:type="paragraph" w:styleId="Bullet4">
    <w:name w:val="Bullet4"/>
    <w:basedOn w:val="Style9"/>
    <w:qFormat/>
    <w:pPr>
      <w:numPr>
        <w:ilvl w:val="0"/>
        <w:numId w:val="2"/>
      </w:numPr>
    </w:pPr>
    <w:rPr/>
  </w:style>
  <w:style w:type="paragraph" w:styleId="NumberList">
    <w:name w:val="Number List"/>
    <w:basedOn w:val="Bullet1"/>
    <w:qFormat/>
    <w:pPr>
      <w:numPr>
        <w:ilvl w:val="0"/>
        <w:numId w:val="7"/>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ιμένου με εσοχή 2"/>
    <w:basedOn w:val="Normal"/>
    <w:qFormat/>
    <w:pPr/>
    <w:rPr>
      <w:b/>
      <w:i/>
    </w:rPr>
  </w:style>
  <w:style w:type="paragraph" w:styleId="3">
    <w:name w:val="Σώμα κειμένου με εσοχή 3"/>
    <w:basedOn w:val="Normal"/>
    <w:qFormat/>
    <w:pPr/>
    <w:rPr>
      <w:u w:val="single"/>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IndexHeading">
    <w:name w:val="Index Heading"/>
    <w:basedOn w:val="Normal"/>
    <w:next w:val="Index1"/>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2T05:40:00Z</dcterms:created>
  <dc:creator>Θεοδώρα Δριμάλα</dc:creator>
  <dc:description/>
  <dc:language>en-US</dc:language>
  <cp:lastModifiedBy>Θεοδώρα Δριμάλα</cp:lastModifiedBy>
  <cp:lastPrinted>2000-02-20T21:25:00Z</cp:lastPrinted>
  <dcterms:modified xsi:type="dcterms:W3CDTF">2000-02-24T13:20:00Z</dcterms:modified>
  <cp:revision>29</cp:revision>
  <dc:subject/>
  <dc:title>Δ</dc:title>
</cp:coreProperties>
</file>