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Την Τετάρτη 15/2 απεργώ!</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i/>
          <w:sz w:val="24"/>
          <w:szCs w:val="24"/>
          <w:lang w:eastAsia="el-GR"/>
        </w:rPr>
        <w:t>Μαρία Μπίζου, νεοδιόριστη δασκάλα, 12</w:t>
      </w:r>
      <w:r>
        <w:rPr>
          <w:rFonts w:eastAsia="Times New Roman" w:cs="Times New Roman" w:ascii="Times New Roman" w:hAnsi="Times New Roman"/>
          <w:i/>
          <w:sz w:val="24"/>
          <w:szCs w:val="24"/>
          <w:vertAlign w:val="superscript"/>
          <w:lang w:eastAsia="el-GR"/>
        </w:rPr>
        <w:t>ο</w:t>
      </w:r>
      <w:r>
        <w:rPr>
          <w:rFonts w:eastAsia="Times New Roman" w:cs="Times New Roman" w:ascii="Times New Roman" w:hAnsi="Times New Roman"/>
          <w:i/>
          <w:sz w:val="24"/>
          <w:szCs w:val="24"/>
          <w:lang w:eastAsia="el-GR"/>
        </w:rPr>
        <w:t xml:space="preserve"> Δημοτικό Βύρωνα, μέλος του Συλλόγου μας </w:t>
      </w:r>
      <w:r>
        <w:rPr>
          <w:rFonts w:eastAsia="Times New Roman" w:cs="Times New Roman" w:ascii="Times New Roman" w:hAnsi="Times New Roman"/>
          <w:i/>
          <w:lang w:eastAsia="el-GR"/>
        </w:rPr>
        <w:t>«ΡΟΖΑ ΙΜΒΡΙΩΤΗ»</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Τετάρτη 15/2 απεργώ.</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γιατί φοβάμαι την αξιολόγηση, όπως θα σπεύσουν να με κατηγορήσουν τα παπαγαλάκια στα κανάλια, πυροδοτώντας τον κοινωνικό αυτοματισμό.</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γιατί έχω κάτι να κρύψω.</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άλλου για να φτάσω να πάρω πτυχίο, μεταπτυχιακό, σεμινάρια, ξένες γλώσσες, πτυχίο υπολογιστή και χίλια δυο άλλα, έχω αξιολογηθεί πολλάκ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γιατί ακόμα μια φορά είμαι η τεμπέλα εκπαιδευτικός που θέλω να κάτσω σπίτι μου, όπως επανειλημμένα με έχουν χαρακτηρίσε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γιατί βολεύτηκα και τρέμω να ξεβολευτώ. Εξάλλου δουλεύω τόσα χρόνια σε καθεστώς ανασφάλειας ως αναπληρώτρια και πλέον σε καθεστώς ομηρίας ως δόκιμη "νεοδιόριστη", καθώς εκβιάζομαι πως αν δεν περάσω την αξιολόγηση, δεν πρόκειται να μονιμοποιηθώ.</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η εύηχη, θετικώς φορτισμένη λέξη "αξιολόγηση" δεν ανταποκρίνεται στις πραγματικές διαθέσεις του υπουργείου για το δημόσιο σχολείο. Η λέξη επιθεωρητισμός όμω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η δική μας αξιολόγηση θα δημιουργήσει ένα ντόμινο εξελίξεων που θα οδηγήσει στην κατηγοριοποίηση σχολείων και μαθητών: καλών και κακών, πλούσιων και φτωχ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είναι χρέος μου να προασπίσω το δημόσιο, ελεύθερο σχολείο που ονειρεύτηκα όταν επέλεγα τις σπουδές μ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αυτοί που θέλουν να με αξιολογήσουν, έχουν αφήσει εκπαιδευτικούς και μαθητές στο έλεός τους, να βρίσκονται σε σχολεία που δεν έχουν τον στοιχειώδη εξοπλισμό, σε κοντέινερ, σε σχολεία που πλημμυρίζουν, σε σχολεία χωρίς θέρμαν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αυτοί που θέλουν να με αξιολογήσουν και τάχα ενδιαφέρονται για τη βελτίωση του δημόσιου σχολεί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φήνουν τα σχολεία υποστελεχωμένα, με αναπληρωτές αντί μόνιμων εκπαιδευτικών, με κενά στην παράλληλη στήριξη, με απουσία ουσιωδών μέτρων για την ψυχοκοινωνική υποστήριξη των παιδι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αυτοί που θέλουν να με αξιολογήσουν, στην πραγματικότητα θέλουν να με τιμωρήσουν και όχι να με βελτιώσου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θέλω να βελτιώνομαι μέσα από συλλογικές επιμορφωτικές διαδικασίες, από ανταλλαγή απόψεων και προτάσεων, από αλληλοβοήθεια. Και θα το επιδιώκω πάντ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ργώ γιατί για να δω τα αστέρι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έπει να σηκώσω κεφάλ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Μαρία Μπίζου, νεοδιόριστη δασκάλα στο 12ο Δημοτικό Βύρωνα, μέλος του Συλλόγου "ΡΟΖΑ ΙΜΒΡΙΩΤΗ" και πρώην πρόεδρος του ΠΑΣΑΔ</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851" w:right="851"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6:00Z</dcterms:created>
  <dc:creator>Θεοδώρα</dc:creator>
  <dc:description/>
  <cp:keywords/>
  <dc:language>en-US</dc:language>
  <cp:lastModifiedBy>Θεοδώρα</cp:lastModifiedBy>
  <dcterms:modified xsi:type="dcterms:W3CDTF">2023-02-13T20:30:00Z</dcterms:modified>
  <cp:revision>2</cp:revision>
  <dc:subject/>
  <dc:title/>
</cp:coreProperties>
</file>