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43" w:firstLine="709"/>
        <w:contextualSpacing/>
        <w:jc w:val="center"/>
        <w:rPr>
          <w:rFonts w:ascii="Times New Roman" w:hAnsi="Times New Roman" w:cs="Times New Roman"/>
          <w:b/>
          <w:b/>
          <w:sz w:val="24"/>
          <w:szCs w:val="24"/>
        </w:rPr>
      </w:pPr>
      <w:r>
        <w:rPr>
          <w:rFonts w:cs="Times New Roman" w:ascii="Times New Roman" w:hAnsi="Times New Roman"/>
          <w:b/>
          <w:sz w:val="24"/>
          <w:szCs w:val="24"/>
        </w:rPr>
        <w:t>Για την κατάσταση στο Δημοτικό Σχολείο</w:t>
      </w:r>
    </w:p>
    <w:p>
      <w:pPr>
        <w:pStyle w:val="Normal"/>
        <w:spacing w:before="0" w:after="0"/>
        <w:ind w:left="-709" w:right="43"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Ποιο είναι το βασικό πράγμα που χαρακτηρίζει την κατάσταση στο δημοτικό σχολείο σήμερα; Η αδυναμία του, η ανεπάρκειά του να καλύψει τις βασικές μορφωτικές ανάγκες των παιδιών. Μια ανεπάρκεια που τα τελευταία χρόνια γίνεται όλο και πιο κραυγαλέα, δείχνοντας την ουσία του αναλυτικού προγράμματος που εφαρμόζεται εδώ και δεκαετίες. Μια διδακτέα ύλη γεμάτη από λάθη, ανακρίβειες, διαστρεβλώσεις, με έλλειψη συνέχειας, επαγωγής στην παρουσίαση του διδακτικού υλικού, με αποτέλεσμα αυτό, να φτάνει στους μαθητές ανοργάνωτο, χαοτικό, «λίγο απ’ όλα» και στην ουσία τίποτα ή αν φτάνει κάτι, τότε κι αυτό είναι ανακριβές, η μισή αλήθεια, δηλαδή κάτι πιο επικίνδυνο κι απ’ το ψέμα. </w:t>
      </w:r>
    </w:p>
    <w:p>
      <w:pPr>
        <w:pStyle w:val="Normal"/>
        <w:spacing w:before="0" w:after="0"/>
        <w:ind w:left="-709" w:right="43" w:firstLine="709"/>
        <w:contextualSpacing/>
        <w:jc w:val="both"/>
        <w:rPr>
          <w:rFonts w:ascii="Times New Roman" w:hAnsi="Times New Roman" w:cs="Times New Roman"/>
          <w:sz w:val="24"/>
          <w:szCs w:val="24"/>
        </w:rPr>
      </w:pPr>
      <w:r>
        <w:rPr>
          <w:rFonts w:cs="Times New Roman" w:ascii="Times New Roman" w:hAnsi="Times New Roman"/>
          <w:sz w:val="24"/>
          <w:szCs w:val="24"/>
        </w:rPr>
        <w:t>Αυτός είναι και ο λόγος που τα παιδιά δυσκολεύονται να διαμορφώσουν συνέχεια και συνέπεια στη σκέψη τους. Στο μάθημα των μαθημάτων που στο δημοτικό σχολείο είναι η γλώσσα, το αναλυτικό πρόγραμμα διαπράττει τα μεγαλύτερα εγκλήματα. Έχοντας διώξει στο πυρ το εξώτερο εδώ και δεκαετίες την καλλιγραφία, έστειλε πριν λίγα χρόνια στον ίδιο προορισμό και το βιβλίο γραμματικής, αφήνοντας δασκάλους και μαθητές στη τύχη των αλλοπρόσαλλων βιβλίων, των διαφόρων «σκέφτομαι και γράφω» - λες και μπορεί κάποιος να γράψει χωρίς να σκεφτεί-, στη τύχη της φωτοτυπίας και των βοηθημάτων του εμπορίου. Και ποιο το αποτέλεσμα; Τα παιδιά δεν μαθαίνουν ούτε να γράφουν ούτε να σκέφτονται. Γιατί η σκέψη είναι επικίνδυνο πράγμα. Πρέπει να ευνουχιστεί με κάθε τρόπο. Τι θέλουν; Κατ’ αρχήν ανθρώπους που δεν θα ξέρουν σε τι σύμβαση θα βάλουν την υπογραφή τους, αν υπάρχει σύμβαση. Αλλά όχι μόνο αυτό.</w:t>
      </w:r>
    </w:p>
    <w:p>
      <w:pPr>
        <w:pStyle w:val="Normal"/>
        <w:spacing w:before="0" w:after="0"/>
        <w:ind w:left="-709" w:right="43"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οιο είναι το θεωρητικό πλαίσιο στο οποίο βασίζεται η επίσημη παιδαγωγική μόδα για τα παραπάνω εγκλήματα; «Η κοινωνία της πληροφορίας». Μια μόδα που συγκαλύπτει το γεγονός ότι η πληροφορία -όταν λέει αλήθεια- είναι μόνο μια στιγμή στη γνωστική διαδικασία και μάλιστα όχι η κύρια. Αυτή η μόδα βρίσκει οπαδούς από τις τηλεοπτικές εκπομπές, μέχρι καθηγητές πανεπιστημίου στο κλάδο των θετικών επιστημών. Και μάλιστα αυτοί οι τελευταίοι που υποτίθεται ότι έχουν τη δυνατότητα λόγω του γνωστικού τους αντικειμένου να αναπτύξουν τουλάχιστον τον ορθολογικό τρόπο σκέψης, ερωτοτροπούν και διαλαλούν μια απ’ τις μεγαλύτερες πλάνες που γνωρίσαμε ποτέ. Την «τεχνητή νοημοσύνη». Βλέπετε αυτή την «κοινωνία της πληροφορίας» κάποιος πρέπει να τη διοικήσει. Κι εδώ η «τεχνητή νοημοσύνη» λέει την τελευταία της λέξη: «με μένα ήρθε το τέλος της εργατικής τάξης»». Αυτό διαλαλούν στους μαθητές όλων των βαθμίδων και όχι μόνο. Γιατί όμως; </w:t>
      </w:r>
      <w:r>
        <w:rPr>
          <w:rFonts w:cs="Times New Roman" w:ascii="Times New Roman" w:hAnsi="Times New Roman"/>
          <w:i/>
          <w:sz w:val="24"/>
          <w:szCs w:val="24"/>
        </w:rPr>
        <w:t xml:space="preserve">Γιατί ακριβώς αυτή την εργατική τάξη φοβούνται στη διοίκηση! </w:t>
      </w:r>
    </w:p>
    <w:p>
      <w:pPr>
        <w:pStyle w:val="Normal"/>
        <w:spacing w:before="0" w:after="0"/>
        <w:ind w:left="-709"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Αυτό το περιεχόμενο των αναλυτικών προγραμμάτων έχει και μια συγκεκριμένη μορφή έκφρασης. Έχετε δει τα παιδιά της πρώτης δημοτικού να ανεβαίνουν τις σκάλες για να πάνε στην τάξη τους στις 8.05 το πρωί; Μεγάλη Εβδομάδα θυμίζουν. Αν ο άνθρωπος του μέλλοντος τα έβλεπε από μια μεριά θα έλεγε: «Αυτό είναι σχολείο αχθοφόρων». Γιατί; Γιατί το υπουργείο αγοράζει την εκτύπωση των σχολικών βιβλίων από τους αναδόχους </w:t>
      </w:r>
      <w:r>
        <w:rPr>
          <w:rFonts w:cs="Times New Roman" w:ascii="Times New Roman" w:hAnsi="Times New Roman"/>
          <w:i/>
          <w:sz w:val="24"/>
          <w:szCs w:val="24"/>
        </w:rPr>
        <w:t xml:space="preserve">με το κιλό </w:t>
      </w:r>
      <w:r>
        <w:rPr>
          <w:rFonts w:cs="Times New Roman" w:ascii="Times New Roman" w:hAnsi="Times New Roman"/>
          <w:sz w:val="24"/>
          <w:szCs w:val="24"/>
        </w:rPr>
        <w:t>με αποτέλεσμα το κάθε φύλλο να έχει το μεγαλύτερο βάρος και οι ανάδοχοι το μεγαλύτερο κέρδος. Και δεν φτάνει ότι ο μισός και πάνω μαθητικός πληθυσμός κινδυνεύει με κύφωση. Όχι, υπάρχει κάτι πιο σημαντικό. Όλα τα παραπάνω παιδαγωγικά εγκλήματα τα έχουν «ιατρικοποιήσει», σαν να είχαμε μια καινούργια έκδοση της ευγονικής στο μαθητικό πληθυσμό που τον γέμισαν με διαγνώσεις: δυσλεξία, δυσαναγνωσία, δυσαριθμία, δυσγραφία, δυσλαλία, διάσπαση προσοχής, προβλήματα που αφορούν περισσότερο το ίδιο το αναλυτικό πρόγραμμα και λιγότερο τα παιδιά. Γι αυτό έχουν γεμίσει οι γειτονιές με «κέντρα μελέτης» για το δημοτικό. Και ποιος έχει να πληρώσει γι αυτά;</w:t>
      </w:r>
    </w:p>
    <w:p>
      <w:pPr>
        <w:pStyle w:val="Normal"/>
        <w:spacing w:before="0" w:after="0"/>
        <w:ind w:left="-709" w:right="43"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νάντια σ’ αυτό το αναλυτικό πρόγραμμα πρέπει να είναι η κατεύθυνση του αγώνα των δασκάλων. Αυτά πρέπει να αποκαλύπτουμε και στους γονείς αν θέλουμε να έρθουν μαζί μας. Το βιβλίο γραμματικής, η καλλιγραφία, η πρακτική αριθμητική, πρέπει να μπουν σε πανώ απεργίας, όπως ο κόσμος παλεύει για το μεροκάματο, τα μέτρα προστασίας, τη σύμβαση, δείχνοντας ταυτόχρονα ότι χρειάζεται όχι ένα άλλο σχολείο, ενιαίο ή όχι, 12χρονο ή 10χρονο, αλλά </w:t>
      </w:r>
      <w:r>
        <w:rPr>
          <w:rFonts w:cs="Times New Roman" w:ascii="Times New Roman" w:hAnsi="Times New Roman"/>
          <w:i/>
          <w:sz w:val="24"/>
          <w:szCs w:val="24"/>
        </w:rPr>
        <w:t>«να ανοίξουμε σε κάθε άνθρωπο το πέρασμα στις συνθήκες για την ολοκληρωμένη  ανάπτυξή του».</w:t>
      </w:r>
    </w:p>
    <w:p>
      <w:pPr>
        <w:pStyle w:val="Normal"/>
        <w:keepLines/>
        <w:widowControl w:val="false"/>
        <w:spacing w:before="0" w:after="0"/>
        <w:ind w:left="-709" w:right="45"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Εργάτη, κάνε υπόθεση δική σου το μέλλον και τη μόρφωση που παίρνει το παιδί σου», φωνάζουν οι εκπαιδευτικοί στη διαδήλωση. Κι αν τους άκουγε ένας εργάτης θα σκεφτόταν: « </w:t>
      </w:r>
      <w:r>
        <w:rPr>
          <w:rFonts w:cs="Times New Roman" w:ascii="Times New Roman" w:hAnsi="Times New Roman"/>
          <w:i/>
          <w:sz w:val="24"/>
          <w:szCs w:val="24"/>
        </w:rPr>
        <w:t>Δάσκαλε, κάνε υπόθεση δική σου το μέλλον και τη μόρφωση που παίρνει το παιδί μου, γιατί εγώ τώρα παλεύω για κάτι πιο σημαντικό από αυτό που μου λες: την επιβίωσή του για να μπορώ να στο φέρνω στο σχολείο. Αν θες να κάνω υπόθεση δική μου το μέλλον και τη μόρφωσή του, τότε πρέπει όχι μόνο να παλέψω για τη σύμβαση, που μετά θα με κλέβουν και με το νόμο, αλλά πρέπει να πάρω την εξουσία».</w:t>
      </w:r>
    </w:p>
    <w:p>
      <w:pPr>
        <w:pStyle w:val="Normal"/>
        <w:keepLines/>
        <w:widowControl w:val="false"/>
        <w:spacing w:before="0" w:after="0"/>
        <w:ind w:left="-709" w:right="45" w:firstLine="709"/>
        <w:contextualSpacing/>
        <w:jc w:val="both"/>
        <w:rPr/>
      </w:pPr>
      <w:r>
        <w:rPr>
          <w:rFonts w:cs="Times New Roman" w:ascii="Times New Roman" w:hAnsi="Times New Roman"/>
          <w:sz w:val="24"/>
          <w:szCs w:val="24"/>
        </w:rPr>
        <w:t>Μόνο στη βάση αυτής της σκέψης πρέπει να κάνουμε δουλειά στο σχολείο. Μόνο στη βάση αυτής της σκέψης το κίνημα θα γίνεται ταξικό, όχι γιατί εμείς το κλίνουμε σε όλες τις πτώσεις, αλλά γιατί θα βλέπει στο μέλλον, σήμερα. Μόνο με αυτή τη σκέψη έχει νόημα η ενότητα. Άλλη δεν μας χρειάζεται.</w:t>
      </w:r>
    </w:p>
    <w:p>
      <w:pPr>
        <w:pStyle w:val="Normal"/>
        <w:keepLines/>
        <w:widowControl w:val="false"/>
        <w:spacing w:before="0" w:after="0"/>
        <w:ind w:left="-709" w:right="45"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before="0" w:after="0"/>
        <w:ind w:left="-709" w:right="45" w:firstLine="709"/>
        <w:contextualSpacing/>
        <w:jc w:val="right"/>
        <w:rPr>
          <w:rFonts w:ascii="Times New Roman" w:hAnsi="Times New Roman" w:cs="Times New Roman"/>
          <w:sz w:val="24"/>
          <w:szCs w:val="24"/>
        </w:rPr>
      </w:pPr>
      <w:r>
        <w:rPr>
          <w:rFonts w:cs="Times New Roman" w:ascii="Times New Roman" w:hAnsi="Times New Roman"/>
          <w:sz w:val="24"/>
          <w:szCs w:val="24"/>
        </w:rPr>
        <w:t>Γιάννης Κακλαμάνης</w:t>
      </w:r>
    </w:p>
    <w:p>
      <w:pPr>
        <w:pStyle w:val="Normal"/>
        <w:keepLines/>
        <w:widowControl w:val="false"/>
        <w:spacing w:before="0" w:after="0"/>
        <w:ind w:left="-709" w:right="45"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Μέλος Συλλόγου Εκπαιδευτικών Πρωτοβάθμιας Εκπαίδευσης, «ΡΟΖΑ ΙΜΒΡΙΩΤΗ». </w:t>
      </w:r>
    </w:p>
    <w:p>
      <w:pPr>
        <w:pStyle w:val="Normal"/>
        <w:keepLines/>
        <w:widowControl w:val="false"/>
        <w:spacing w:before="0" w:after="0"/>
        <w:ind w:left="-709" w:right="45" w:firstLine="709"/>
        <w:contextualSpacing/>
        <w:jc w:val="both"/>
        <w:rPr/>
      </w:pPr>
      <w:r>
        <w:rPr>
          <w:rFonts w:eastAsia="Times New Roman" w:cs="Times New Roman" w:ascii="Times New Roman" w:hAnsi="Times New Roman"/>
          <w:sz w:val="24"/>
          <w:szCs w:val="24"/>
        </w:rPr>
        <w:t xml:space="preserve">      </w:t>
      </w:r>
    </w:p>
    <w:sectPr>
      <w:type w:val="nextPage"/>
      <w:pgSz w:w="11906" w:h="16838"/>
      <w:pgMar w:left="1800" w:right="99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2:00Z</dcterms:created>
  <dc:creator>user</dc:creator>
  <dc:description/>
  <dc:language>en-US</dc:language>
  <cp:lastModifiedBy>Θεοδώρα</cp:lastModifiedBy>
  <dcterms:modified xsi:type="dcterms:W3CDTF">2022-06-24T07:02:00Z</dcterms:modified>
  <cp:revision>3</cp:revision>
  <dc:subject/>
  <dc:title/>
</cp:coreProperties>
</file>