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7/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</w:t>
                            </w:r>
                            <w:r>
                              <w:rPr>
                                <w:rFonts w:eastAsia="Times New Roman" w:cs="Century Schoolbook;Century" w:ascii="Century Schoolbook;Century" w:hAnsi="Century Schoolbook;Century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</w:t>
                      </w:r>
                      <w:r>
                        <w:rPr>
                          <w:rFonts w:eastAsia="Times New Roman" w:cs="Century Schoolbook;Century" w:ascii="Century Schoolbook;Century" w:hAnsi="Century Schoolbook;Century"/>
                          <w:b/>
                          <w:sz w:val="24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 νηπιαγωγού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9ο Ενημερωτικ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Π Ρ Ο Σ Κ Λ Η Σ Η   Σ Ε   Σ Υ Σ Κ Ε Ψ 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ΜΕ ΠΡΟΪΣΤΑΜΕΝΕΣ ΝΗΠΙΑΓΩΓΕΙΩΝ ΚΑΙ ΤΙΣ/ΤΟΥΣ ΝΗΠΙΑΓΩΓΟΥ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Το ΔΣ του Συλλόγου μας καλεί σε σύσκεψη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τις Προϊσταμένες των Νηπιαγωγείων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και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τις / τους νηπιαγωγούς του Συλλόγου μας,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44"/>
          <w:szCs w:val="44"/>
        </w:rPr>
        <w:t>την Πέμπτη 20 Νοεμβρίου 2014 και ώρα 6.00 μ.μ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στο 2</w:t>
      </w:r>
      <w:r>
        <w:rPr>
          <w:rFonts w:cs="Arial" w:ascii="Arial" w:hAnsi="Arial"/>
          <w:sz w:val="36"/>
          <w:szCs w:val="36"/>
          <w:vertAlign w:val="superscript"/>
        </w:rPr>
        <w:t>ο</w:t>
      </w:r>
      <w:r>
        <w:rPr>
          <w:rFonts w:cs="Arial" w:ascii="Arial" w:hAnsi="Arial"/>
          <w:sz w:val="36"/>
          <w:szCs w:val="36"/>
        </w:rPr>
        <w:t xml:space="preserve"> Δημοτικό Αθηνών ( Δαμάρεως 65)  με θέμα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«ΕΞΕΛΙΞΕΙΣ ΣΤΗΝ ΠΡΟΣΧΟΛΙΚΗ ΑΓΩΓΗ – ΑΞΙΟΛΟΓΗΣΗ»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Να είμαστε όλες/όλοι στη σύσκεψη για να επιβεβαιώσουμε την απόφασή μας να αντισταθούμε συλλογικά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Κοπριτέλης Απόστολος</w:t>
        <w:tab/>
        <w:tab/>
        <w:tab/>
        <w:t xml:space="preserve">        </w:t>
        <w:tab/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Πετρίδης Μανώλ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58:00Z</dcterms:created>
  <dc:creator>AK</dc:creator>
  <dc:description/>
  <dc:language>en-US</dc:language>
  <cp:lastModifiedBy>Θεοδώρα</cp:lastModifiedBy>
  <dcterms:modified xsi:type="dcterms:W3CDTF">2014-11-18T06:11:00Z</dcterms:modified>
  <cp:revision>4</cp:revision>
  <dc:subject/>
  <dc:title>              ΣΥΛΛΟΓΟΣ ΕΚΠΑΙΔΕΥΤΙΚΩΝ Π</dc:title>
</cp:coreProperties>
</file>