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Φλεβάρη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Α Δ/νση, Γραφείο Σχ. Συμβούλων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ΑΓΓΕΛΤΗΡΙΟ ΘΑΝΑΤΟΥ ΣΥΝΑΔΕΛΦΟ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Το Δ.Σ. του Συλλόγου μας </w:t>
      </w:r>
      <w:r>
        <w:rPr>
          <w:rFonts w:cs="Times New Roman" w:ascii="Times New Roman" w:hAnsi="Times New Roman"/>
          <w:sz w:val="32"/>
          <w:szCs w:val="32"/>
        </w:rPr>
        <w:t xml:space="preserve">εκφράζει τη βαθιά λύπη του για το πρόωρο και ξαφνικό χαμό του συναδέλφου μας </w:t>
      </w:r>
      <w:r>
        <w:rPr>
          <w:rFonts w:cs="Times New Roman" w:ascii="Times New Roman" w:hAnsi="Times New Roman"/>
          <w:b/>
          <w:sz w:val="32"/>
          <w:szCs w:val="32"/>
        </w:rPr>
        <w:t>Τσαγάκη Γιώργου,</w:t>
      </w:r>
      <w:r>
        <w:rPr>
          <w:rFonts w:cs="Times New Roman" w:ascii="Times New Roman" w:hAnsi="Times New Roman"/>
          <w:sz w:val="32"/>
          <w:szCs w:val="32"/>
        </w:rPr>
        <w:t xml:space="preserve"> που υπηρετούσε στο 4ο Δημοτικό Σχολείο Καισαριανή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Ο συνάδελφος ο Γιώργος, ήταν μαζί μας για πολλά χρόνια, μέλος του Συλλόγου μας, γι' αυτό ο χαμός του μας άφησε μεγάλο κενό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32"/>
          <w:szCs w:val="32"/>
        </w:rPr>
        <w:t>Το Δ.Σ. εκφράζει στους οικείους του τα θερμά του συλλυπητήρια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32"/>
          <w:szCs w:val="32"/>
        </w:rPr>
        <w:t>Η κηδεία  του θα γίνει την Τρίτη 12 του Φλεβάρη στις 2.30 το μεσημέρι στο νεκροταφείο  της Καισαριανή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Το Δ.Σ. θα παρευρεθεί στην κηδεία του. Καλούμε όσους συναδέλφους μπορούν να είναι εκεί για να αποχαιρετήσουμε το δικό μας άνθρωπο, το συνάδελφό μας το Γιώργο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32"/>
          <w:szCs w:val="32"/>
        </w:rPr>
        <w:t>Το Δ.Σ.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53:00Z</dcterms:created>
  <dc:creator>AK</dc:creator>
  <dc:description/>
  <dc:language>en-US</dc:language>
  <cp:lastModifiedBy>Θεοδώρα</cp:lastModifiedBy>
  <dcterms:modified xsi:type="dcterms:W3CDTF">2013-02-10T20:10:00Z</dcterms:modified>
  <cp:revision>3</cp:revision>
  <dc:subject/>
  <dc:title>              ΣΥΛΛΟΓΟΣ ΕΚΠΑΙΔΕΥΤΙΚΩΝ Π</dc:title>
</cp:coreProperties>
</file>