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3 Δεκέμβ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5755</wp:posOffset>
                </wp:positionH>
                <wp:positionV relativeFrom="paragraph">
                  <wp:posOffset>-227965</wp:posOffset>
                </wp:positionV>
                <wp:extent cx="4810760" cy="185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46.2pt;mso-wrap-distance-left:9.05pt;mso-wrap-distance-right:9.05pt;mso-wrap-distance-top:0pt;mso-wrap-distance-bottom:0pt;margin-top:-17.95pt;mso-position-vertical-relative:text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Αριθ. Πρωτ.: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.05pt;margin-top:10.85pt;width:94.45pt;height:40.45pt;mso-wrap-style:none;v-text-anchor:middle" type="_x0000_t172">
            <v:path textpathok="t"/>
            <v:textpath on="t" fitshape="t" string="Ενημερωτικό 3" style="font-family:&quot;Garamond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Α. ΣΥΓΚΡΟΤΗΣΗ ΤΟΥ ΝΕΟΥ Δ.Σ. ΤΟΥ ΣΥΛΛΟΓΟΥ ΜΑΣ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Συναδέλφισσες και συνάδελφο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το νέο Δ.Σ. συγκροτήθηκε σε σώμα στην 3η συνεδρίασή του, με βάση το καταστατικό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57"/>
        <w:gridCol w:w="1765"/>
        <w:gridCol w:w="1766"/>
        <w:gridCol w:w="1534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Χ.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ΤΗΛ. ΣΠ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ΚΙΝΗΤΟ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όεδρο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84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1847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732346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ντιπρόεδρο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216253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.765158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86599304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Γ. Γραμματέ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 – Καρράς Κων/ν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407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5212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7456266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ιδ. Γραμματέ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87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58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86701839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αμίας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27256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3198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4513866</w:t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έλη</w:t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σόκα Καίτη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2538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5164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701619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660352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57914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8894946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Ξύδης Γιώργι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9902715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7828546</w:t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0359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.7215896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3039362</w:t>
            </w:r>
          </w:p>
        </w:tc>
      </w:tr>
    </w:tbl>
    <w:p>
      <w:pPr>
        <w:pStyle w:val="Normal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Β. ΚΑΤΑΜΕΡΙΣΜΟΣ ΣΧΟΛΕΙΩΝ ΓΙΑ ΕΝΗΜΕΡΩΣΗ ΑΠΟ ΤΟ Δ.Σ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912"/>
        <w:gridCol w:w="3770"/>
      </w:tblGrid>
      <w:tr>
        <w:trPr>
          <w:trHeight w:val="23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5"/>
                <w:szCs w:val="25"/>
              </w:rPr>
              <w:t>ΟΝΟΜΑΤΕΠΩΝΥΜ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ΔΗΜΟΤΙΚ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ΝΗΠΙΑΓΩΓΕΙ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πριτέλης Αποστό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,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/νής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Κλιάφα Άρτεμι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 Ειδικό Δημοτικό Καισ/νής Ρόζα Ιμβριώτ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8ο – 67ο Αθηνώ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Ειδ. Νηπ. Καισ/νής Ρόζα Ιμβριώτη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καλπάκης – Καρράς Κων/ν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τρίδης Μανώ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ιλτσακάκης Μιχάλη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ισαριανή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σόκα Καίτ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ύρωνα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Σακελλαρίου Όλγα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Βύρω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ύρων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Ξύδης Γεώργι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Ειδ. ΕΛΕΠΑ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ιδικό Νηπ. ΕΛΕΠΑΠ</w:t>
            </w:r>
          </w:p>
        </w:tc>
      </w:tr>
      <w:tr>
        <w:trPr>
          <w:trHeight w:val="48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ουμπούρας Χρήστο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Αθηνών,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Καισαριανή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ο</w:t>
            </w:r>
            <w:r>
              <w:rPr/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θηνών 7ο Καισ/νή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Γ. ΤΑΚΤΙΚΗ ΣΥΝΕΔΡΙΑΣΗ Δ.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Το Δ.Σ. θα συνεδριάζει, στο γραφείο του Συλλόγου, τακτικά κάθε πρώτη Τετάρτη του μήνα στις 18.30  και έκτακτα όποτε προκύπτει ανάγκη. Οι συνεδριάσεις είναι ανοικτέ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Το Δ.Σ.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13:00Z</dcterms:created>
  <dc:creator>AK</dc:creator>
  <dc:description/>
  <dc:language>en-US</dc:language>
  <cp:lastModifiedBy>Θεοδώρα</cp:lastModifiedBy>
  <dcterms:modified xsi:type="dcterms:W3CDTF">2012-12-04T21:13:00Z</dcterms:modified>
  <cp:revision>2</cp:revision>
  <dc:subject/>
  <dc:title>ΣΥΛΛΟΓΟΣ ΕΚΠΑΙΔΕΥΤΙΚΩΝ Π</dc:title>
</cp:coreProperties>
</file>