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16/11/2013</w:t>
      </w:r>
      <w:r>
        <mc:AlternateContent>
          <mc:Choice Requires="wps">
            <w:drawing>
              <wp:anchor behindDoc="0" distT="0" distB="0" distL="114935" distR="114935" simplePos="0" locked="0" layoutInCell="0" allowOverlap="1" relativeHeight="2">
                <wp:simplePos x="0" y="0"/>
                <wp:positionH relativeFrom="page">
                  <wp:posOffset>220345</wp:posOffset>
                </wp:positionH>
                <wp:positionV relativeFrom="paragraph">
                  <wp:posOffset>2540</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0.2pt;mso-position-vertical-relative:text;margin-left:17.3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val="en-US" w:eastAsia="el-GR"/>
        </w:rPr>
      </w:pPr>
      <w:r>
        <w:rPr>
          <w:rFonts w:eastAsia="Times New Roman" w:cs="Times New Roman" w:ascii="Times New Roman" w:hAnsi="Times New Roman"/>
          <w:b/>
          <w:sz w:val="6"/>
          <w:szCs w:val="6"/>
          <w:lang w:val="en-US"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37</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b/>
          <w:b/>
          <w:bCs/>
          <w:sz w:val="28"/>
          <w:szCs w:val="28"/>
          <w:u w:val="single"/>
        </w:rPr>
      </w:pPr>
      <w:r>
        <w:rPr>
          <w:b/>
          <w:bCs/>
          <w:sz w:val="28"/>
          <w:szCs w:val="28"/>
          <w:u w:val="single"/>
        </w:rPr>
        <w:t>66ο ΕΝΗΜΕΡΩΤΙΚΟ</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before="0" w:after="0"/>
        <w:jc w:val="center"/>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r>
    </w:p>
    <w:p>
      <w:pPr>
        <w:pStyle w:val="Normal"/>
        <w:spacing w:before="0" w:after="0"/>
        <w:jc w:val="center"/>
        <w:rPr>
          <w:b/>
          <w:b/>
          <w:bCs/>
          <w:sz w:val="36"/>
          <w:szCs w:val="36"/>
        </w:rPr>
      </w:pPr>
      <w:r>
        <w:rPr>
          <w:b/>
          <w:bCs/>
          <w:sz w:val="36"/>
          <w:szCs w:val="36"/>
        </w:rPr>
      </w:r>
    </w:p>
    <w:p>
      <w:pPr>
        <w:pStyle w:val="Normal"/>
        <w:spacing w:before="0" w:after="0"/>
        <w:jc w:val="center"/>
        <w:rPr>
          <w:b/>
          <w:b/>
          <w:bCs/>
          <w:sz w:val="36"/>
          <w:szCs w:val="36"/>
        </w:rPr>
      </w:pPr>
      <w:r>
        <w:rPr>
          <w:b/>
          <w:bCs/>
          <w:sz w:val="36"/>
          <w:szCs w:val="36"/>
        </w:rPr>
        <w:t>ΑΠΟΛΟΓΙΣΜΟΣ ΔΡΑΣΗΣ ΤΟΥ ΑΠΕΡΧΟΜΕΝΟΥ Δ.Σ</w:t>
      </w:r>
    </w:p>
    <w:p>
      <w:pPr>
        <w:pStyle w:val="Normal"/>
        <w:jc w:val="center"/>
        <w:rPr>
          <w:b/>
          <w:b/>
          <w:bCs/>
          <w:sz w:val="36"/>
          <w:szCs w:val="36"/>
        </w:rPr>
      </w:pPr>
      <w:r>
        <w:rPr>
          <w:b/>
          <w:bCs/>
          <w:sz w:val="36"/>
          <w:szCs w:val="36"/>
        </w:rPr>
        <w:t>ΓΙΑ ΤΗ ΣΥΝΔΙΚΑΛΙΣΤΙΚΗ ΧΡΟΝΙΑ 2012 - 2013</w:t>
      </w:r>
    </w:p>
    <w:p>
      <w:pPr>
        <w:pStyle w:val="Normal"/>
        <w:spacing w:before="0" w:after="288"/>
        <w:rPr>
          <w:b/>
          <w:b/>
          <w:bCs/>
          <w:sz w:val="2"/>
          <w:szCs w:val="2"/>
        </w:rPr>
      </w:pPr>
      <w:r>
        <w:rPr>
          <w:b/>
          <w:bCs/>
          <w:sz w:val="2"/>
          <w:szCs w:val="2"/>
        </w:rPr>
      </w:r>
    </w:p>
    <w:p>
      <w:pPr>
        <w:pStyle w:val="Normal"/>
        <w:spacing w:before="0" w:after="100"/>
        <w:rPr>
          <w:sz w:val="26"/>
          <w:szCs w:val="26"/>
        </w:rPr>
      </w:pPr>
      <w:r>
        <w:rPr>
          <w:sz w:val="26"/>
          <w:szCs w:val="26"/>
        </w:rPr>
        <w:t>Συναδέλφισσες, συνάδελφοι,</w:t>
      </w:r>
    </w:p>
    <w:p>
      <w:pPr>
        <w:pStyle w:val="Normal"/>
        <w:spacing w:before="0" w:after="288"/>
        <w:rPr/>
      </w:pPr>
      <w:r>
        <w:rPr>
          <w:b/>
          <w:bCs/>
          <w:sz w:val="26"/>
          <w:szCs w:val="26"/>
        </w:rPr>
        <w:t xml:space="preserve">Λέγεται συχνά ότι αυτή η χρονιά είναι η δυσκολότερη των τελευταίων χρόνων. Τα τελευταία χρόνια όμως κάθε χρονιά είναι τόσο δύσκολη, ώστε δε μπορούμε πια να πούμε ποια είναι η πιο δύσκολη. </w:t>
      </w:r>
      <w:r>
        <w:rPr>
          <w:sz w:val="26"/>
          <w:szCs w:val="26"/>
        </w:rPr>
        <w:t>Ένα είναι γεγονός, ότι κάθε χρόνο γινόμαστε και φτωχότεροι, τα δικαιώματά μας λιγοστεύουν και όλο και πιο δύσκολα τα βγάζουμε πέρα, ακόμα κι εμείς οι εκπαιδευτικοί, πόσο μάλλον οι άλλοι εργαζόμενοι-άνεργοι, που μοχθούν καθημερινά να εξασφαλίσουν ένα μεροκάματο, συνήθως ανασφάλιστο και χαμηλό. Είναι επίσης γεγονός ότι εκείνοι που δεινοπαθούν πιο πολύ είναι οι νεώτεροι συνάδελφοί μας με μισθό από 577 ως 850 € (μόνιμοι και αναπληρωτές πλήρους ωραρίου), που δε μπορούν να συντηρηθούν, αφού με αυτό το μισθό μετακινούνται σε όλη τη χώρα και πρέπει τις περισσότερες φορές να καλύψουν και ό,τι άφησαν πίσω τους (οικογένεια, σπίτι...). Αλλά και οι μεγαλύτεροι με μισθό που καταλήγει στα 1400 €, όταν ξέρεις ότι από αυτά τα 300 θα τα πάρει η εφορία δύσκολα συντηρείς σπίτι, παιδιά που σπουδάζουν, παιδιά κι εγγόνια άνεργα.</w:t>
      </w:r>
    </w:p>
    <w:p>
      <w:pPr>
        <w:pStyle w:val="Normal"/>
        <w:spacing w:before="0" w:after="288"/>
        <w:rPr>
          <w:sz w:val="26"/>
          <w:szCs w:val="26"/>
        </w:rPr>
      </w:pPr>
      <w:r>
        <w:rPr>
          <w:b/>
          <w:bCs/>
          <w:sz w:val="26"/>
          <w:szCs w:val="26"/>
        </w:rPr>
        <w:t>Την ίδια στιγμή, κάθε νόμος που ψηφίζεται, δίνει κι άλλα προνόμια στο κεφάλαιο.</w:t>
      </w:r>
      <w:r>
        <w:rPr>
          <w:sz w:val="26"/>
          <w:szCs w:val="26"/>
        </w:rPr>
        <w:t xml:space="preserve"> Έχουν φτάσει να πληρώνουν οι επιχειρήσεις κάτω από 20% φόρο, όταν ο εργαζόμενος θα πληρώνει 21% από το πρώτο ευρώ  του εισοδήματός του. Τους παρέχει  φτηνό σχεδόν τσάμπα ρεύμα, όταν παγώνουν οι λαϊκές οικογένειες μη μπορώντας να αντέξουν τους ίδιους τους δυσβάσταχτους λογαριασμούς της ΔΕΗ αλλά και τα επιπρόσθετα χαράτσια. Εισφοροαπαλλαγές, όταν το αστικό κράτος μας τσακίζει στις κρατήσεις και τελικά μας απειλεί ότι δε θα πληρώσει στα ταμεία μας τα λεφτά που μας έφαγε. Ζεστό χρήμα προς τις τράπεζες, δάνεια αγύριστα προς τις επιχειρήσεις, όταν τα λαϊκά νοικοκυριά στενάζουν για να πληρώσουν ένα μικροδάνειο και κινδυνεύουν να χάσουν πια και το σπίτι τους. </w:t>
      </w:r>
    </w:p>
    <w:p>
      <w:pPr>
        <w:pStyle w:val="Normal"/>
        <w:spacing w:before="0" w:after="288"/>
        <w:rPr/>
      </w:pPr>
      <w:r>
        <w:rPr>
          <w:sz w:val="26"/>
          <w:szCs w:val="26"/>
        </w:rPr>
        <w:t>Κεφάλαιο-Ε.Ε.-Τρόικα-κυβερνήσεις τσακίζουν το λαό για να σωθούν τα μονοπώλια τσακίζοντας τα εργατικά λαϊκά δικαιώματα, κάνοντας  φτηνή  την εργατική δύναμη, για να εξασφαλίσει την ανταγωνιστικότητα και την κερδοφορία τους. Θέλουν να φτάσουν μισθούς και μεροκάματα στο επίπεδο των μισθών των αναδυόμενων οικονομιών (Βουλγαρίας, Κίνας, Ινδίας..., όπου οι μισθοί είναι 150-300 ευρώ), Τα αντιλαϊκά μέτρα δε θα έχουν ημερομηνία λήξης, αν οι εργαζόμενοι δεν αντεπιτεθούν με αγώνες πιο μαζικούς, πιο αποτελεσματικούς.</w:t>
      </w:r>
    </w:p>
    <w:p>
      <w:pPr>
        <w:pStyle w:val="Normal"/>
        <w:spacing w:before="0" w:after="288"/>
        <w:rPr>
          <w:sz w:val="26"/>
          <w:szCs w:val="26"/>
        </w:rPr>
      </w:pPr>
      <w:r>
        <w:rPr>
          <w:b/>
          <w:bCs/>
          <w:sz w:val="26"/>
          <w:szCs w:val="26"/>
        </w:rPr>
        <w:t>Οι εργαζόμενοι από την πλευρά τους δε μπορεί να συνεχίσουν να πιστεύουν σε ψεύτικες υποσχέσεις για καλύτερες μέρες μέσα στα πλαίσια του σάπιου πια καπιταλιστικού συστήματος.</w:t>
      </w:r>
      <w:r>
        <w:rPr>
          <w:sz w:val="26"/>
          <w:szCs w:val="26"/>
        </w:rPr>
        <w:t xml:space="preserve"> Όποιο μείγμα διαχείρισης κι αν χρησιμοποιηθεί, το αποτέλεσμα για τους εργαζόμενους θα είναι ίδιο, φτώχεια κι εξαθλίωση, τη στιγμή που το κεφάλαιο θα κερδίζει δισεκατομμύρια. </w:t>
      </w:r>
    </w:p>
    <w:p>
      <w:pPr>
        <w:pStyle w:val="Normal"/>
        <w:spacing w:before="0" w:after="288"/>
        <w:rPr>
          <w:sz w:val="26"/>
          <w:szCs w:val="26"/>
        </w:rPr>
      </w:pPr>
      <w:r>
        <w:rPr>
          <w:b/>
          <w:bCs/>
          <w:sz w:val="26"/>
          <w:szCs w:val="26"/>
        </w:rPr>
        <w:t>Οι εργαζόμενοι έχουν να διαλέξουν ανάμεσα στην υποταγή κι εξαθλίωση και στην αντεπίθεση για ζωή με δικαιώματα κι αυτό δε μπορεί να γίνει αλλιώς παρά κόντρα στην Ε.Ε., στα συμφέροντα του κεφαλαίου και στις κυβερνήσεις τους, για να πάρουν τον πλούτο που παράγουν.</w:t>
      </w:r>
      <w:r>
        <w:rPr>
          <w:sz w:val="26"/>
          <w:szCs w:val="26"/>
        </w:rPr>
        <w:t xml:space="preserve"> Μόνο έτσι θα ζήσουμε καλύτερα εμείς και τα παιδιά μας. Μόνο τότε και η εκπαίδευση θα υπηρετήσει τις σύγχρονες λαϊκές ανάγκες. Σήμερα που χρειάζονται φτηνούς εργαζόμενους, προσαρμόζουν και την εκπαίδευση σ' αυτή την κατεύθυνση, ώστε να παράγει αυτούς τους ημιμαθείς, φτηνούς εργαζόμενους που χρειάζονται οι επιχειρήσεις. </w:t>
      </w:r>
    </w:p>
    <w:p>
      <w:pPr>
        <w:pStyle w:val="Normal"/>
        <w:spacing w:before="0" w:after="288"/>
        <w:rPr>
          <w:sz w:val="26"/>
          <w:szCs w:val="26"/>
        </w:rPr>
      </w:pPr>
      <w:r>
        <w:rPr>
          <w:b/>
          <w:bCs/>
          <w:sz w:val="26"/>
          <w:szCs w:val="26"/>
        </w:rPr>
        <w:t>Η κυβέρνηση χρησιμοποίησε και τη χρονιά αυτή το δόγμα "νόμος και τάξη" και όλο το αυταρχικό της οπλοστάσιο κάθε φορά που έβρισκε εμπόδια.</w:t>
      </w:r>
      <w:r>
        <w:rPr>
          <w:sz w:val="26"/>
          <w:szCs w:val="26"/>
        </w:rPr>
        <w:t xml:space="preserve"> Έτσι επιστράτευσε για πολλοστή φορά τους ναυτεργάτες. Προχώρησε σε επιστράτευση των εργαζομένων στο μετρό αλλά και των καθηγητών το Μάη για την άρση της οποίας έγιναν αγώνες και τελικά έχει αρθεί. Εισέβαλε με τα ματ κι έβαλε χειροπέδες στην ΕΡΤ.  Όλες οι απεργίες που έφτασαν στα δικαστήρια χαρακτηρίστηκαν παράνομες και καταχρηστικές. Το πειθαρχικό οδήγησε πολλούς δημόσιους υπάλληλους και εκπαιδευτικούς σε αργία. Η αλληλεγγύη των υπόλοιπων εργαζομένων βοήθησε τους συγκεκριμένους κλάδους, η αλληλεγγύη Συλλόγων, ΕΛΜΕ αποτελούν πολύτιμη βοήθεια στους διωκόμενους συναδέλφους κι ο Σύλλογός μας είναι πάντα παρόν στο ζήτημα της αλληλεγγύης. </w:t>
      </w:r>
      <w:r>
        <w:rPr>
          <w:b/>
          <w:bCs/>
          <w:sz w:val="26"/>
          <w:szCs w:val="26"/>
        </w:rPr>
        <w:t>Καθώς η αντιλαϊκή πολιτική θα βαθαίνει, ο αυταρχισμός θα δυναμώνει, γι' αυτό να είμαστε προετοιμασμένοι.</w:t>
      </w:r>
      <w:r>
        <w:rPr>
          <w:sz w:val="26"/>
          <w:szCs w:val="26"/>
        </w:rPr>
        <w:t xml:space="preserve"> Η αλληλεγγύη, η συλλογική στάση και η μαζική συμμετοχή στους αγώνες είναι τα κλειδιά που καταργούν στην πράξη τον αυταρχισμό.</w:t>
      </w:r>
    </w:p>
    <w:p>
      <w:pPr>
        <w:pStyle w:val="Normal"/>
        <w:spacing w:before="0" w:after="288"/>
        <w:rPr/>
      </w:pPr>
      <w:r>
        <w:rPr>
          <w:b/>
          <w:bCs/>
          <w:sz w:val="26"/>
          <w:szCs w:val="26"/>
        </w:rPr>
        <w:t>Με βάση τις εξελίξεις μπορούμε να πούμε ότι οι αγώνες που αναπτύχθηκαν, αν και ήταν πολλοί και αρκετοί από αυτούς ήταν και έντονοι</w:t>
      </w:r>
      <w:r>
        <w:rPr>
          <w:sz w:val="26"/>
          <w:szCs w:val="26"/>
        </w:rPr>
        <w:t xml:space="preserve"> (πανεργατικές απεργίες, πολυήμερες κλαδικές απεργίες, 48ωρες δημοσίων υπαλλήλων...), </w:t>
      </w:r>
      <w:r>
        <w:rPr>
          <w:b/>
          <w:bCs/>
          <w:sz w:val="26"/>
          <w:szCs w:val="26"/>
        </w:rPr>
        <w:t>αν και η συμμετοχή στην απεργία ήταν σε κάποιους ανεβασμένη</w:t>
      </w:r>
      <w:r>
        <w:rPr>
          <w:sz w:val="26"/>
          <w:szCs w:val="26"/>
        </w:rPr>
        <w:t xml:space="preserve"> (π.χ. 90% την πρώτη μέρα της των δημοσίων υπαλλήλων και των καθηγητών το Σεπτέμβρη), </w:t>
      </w:r>
      <w:r>
        <w:rPr>
          <w:b/>
          <w:bCs/>
          <w:sz w:val="26"/>
          <w:szCs w:val="26"/>
        </w:rPr>
        <w:t>δε μπόρεσαν να σταματήσουν και πολύ περισσότερο δε μπόρεσαν να ανατρέψουν την αντιλαϊκή πολιτική.</w:t>
      </w:r>
      <w:r>
        <w:rPr>
          <w:sz w:val="26"/>
          <w:szCs w:val="26"/>
        </w:rPr>
        <w:t xml:space="preserve"> Κι αυτό γιατί ήταν αγώνες που δεν είχαν τον ταξικό προσανατολισμό που χρειαζόταν, ενάντια στην ίδια την αντιλαϊκή πολιτική αλλά στρέφονταν ενάντια σε επιμέρους πλευρές της. Δεν είχαν πανεργατικά παλλαϊκά χαρακτηριστικά, δεν πέτυχαν δηλαδή με ευθύνη των συνδικαλιστικών πλειοψηφιών σε ΓΣΕΕ-ΑΔΕΔΥ αλλά και σε ΔΟΕ-ΟΛΜΕ κι άλλων ομοσπονδιών, να συσπειρώσουν μεγάλη μάζα των εργαζομένων, δεν εξασφαλίστηκε ο συντονισμός όλων των εργαζόμενων δημόσιου και ιδιωτικού τομέα. </w:t>
      </w:r>
    </w:p>
    <w:p>
      <w:pPr>
        <w:pStyle w:val="Normal"/>
        <w:spacing w:before="0" w:after="288"/>
        <w:rPr/>
      </w:pPr>
      <w:r>
        <w:rPr>
          <w:b/>
          <w:bCs/>
          <w:sz w:val="26"/>
          <w:szCs w:val="26"/>
        </w:rPr>
        <w:t xml:space="preserve">Αποδείχτηκε για άλλη μια φορά ότι οι συμβιβασμένες συνδικαλιστικές πλειοψηφίες σε ΓΣΕΕ-ΑΔΕΔΥ αλλά και σε ΔΟΕ-ΟΛΜΕ είναι μέρος του προβλήματος. </w:t>
      </w:r>
      <w:r>
        <w:rPr>
          <w:sz w:val="26"/>
          <w:szCs w:val="26"/>
        </w:rPr>
        <w:t>Αν δεν αποκαθηλωθούν οι ηγεσίες αυτές, αν δεν κόψει το κίνημα τον ομφάλιο λώρο με το αστικό κράτος και τους μηχανισμούς τους δε μπορεί να υπάρξει ανασύνταξη του κινήματος, που είναι αναγκαία προϋπόθεση για να περάσει το σ.κ. στην αντεπίθεση.</w:t>
      </w:r>
    </w:p>
    <w:p>
      <w:pPr>
        <w:pStyle w:val="Normal"/>
        <w:spacing w:before="0" w:after="288"/>
        <w:rPr/>
      </w:pPr>
      <w:r>
        <w:rPr>
          <w:b/>
          <w:bCs/>
          <w:sz w:val="26"/>
          <w:szCs w:val="26"/>
        </w:rPr>
        <w:t>Οι εργαζόμενοι από την πλευρά τους, μέσα σ' αυτούς κι εμείς οι εκπαιδευτικοί, πρέπει να σταματήσουν να αναθέτουν σε άλλους τους αγώνες και τη "λύση" των δικών τους προβλημάτων, να πιστέψουν στη δύναμή τους, να οργανωθούν στο χώρο δουλειάς, στο πρωτοβάθμιο σωματείο και να παλέψουν με βάση τα ταξικά συμφέροντά τους,</w:t>
      </w:r>
      <w:r>
        <w:rPr>
          <w:sz w:val="26"/>
          <w:szCs w:val="26"/>
        </w:rPr>
        <w:t xml:space="preserve"> ώστε να γκρεμίσουν τα αφεντικά, τις κυβερνήσεις τους, τα συνδικαλιστικά τους δεκανίκια και όλη την αντιλαϊκή πολιτική και να πάρουν στα χέρια τους τον πλούτο που παράγουν, για να ζήσουμε τελικά εμείς και τα παιδιά μας καλύτερα. Αυτή είναι η λύση και είναι στο χέρι μας να την επιβάλουμε.</w:t>
      </w:r>
    </w:p>
    <w:p>
      <w:pPr>
        <w:pStyle w:val="Normal"/>
        <w:spacing w:before="0" w:after="288"/>
        <w:jc w:val="center"/>
        <w:rPr/>
      </w:pPr>
      <w:r>
        <w:rPr>
          <w:b/>
          <w:bCs/>
          <w:sz w:val="26"/>
          <w:szCs w:val="26"/>
          <w:u w:val="single"/>
        </w:rPr>
        <w:t>Για να δούμε, συναδέλφισσες και συνάδελφοι, πιο συγκεκριμένα πώς εξελίχτηκαν και πώς αναμένεται να εξελιχθούν τα πράγματα σε διάφορους τομείς της εκπαιδευτικής και γενικότερης πολιτικής που μας επηρεάζει άμεσα ή έμμεσα.</w:t>
      </w:r>
    </w:p>
    <w:p>
      <w:pPr>
        <w:pStyle w:val="Normal"/>
        <w:spacing w:before="0" w:after="288"/>
        <w:rPr/>
      </w:pPr>
      <w:r>
        <w:rPr>
          <w:b/>
          <w:bCs/>
          <w:sz w:val="26"/>
          <w:szCs w:val="26"/>
        </w:rPr>
        <w:t>Η κυβέρνηση τη συνδικαλιστική αυτή χρονιά, από το Νοέμβρη του 2012 ως το Νοέμβρη του 2013, προώθησε πολλά αντιλαϊκά νομοσχέδια και για το δημόσιο και την εκπαίδευση.</w:t>
      </w:r>
      <w:r>
        <w:rPr>
          <w:sz w:val="26"/>
          <w:szCs w:val="26"/>
        </w:rPr>
        <w:t xml:space="preserve"> Ανάμεσα σ'  αυτά </w:t>
      </w:r>
      <w:r>
        <w:rPr>
          <w:b/>
          <w:bCs/>
          <w:sz w:val="26"/>
          <w:szCs w:val="26"/>
        </w:rPr>
        <w:t>το πολυνομοσχέδιο για το δημόσιο με το οποίο προσαρμόζει το αστικό κράτος στις νέες ανάγκες της καπιταλιστικής οικονομίας,</w:t>
      </w:r>
      <w:r>
        <w:rPr>
          <w:sz w:val="26"/>
          <w:szCs w:val="26"/>
        </w:rPr>
        <w:t xml:space="preserve"> με συμπτύξεις συγχωνεύσεις και κλείσιμο πάνω από 1000 υπηρεσιών, αλλά και εφαρμογή της αξιολόγησης ως μέσου για να περάσουν οι αναδιαρθρώσεις στο δημόσιο. Η εφαρμογή των κατευθύνσεων αυτών είναι σε εξέλιξη και χιλιάδες δημόσιοι υπάλληλοι παίρνουν το δρόμο της διαθεσιμότητας-κινητικότητας-απόλυσης. Φτιάχνουν ένα δημόσιο τομέα πιο ευέλικτο, πιο αυταρχικό, που να εξυπηρετεί τις ανάγκες των μονοπωλίων. Η μόνιμη και σταθερή δουλειά και κάθε εργασιακό δικαίωμα χτυπιούνται, κανείς δημόσιος υπάλληλος είναι υπό απόλυση. </w:t>
      </w:r>
    </w:p>
    <w:p>
      <w:pPr>
        <w:pStyle w:val="Normal"/>
        <w:spacing w:before="0" w:after="288"/>
        <w:rPr/>
      </w:pPr>
      <w:r>
        <w:rPr>
          <w:b/>
          <w:bCs/>
          <w:sz w:val="26"/>
          <w:szCs w:val="26"/>
        </w:rPr>
        <w:t>Το καλοκαίρι η κυβέρνηση ψήφισε το νόμο 4186/2013 "για την αναμόρφωση της Δευτεροβάθμιας εκπαίδευσης και άλλες διατάξεις" (π.χ. Ειδική Αγωγή).</w:t>
      </w:r>
      <w:r>
        <w:rPr>
          <w:sz w:val="26"/>
          <w:szCs w:val="26"/>
        </w:rPr>
        <w:t xml:space="preserve"> Με το νόμο αυτό αφαιρεί κάθε ψήγμα μορφωτικής διαδικασίας από το Λύκειο και το μετατρέπει σε εξεταστικό κέντρο, με εξετάσεις πανελλαδικού χαρακτήρα κάθε χρονιά στο γενικό Λύκειο και στο ΕΠΑΛ. Πετάει τα φτωχόπαιδα στη χαμηλού επιπέδου τεχνική εκπαίδευση, τα περισσότερα θα οδηγηθούν ούτε καν στα ΕΠΑΛ, αλλά στα ΚΕΚ (Κέντρα Επαγγελματικής Κατάρτισης), γιατί μόνο στα ΚΕΚ δεν υπάρχουν πανελλαδικού χαρακτήρα εξετάσεις. Σταμάτησε 56 ειδικότητες από τα ΕΠΑΛ (πετώντας στο δρόμο 20.000 παιδιά και στην ανεργία 2.200 καθηγητές) και ίδρυσε νέες ειδικότητες που χρειάζεται σήμερα η αγορά. Οι ειδικότητες θα αλλάζουν κάθε πέντε χρόνια με ό,τι αυτό συνεπάγεται για τους μαθητές και τους εκπαιδευτικούς αλλά και τους γονείς. Με τον ίδιο νόμο η κυβέρνηση, στα πλαίσια των κατευθύνσεων της Ε.Ε. και των απαιτήσεων των μονοπωλίων, στέλνει τα παιδιά μας από τα 16 τους χρόνια στη μαθητεία, δηλαδή απλήρωτη κι ανασφάλιστη εργασία, ως προϋπόθεση για να πάρουν πιστοποίηση της ειδικότητάς τους, όπου θα παίρνουν 9 ευρώ μεροκάματο, για ένα χρόνο οι μαθητές των ΕΠΑΛ και για 6 μήνες των ΚΕΚ. Δηλαδή θα εκμεταλλεύονται νέους 16 χρόνων με 250 ευρώ το μήνα, χτυπώντας έτσι και το βασικό μεροκάματο κι έτσι εξασφαλίζουν το δικαίωμα να τα κρατάνε κι άλλα δύο χρόνια. Επιπλέον με τον εξεταστικό μαραθώνιο που προβλέπει ο νόμος αποκλείονται τα παιδιά των λαϊκών οικογενειών από την εισαγωγή στα ΑΕΙ-ΤΕΙ. Το νέο γυμνάσιο και Λύκειο θα στείλει την πλειοψηφία των παιδιών των λαϊκών οικογενειών πρόωρα στη φτηνή κατάρτιση και θα τσακίσει κάθε εργασιακό δικαίωμα, ενώ θα φορτώσει τους γονείς νέα βάρη.</w:t>
      </w:r>
    </w:p>
    <w:p>
      <w:pPr>
        <w:pStyle w:val="Normal"/>
        <w:spacing w:before="0" w:after="288"/>
        <w:rPr>
          <w:sz w:val="26"/>
          <w:szCs w:val="26"/>
        </w:rPr>
      </w:pPr>
      <w:r>
        <w:rPr>
          <w:b/>
          <w:bCs/>
          <w:sz w:val="26"/>
          <w:szCs w:val="26"/>
        </w:rPr>
        <w:t xml:space="preserve">Καθ' όλη τη διάρκεια της τρέχουσας συνδικαλιστικής χρονιάς, η κυβέρνηση προωθεί γοργά το νέο σχολείο της αγοράς. </w:t>
      </w:r>
      <w:r>
        <w:rPr>
          <w:sz w:val="26"/>
          <w:szCs w:val="26"/>
        </w:rPr>
        <w:t xml:space="preserve">Ήδη τα ολοήμερα δημοτικά με Ενιαίο Αναμορφωμένο Εκπαιδευτικό Πρόγραμμα έχουν φτάσει στα 1282. Τα νέα αναλυτικά προγράμματα είναι έτοιμα και το νομοθετικό πλαίσιο για την αξιολόγηση εργαλείο στα χέρια της κυβέρνησης. Πρόκειται για το "νέο" σχολείο της ημιμάθειας, της Ε.Ε., των επιχειρήσεων και της κινητικότητας εκπαιδευτικών και μαθητών. Σχολείο με αυτόνομη σχολική μονάδα, που θα αναζητά πόρους, θα έχει διαφοροποιημένο πρόγραμμα, θα παρέχει φτηνές δεξιότητες και κατάρτιση, αντί για γνώση, θα αναζητά χορηγούς για να καλύψει τα έξοδα λειτουργίας του, θα έχει διευθυντή μάνατζερ κι εκπαιδευτικούς, που, αντί να διδάσκουν τις επιστήμες, θα ωθούνται να κάνουν προγράμματα, ευρωπαϊκά και ντόπια, γιατί σ' αυτά θα αξιολογούνται, και θα είναι συνεχώς σε κινητικότητα, τόσοι οι ίδιοι όσο και οι μαθητές, ενώ οι γονείς θα είναι καλοί πελάτες, αν πληρώνουν για τη λειτουργία αυτού του σχολείου-επιχείρηση. Σχολείο που θα παράγει τελικά τον ημιμαθή αυριανό ευέλικτο εργαζόμενο. Είναι ανάγκη σήμερα, όχι αύριο, αγαπητοί συνάδελφοι και συναδέλφισσες, να μπλοκάρουμε το νέο σχολείο, να κλείσουμε πόρτες και παράθυρα στην είσοδο των επιχειρήσεων, να σταματήσουμε να γινόμαστε συνένοχοι στο σπάσιμο του ενιαίου χαρακτήρα της εκπαίδευσης, μέσα από τα διάφορα προγράμματα, τα οποία αποτελούν κριτήριο αξιολόγησης και διαφοροποίησης, δικό μας και του σχολείου μας. Να διδάξουμε την επιστημονική και ιστορική αλήθεια στα παιδιά της εργατικής τάξης και των λαϊκών οικογενειών. </w:t>
      </w:r>
      <w:r>
        <w:rPr>
          <w:b/>
          <w:bCs/>
          <w:sz w:val="26"/>
          <w:szCs w:val="26"/>
        </w:rPr>
        <w:t>Κανένας εκπαιδευτικός απομονωμένος στην τάξη του, όλοι οι εκπαιδευτικοί, με μια γροθιά, στο σχολείο και στο σωματείο μας, στο σύλλογό μας, να σταματήσουμε στην πράξη το "νέο" σχολείο της ημιμάθειας και της Ε.Ε. Να μη γίνουμε συμμέτοχοι στο έγκλημα του σύγχρονου αναλφαβητισμού.</w:t>
      </w:r>
    </w:p>
    <w:p>
      <w:pPr>
        <w:pStyle w:val="Normal"/>
        <w:spacing w:before="0" w:after="288"/>
        <w:rPr>
          <w:sz w:val="26"/>
          <w:szCs w:val="26"/>
        </w:rPr>
      </w:pPr>
      <w:r>
        <w:rPr>
          <w:b/>
          <w:bCs/>
          <w:sz w:val="26"/>
          <w:szCs w:val="26"/>
        </w:rPr>
        <w:t>Πέρα από τα προβλήματα κτηριακής και εποπτικής υποδομής, που χρόνια αντιμετωπίζει  η Προσχολική Αγωγή (Π.Α.), προωθείται γοργά και το "νέο" νηπιαγωγείο.</w:t>
      </w:r>
      <w:r>
        <w:rPr>
          <w:sz w:val="26"/>
          <w:szCs w:val="26"/>
        </w:rPr>
        <w:t xml:space="preserve"> Το νηπιαγωγείο μετατρέπεται σε προθάλαμο του δημοτικού, με πλήρη εντατικοποίηση-σχολειοποίηση, αφού με βάση το νέο πρόγραμμα σε 8 πεδία προβλέπονται 160 δράσεις! Επιπλέον, πιέζουν οι Σχολικοί Σύμβουλοι των Νηπιαγωγών για προγράμματα-δράσεις, προωθώντας στην πράξη την αντιεκπαιδευτική πολιτική, όπως αυτό με τα "βηματάκια της ζωής", τη διατροφή μέσω ΦΑΓΕ κ.ά.  Αλλάζουν το χαρακτήρα της Προσχολικής Αγωγής κι από αγωγή, που έχει να επιτελέσει σπουδαίο ρόλο στην ολόπλευρη ανάπτυξη-κοινωνικοποίηση του νηπίου, γίνεται σχολική διαδικασία, πειθαναγκάζοντας τα παιδιά αυτής της ευαίσθητης ηλικίας σε μια εντατική λειτουργία, ώστε να μάθουν από πολύ μικρά πώς θα είναι υπάκουοι έφηβοι κι αυριανοί εργαζόμενοι. Πέταξαν, Ιούνιο και Σεπτέμβρη, έξω σχεδόν όλα τα προνήπια, ακόμα κι εκεί που μπορούσαν να τα πάρουν, για να πετύχουν συμπτύξεις στα νηπιαγωγεία. Τα εργασιακά δικαιώματα των νηπιαγωγών είναι στον αέρα, το διδακτικό τους ωράριο υπάρχει ορατός κίνδυνος να ακολουθήσει το ωράριο του νέου νηπιαγωγείου 8-2, ενώ επιχειρήθηκε για πρώτη φορά να προσληφθούν 600 νηπιαγωγοί μέσω ΟΑΕΔ, με εργοδότη τον ΟΑΕΔ, 8ωρη δουλειά, με 427-490 ευρώ μισθό. Μία τέτοια φτηνή, ελαστικά εργαζόμενη νηπιαγωγός θα αντικαταστήσει 2 μόνιμες νηπιαγωγούς σε ένα ολοήμερο νηπιαγωγείο για 6,5 μήνες. Η δυσμενής αυτή εξέλιξη αποτράπηκε προσωρινά για τις νηπιαγωγούς, αλλά είναι ζήτημα που θα το βρούμε μπροστά μας, αφού είναι σε εξέλιξη 7.400 αντίστοιχες προσλήψεις στην Ειδική Αγωγή, με προοπτική να επεκταθούν τέτοια προγράμματα σε όλη την Πρωτοβάθμια και Δευτεροβάθμια Εκπαίδευση. </w:t>
      </w:r>
      <w:r>
        <w:rPr>
          <w:b/>
          <w:bCs/>
          <w:sz w:val="26"/>
          <w:szCs w:val="26"/>
        </w:rPr>
        <w:t>Αυτή η βίαιη προσαρμογή της Προσχολικής Αγωγής στις νέες ανάγκες της οικονομίας της αγοράς, γιατί τελικά περί αυτού πρόκειται, δεν αφορά μόνο τις νηπιαγωγούς, ούτε μόνο τους εκπαιδευτικούς, αλλά και όλους τους εργαζόμενους και μόνο μέσα από τους Συλλόγους, τα σωματεία μας, μπορεί να αντιμετωπιστεί συλλογικά και συνολικά</w:t>
      </w:r>
      <w:r>
        <w:rPr>
          <w:sz w:val="26"/>
          <w:szCs w:val="26"/>
        </w:rPr>
        <w:t>. Χρειάζεται σήμερα να προστατευτεί ο χαρακτήρας της Προσχολικής Αγωγής ως αγωγής και  να παρέχουν τα νηπιαγωγεία  καλύτερες συνθήκες σίτισης, ξεκούρασης και γενικότερα διαβίωσης των νηπίων. Αυτό δεν θα επιτευχθεί  αν δε γίνουν μόνιμοι διορισμοί εκπαιδευτικού και βοηθητικού προσωπικού, αν δεν χρηματοδοτηθεί η Προσχολική Αγωγή για να αντιμετωπιστούν τα χρόνια κτηριακά και εποπτικά προβλήματα.</w:t>
      </w:r>
    </w:p>
    <w:p>
      <w:pPr>
        <w:pStyle w:val="Normal"/>
        <w:spacing w:before="0" w:after="288"/>
        <w:rPr/>
      </w:pPr>
      <w:r>
        <w:rPr>
          <w:b/>
          <w:bCs/>
          <w:sz w:val="26"/>
          <w:szCs w:val="26"/>
        </w:rPr>
        <w:t>Η Ειδική Αγωγή (Ε.Α.) ήταν και είναι στο στόχαστρο.</w:t>
      </w:r>
      <w:r>
        <w:rPr>
          <w:sz w:val="26"/>
          <w:szCs w:val="26"/>
        </w:rPr>
        <w:t xml:space="preserve"> Δε φτάνει που μόνο 15.000 το πολύ παιδιά φοιτούν στη δημόσια Ε.Α. από τα 200 χιλιάδες που είναι τα παιδιά με ειδικές ανάγκες, αλλά φαίνεται πως και αυτά τα παιδιά τους είναι βάρος, γι' αυτό, στο όνομα της ένταξης, με βάση το άρθρο 39 του ν. 4115/2013 "για την οργάνωση του ιδρύματος νεολαίας και τη δια βίου εκπαίδευση...", που ψηφίστηκε πέρυσι, αλλά και τις διατάξεις του νόμου 4186/2013 "για την αναμόρφωση της Δευτεροβάθμιας Εκπαίδευσης κι άλλες διατάξεις", θα πετάξουν τα παιδιά αυτά στον καιάδα του γενικού σχολείου, την ίδια στιγμή που οι τάξεις ένταξης και η παράλληλη στήριξη κλείνουν ή στηρίζονται αποκλειστικά σε προγράμματα ΕΣΠΑ. Να πούμε ότι, ακόμα και τώρα, από τα 3 ειδικά σχολεία και τα αντίστοιχα νηπιαγωγεία που έχουμε στην περιοχή μας κανένα δε λειτουργεί ακόμα σε πλήρη σύνθεση. </w:t>
      </w:r>
      <w:r>
        <w:rPr>
          <w:b/>
          <w:bCs/>
          <w:sz w:val="26"/>
          <w:szCs w:val="26"/>
        </w:rPr>
        <w:t>Θετική εξέλιξη, αν τελικά γίνει, είναι η εύρεση χώρου για τη μεταφορά του 1ου Ειδικού Δημοτικού ΕΛΕΠΑΠ σε δικό του χώρο</w:t>
      </w:r>
      <w:r>
        <w:rPr>
          <w:sz w:val="26"/>
          <w:szCs w:val="26"/>
        </w:rPr>
        <w:t xml:space="preserve"> στο δήμο Ζωγράφου, αρκεί να εξασφαλιστούν οι όροι και οι προϋποθέσεις σε προσωπικό όλων των ειδικοτήτων.</w:t>
      </w:r>
    </w:p>
    <w:p>
      <w:pPr>
        <w:pStyle w:val="Normal"/>
        <w:spacing w:before="0" w:after="288"/>
        <w:rPr/>
      </w:pPr>
      <w:r>
        <w:rPr>
          <w:b/>
          <w:bCs/>
          <w:sz w:val="26"/>
          <w:szCs w:val="26"/>
        </w:rPr>
        <w:t xml:space="preserve">Για πρώτη φορά φέτος, όπως προαναφέραμε, είχαμε απολύσεις στο δημόσιο τομέα και στην εκπαίδευση. </w:t>
      </w:r>
      <w:r>
        <w:rPr>
          <w:sz w:val="26"/>
          <w:szCs w:val="26"/>
        </w:rPr>
        <w:t>2.200 συνάδελφοί μας από τα ΕΠΑΛ-ΕΠΑΣ βγήκαν στο δρόμο κι απ' ότι φαίνεται τελευταία, παρά τα ταξίματα ότι θα δουλέψουν σε άλλες υπηρεσίες, κάποιοι από αυτούς θα πάρουν το δρόμο της ανεργίας. Οι απολύσεις θα συνεχιστούν με πλάνο 150.000 ως το 2015 και κανείς δε μπορεί να πιστεύει ότι μέσα σε αυτούς δε θα είναι κι εκπαιδευτικοί κι ας λέει ο Υπουργός Παιδείας ότι το Υπουργείο του πλήρωσε ό,τι του αναλογούσε στον τομέα αυτό. Μέχρι τώρα οι απολύσεις στο δημόσιο τομέα έγιναν με τα νέα οργανογράμματα με βάση τα οποία έκλεισαν, συμπτύχθηκαν, υπηρεσίες. Η συνέχεια θα δοθεί με την αξιολόγηση, με την οποία θα βγάλουν και τις νέες απολύσεις. Απολυμένοι όμως είναι και 10000 αναπληρωτές του Υπουργείου Παιδείας που φέτος δεν έπιασαν δουλειά. Η ανεργία χτυπάει τον κλάδο μας και θα ενταθεί.</w:t>
      </w:r>
    </w:p>
    <w:p>
      <w:pPr>
        <w:pStyle w:val="Normal"/>
        <w:spacing w:before="0" w:after="288"/>
        <w:rPr/>
      </w:pPr>
      <w:r>
        <w:rPr>
          <w:b/>
          <w:bCs/>
          <w:sz w:val="26"/>
          <w:szCs w:val="26"/>
        </w:rPr>
        <w:t>Φέτος δεν έγινε ούτε ένας μόνιμος διορισμός.</w:t>
      </w:r>
      <w:r>
        <w:rPr>
          <w:sz w:val="26"/>
          <w:szCs w:val="26"/>
        </w:rPr>
        <w:t xml:space="preserve"> Στην ουσία η δημόσια εκπαίδευση λειτουργεί με 18 περίπου χιλιάδες λιγότερους εκπαιδευτικούς και </w:t>
      </w:r>
      <w:r>
        <w:rPr>
          <w:b/>
          <w:bCs/>
          <w:sz w:val="26"/>
          <w:szCs w:val="26"/>
        </w:rPr>
        <w:t xml:space="preserve">το πρόβλημα των κενών επιχειρείται να λυθεί με συμπτύξεις συγχωνεύσεις σχολείων και τμημάτων, </w:t>
      </w:r>
      <w:r>
        <w:rPr>
          <w:sz w:val="26"/>
          <w:szCs w:val="26"/>
        </w:rPr>
        <w:t>όπως έγινε και την περυσινή χρονιά άλλωστε, όπου μόνο το καλοκαίρι χάθηκαν οριστικά 200 ακόμα τμήματα δημοτικών και 130 τμήματα νηπιαγωγείων. Ο κίνδυνος θα ελλοχεύει κάθε φορά που θα παρουσιάζεται κενό, αφού δε θα κάνουν ούτε διορισμούς αναπληρωτών πέραν των δύο χιλιάδων που έγιναν σε όλη την Πρωτοβάθμια και Δευτεροβάθμια Εκπαίδευση και των αναπληρωτών μέσω ΕΣΠΑ, που όμως προσλαμβάνονται για συγκεκριμένους τομείς (ειδική αγωγή, ΖΕΠ...).</w:t>
      </w:r>
    </w:p>
    <w:p>
      <w:pPr>
        <w:pStyle w:val="Normal"/>
        <w:spacing w:before="0" w:after="288"/>
        <w:rPr/>
      </w:pPr>
      <w:r>
        <w:rPr>
          <w:b/>
          <w:bCs/>
          <w:sz w:val="26"/>
          <w:szCs w:val="26"/>
        </w:rPr>
        <w:t>Οι συμπτύξεις συγχωνεύσεις απασχόλησαν και το Σύλλογό μας και πέρυσι αλλά θα είναι στο επίκεντρο και φέτος.</w:t>
      </w:r>
      <w:r>
        <w:rPr>
          <w:sz w:val="26"/>
          <w:szCs w:val="26"/>
        </w:rPr>
        <w:t xml:space="preserve"> </w:t>
      </w:r>
      <w:r>
        <w:rPr>
          <w:sz w:val="26"/>
          <w:szCs w:val="26"/>
          <w:u w:val="single"/>
        </w:rPr>
        <w:t>Με παρέμβαση του Συλλόγου μας, που κινητοποίησε όλους τους εμπλεκόμενους φορείς, αποτρέψαμε συμπτύξεις τμημάτων στο συγκρότημα της 1ου-2ου, 3ου-13ου Δημοτικών και 1ου-5ου, 8ου-9ου Νηπιαγωγείων Βύρωνα (συγκρότημα Αγ. Τριάδας) με την τοποθέτηση 2 προκάτ αιθουσών.</w:t>
      </w:r>
      <w:r>
        <w:rPr>
          <w:sz w:val="26"/>
          <w:szCs w:val="26"/>
        </w:rPr>
        <w:t xml:space="preserve"> Συνεχίζουμε την πάλη μας για να χτιστεί πτέρυγα 8 αιθουσών επί πιλωτής για να λυθεί μόνιμα το κτηριακό πρόβλημα του συγκροτήματος.</w:t>
      </w:r>
    </w:p>
    <w:p>
      <w:pPr>
        <w:pStyle w:val="Normal"/>
        <w:spacing w:before="0" w:after="288"/>
        <w:rPr/>
      </w:pPr>
      <w:r>
        <w:rPr>
          <w:sz w:val="26"/>
          <w:szCs w:val="26"/>
          <w:u w:val="single"/>
        </w:rPr>
        <w:t xml:space="preserve">Με κοινούς αγώνες με το γονεϊκό κίνημα Καισαριανής, την Ένωση και τους Συλλόγους Γονέων Καισαριανής, καταφέραμε να μη συμπτυχθούν τα 3ο-6ο Δημ. Σχολεία Καισαριανής και πέρυσι αλλά και φέτος. </w:t>
      </w:r>
      <w:r>
        <w:rPr>
          <w:b/>
          <w:bCs/>
          <w:i/>
          <w:iCs/>
          <w:sz w:val="26"/>
          <w:szCs w:val="26"/>
        </w:rPr>
        <w:t>Θα συνεχίσουμε τον αγώνα μας στηρίζοντας και τους συναδέλφους διευθυντές που οδηγούνται σε ΕΔΕ, γιατί στήριξαν το συμφέρον της δημόσιας εκπαίδευσης, των εκπαιδευτικών και των μαθητών, συστρατεύτηκαν με το Σύλλογο και τον Κλάδο και δεν προχώρησαν σε συμπτύξεις όπως τους πίεζε η Α Δ/νση. Δε θα επιτρέψουμε ούτε οι συνάδελφοι αυτοί να διωχτούν ούτε να περάσει η τρομοκρατία και ο εκφοβισμός στους υπόλοιπους για να πετύχει η κυβέρνηση σωρεία συμπτύξεων συγχωνεύσεων το επόμενο διάστημα,</w:t>
      </w:r>
      <w:r>
        <w:rPr>
          <w:sz w:val="26"/>
          <w:szCs w:val="26"/>
        </w:rPr>
        <w:t xml:space="preserve"> με βάση και τη νέα εγκύκλιο που ήδη δημοσιεύτηκε και ζητάει προτάσεις. </w:t>
      </w:r>
    </w:p>
    <w:p>
      <w:pPr>
        <w:pStyle w:val="Normal"/>
        <w:spacing w:before="0" w:after="288"/>
        <w:rPr/>
      </w:pPr>
      <w:r>
        <w:rPr>
          <w:b/>
          <w:bCs/>
          <w:sz w:val="26"/>
          <w:szCs w:val="26"/>
        </w:rPr>
        <w:t>Να το πούμε καθαρά συνάδελφοι. Το επόμενο διάστημα θα πρέπει να αναμετρηθούμε με προσπάθεια συγχωνεύσεων όλων των συστεγαζόμενων και συναυλιζόμενων σχολείων της περιοχής μας</w:t>
      </w:r>
      <w:r>
        <w:rPr>
          <w:sz w:val="26"/>
          <w:szCs w:val="26"/>
        </w:rPr>
        <w:t xml:space="preserve"> κι έχουμε αρκετά τέτοια, κύρια στο Βύρωνα αλλά και τα 3ο-6ο Καισαριανής θα είναι στο στόχαστρο. Θα είμαστε σε επιφυλακή κι ετοιμότητα, δε θα επιτρέψουμε παραπέρα υποβάθμισης της εκπαιδευτικής διαδικασίας αλλά ούτε να χαθούν θέσεις εκπαιδευτικών.</w:t>
      </w:r>
    </w:p>
    <w:p>
      <w:pPr>
        <w:pStyle w:val="Normal"/>
        <w:spacing w:before="0" w:after="288"/>
        <w:rPr/>
      </w:pPr>
      <w:r>
        <w:rPr>
          <w:b/>
          <w:bCs/>
          <w:sz w:val="26"/>
          <w:szCs w:val="26"/>
        </w:rPr>
        <w:t>Η αντιλαϊκή πολιτική οδήγησε στις αρχές Σεπτέμβρη, με βάση τις Υπουργικές αποφάσεις της 9ης και 16ης/9, σε κλείσιμο πολλών ολοήμερων τμημάτων, τμημάτων ένταξης και ενισχυτικής διδασκαλίας και βίαιη μετακίνηση μόνιμων εκπαιδευτικών</w:t>
      </w:r>
      <w:r>
        <w:rPr>
          <w:sz w:val="26"/>
          <w:szCs w:val="26"/>
        </w:rPr>
        <w:t xml:space="preserve"> </w:t>
      </w:r>
      <w:r>
        <w:rPr>
          <w:sz w:val="26"/>
          <w:szCs w:val="26"/>
          <w:u w:val="single"/>
        </w:rPr>
        <w:t>σε άλλα σχολεία,</w:t>
      </w:r>
      <w:r>
        <w:rPr>
          <w:sz w:val="26"/>
          <w:szCs w:val="26"/>
        </w:rPr>
        <w:t xml:space="preserve"> επειδή ήταν ή κρίθηκαν υπεράριθμοι λόγω των παραπάνω περικοπών τμημάτων, χωρίς καμία διαδικασία, </w:t>
      </w:r>
      <w:r>
        <w:rPr>
          <w:sz w:val="26"/>
          <w:szCs w:val="26"/>
          <w:u w:val="single"/>
        </w:rPr>
        <w:t>ή και σε άλλα ΠΥΣΠΕ</w:t>
      </w:r>
      <w:r>
        <w:rPr>
          <w:sz w:val="26"/>
          <w:szCs w:val="26"/>
        </w:rPr>
        <w:t xml:space="preserve"> (200 τουλάχιστον από Α, Β, Γ ΠΥΣΠΕ Αθήνας πήγαν ανατολική και δυτική Αττική), ενώ καθιερώθηκαν 28άρια για την Πρωτοβάθμια και 30άρια για τη Δευτεροβάθμια Εκπαίδευση. </w:t>
      </w:r>
      <w:r>
        <w:rPr>
          <w:b/>
          <w:bCs/>
          <w:sz w:val="26"/>
          <w:szCs w:val="26"/>
        </w:rPr>
        <w:t>Ακολούθησαν τέλος Οκτώβρη τροπολογίες για δυνατότητα μετακίνησης των αναπληρωτών εκπαιδευτικών  από το διευθυντή εκπαίδευσης, για συμπλήρωση ωραρίου σε πέντε σχολεία, για παρουσιολόγιο εκπαιδευτικών, για προσλήψεις μέσω ΟΑΕΔ, καθώς και τροπολογία για τις οργανικές θέσεις που δεν ψηφίστηκε για την ώρα</w:t>
      </w:r>
      <w:r>
        <w:rPr>
          <w:sz w:val="26"/>
          <w:szCs w:val="26"/>
        </w:rPr>
        <w:t xml:space="preserve">, αλλά θα επανέλθει παρόμοια που θα κινείται στη λογική μιας "οργανικής' σε κάθε εκπαιδευτικό, που όχι μόνο δε θα σημαίνει μονιμότητα σε συγκεκριμένο σχολείο αλλά θα υπάρχει δυνατότητα μετακίνησης σε όλη την Ελλάδα, που ήδη ισχύει με το υπάρχον πια νομοθετικό πλαίσιο. Δηλαδή μιλάμε για οργανική κοροϊδία, στην ουσία βαφτίζουν τα λειτουργικά κενά οργανικά για να ξεπεράσουν τον ύφαλο που η Ε.Ε. τους βάζει με το να μη δέχεται τον όρο λειτουργικό κενό. </w:t>
      </w:r>
    </w:p>
    <w:p>
      <w:pPr>
        <w:pStyle w:val="Normal"/>
        <w:spacing w:before="0" w:after="288"/>
        <w:rPr/>
      </w:pPr>
      <w:r>
        <w:rPr>
          <w:b/>
          <w:bCs/>
          <w:sz w:val="26"/>
          <w:szCs w:val="26"/>
        </w:rPr>
        <w:t>Η κατάσταση στην ασφάλεια, στα ταμεία μας και γενικότερα στην ιατροφαρμακευτική περίθαλψη είναι αντίστοιχη της γενικότερης αντιλαϊκής επίθεσης.</w:t>
      </w:r>
      <w:r>
        <w:rPr>
          <w:sz w:val="26"/>
          <w:szCs w:val="26"/>
        </w:rPr>
        <w:t xml:space="preserve"> Ήδη έχουν βγει από τη λίστα τα περισσότερα φάρμακα και εξετάσεις, στα νοσοκομεία σε λίγο θα μπαίνουν όσοι έχουν λεφτά ή ιδιωτική ασφάλιση, το εφάπαξ μειώθηκε κατά 38% και επίκειται νέα μείωση που θα το μετατρέψει από το 2014 σε μικρό επίδομα (στην ουσία από 50 χιλιάδες που ήταν αυτή τη στιγμή είναι γύρω στις 30 χιλιάδες και σε λίγο θα είναι 5 χιλιάδες). Επίκειται νέο αντιασφαλιστικό νομοσχέδιο που θα τσακίσει την πρόωρη συνταξιοδότηση, άρα θα χτυπήσει τη γυναίκα, τη μητρότητα και την οικογένεια, θα αυξήσει τα όρια ηλικίας για όλους, θα μετατρέψει τις ακριβοπληρωμένες μας παροχές από τα ταμεία (κύρια σύνταξη, επικουρική, εφάπαξ, ιατροφαρμακευτική περίθαλψη...) σε μικρά επιδόματα, οδηγώντας τους εργαζόμενους σε σύστημα τριών πυλώνων: βασική σύνταξη επίδομα για όλους γύρω στα 300, ασφάλιση σε επαγγελματικό ταμείο και ασφάλιση σε άλλη ιδιωτική ασφαλιστική (οι δύο τελευταίοι πυλώνες είναι ιδιωτικού δικαίου και θα δώσουν στον ασφαλισμένο, όταν έρθει η ώρα, αν έχουν και ό,τι έχουν!). </w:t>
      </w:r>
      <w:r>
        <w:rPr>
          <w:b/>
          <w:bCs/>
          <w:sz w:val="26"/>
          <w:szCs w:val="26"/>
        </w:rPr>
        <w:t>Κεφάλαιο, Ε.Ε. και αστικό κράτος έχουν αλώσει διαχρονικά τα δικά μας λεφτά και ταμεία και τώρα μας "απειλούν" ότι δε μπορεί το κράτος να πληρώνει, ότι δηλαδή δε θα μας επιστρέψει τα λεφτά μας.</w:t>
      </w:r>
      <w:r>
        <w:rPr>
          <w:sz w:val="26"/>
          <w:szCs w:val="26"/>
        </w:rPr>
        <w:t xml:space="preserve"> Τα μέτρα αυτά θα μας πιάσουν όλους, ασφαλισμένους και συνταξιούχους, παλιούς και νέους, πρέπει να μην περάσουν.</w:t>
      </w:r>
    </w:p>
    <w:p>
      <w:pPr>
        <w:pStyle w:val="Normal"/>
        <w:spacing w:before="0" w:after="288"/>
        <w:rPr/>
      </w:pPr>
      <w:r>
        <w:rPr>
          <w:b/>
          <w:bCs/>
          <w:sz w:val="26"/>
          <w:szCs w:val="26"/>
        </w:rPr>
        <w:t>Είναι σίγουρο ότι καθώς η κυβέρνηση ξεμπερδεύει με τις Συλλογικές Συμβάσεις Εργασίας και το βασικό μισθό στον ιδιωτικό τομέα, θα φέρει νέο μισθολόγιο στο δημόσιο ή θα περάσει διάταξη που θα καθορίζει κάθε φορά το βασικό μισθό, για δημόσιο και ιδιωτικό τομέα, σε πολύ χαμηλά επίπεδα.</w:t>
      </w:r>
      <w:r>
        <w:rPr>
          <w:sz w:val="26"/>
          <w:szCs w:val="26"/>
        </w:rPr>
        <w:t xml:space="preserve"> Θα χτυπηθούν ακόμα περισσότερο οι μισθοί μας, που κυμαίνονται από 577 € ως 1400 € και κύρια οι μισθοί των παλιότερων, ώσπου να αντικατασταθούν με 2 και 3 ελαστικά εργαζόμενους.</w:t>
      </w:r>
    </w:p>
    <w:p>
      <w:pPr>
        <w:pStyle w:val="Normal"/>
        <w:spacing w:before="0" w:after="288"/>
        <w:rPr/>
      </w:pPr>
      <w:r>
        <w:rPr>
          <w:b/>
          <w:bCs/>
          <w:sz w:val="26"/>
          <w:szCs w:val="26"/>
        </w:rPr>
        <w:t>Η κυβέρνηση ενεργοποίησε από πέρυσι την άνοιξη την αυτοαξιολόγηση της σχολικής μονάδας και με την έναρξη της φετινής χρονιάς κυκλοφόρησε πολυσέλιδο κείμενο για τα καλά της αυτοαξιολόγησης,</w:t>
      </w:r>
      <w:r>
        <w:rPr>
          <w:sz w:val="26"/>
          <w:szCs w:val="26"/>
        </w:rPr>
        <w:t xml:space="preserve"> όπου περιγράφει</w:t>
      </w:r>
      <w:r>
        <w:rPr>
          <w:b/>
          <w:bCs/>
          <w:sz w:val="26"/>
          <w:szCs w:val="26"/>
        </w:rPr>
        <w:t xml:space="preserve"> εκ νέου</w:t>
      </w:r>
      <w:r>
        <w:rPr>
          <w:sz w:val="26"/>
          <w:szCs w:val="26"/>
        </w:rPr>
        <w:t xml:space="preserve"> το πλαίσιο και τα κριτήρια που προβλέπει ο νόμος 3848/2010 για την αυτοαξιολόγηση των σχολείων. Θυμίζουμε μερικά: Εξεύρεση και χρήση πόρων, δηλαδή βγείτε στην αγορά και ψάξτε για χορηγούς. Καλό κλίμα μέσα στο σχολείο (βλέπε υπακοή στο διευθυντή μάνατζερ, στο δήμο και στις επιχειρήσεις-χορηγούς). Διδακτικές μέθοδοι, "καινοτόμα" ντόπια κι ευρωπαϊκά προγράμματα, μέσα από τα οποία θα γίνεται διαθεματική προσέγγιση, βλέπε θολούρα, της γνώσης. Εκπαιδευτικά αποτελέσματα, όπως απόδοση των μαθητών, μαθητική διαρροή, λες και μπορεί το σχολείο να άρει τις ταξικές ανισότητες της καπιταλιστικής κοινωνίας. Στο κείμενο αυτό παρουσιάζονται και  διάφορα γλυκανάλατα κειμενάκια που δήθεν διατυπώθηκαν από τα σχολεία, κυρίως ιδιωτικά, που συμμετείχαν στην πιλοτική εφαρμογή της αυτοαξιολόγησης της σχολικής μονάδας. Με βάση τα κείμενα αυτά, ούτε λίγο ούτε πολύ οι συνάδελφοι των σχολείων αυτών βρήκαν ξαφνικά το φως τους, αφού για πρώτη φορά, όπως λένε, πέτυχαν καλή συνεργασία, ενεργοποιήθηκαν, ανακάλυψαν τη συλλογική προσπάθεια... κι άλλα τέτοια. Λες και όλοι εμείς δεν είμαστε σε σχολεία, δε συνεδριάσαμε ποτέ το Σύλλογο Διδασκόντων, δε λύσαμε ποτέ συλλογικά διάφορα προβλήματα, δε συνεργαστήκαμε ποτέ με τον εκπαιδευτικό της διπλανής πόρτας. </w:t>
      </w:r>
    </w:p>
    <w:p>
      <w:pPr>
        <w:pStyle w:val="Normal"/>
        <w:spacing w:before="0" w:after="288"/>
        <w:rPr/>
      </w:pPr>
      <w:r>
        <w:rPr>
          <w:sz w:val="26"/>
          <w:szCs w:val="26"/>
        </w:rPr>
        <w:t>Δηλαδή το Υπουργείο Παιδείας μας λέει ότι, αφού έχει τσακίσει κάθε μορφωτικό δικαίωμα των παιδιών και κάθε εργασιακό των εκπαιδευτικών κι έχει απομυζήσει τους γονείς, βρήκε το μαγικό ραβδί για τη λύση των προβλημάτων της δημόσιας εκπαίδευσης και την αναβάθμισή της: αυτό είναι αυτοαξιολόγηση των σχολείων και η αξιολόγηση των εκπαιδευτικών. Γι' αυτό, στις 5 Νοέμβρη, δημοσιεύτηκε το Π.Δ. 152/2013 για την αξιολόγηση των εκπαιδευτικών, ίδιο κι απαράλλαχτο με αυτό που είχε δώσει το Γενάρη του 2013 στη δημοσιότητα. Υπογράφτηκε το Π.Δ. στα μουλωχτά και παρά τη μεγάλη αντίδραση που είχε ξεσηκώσει πέρυσι και την καθολική απόρριψη, όχι μόνο από τους εκπαιδευτικούς αλλά και το γονεϊκό και εργατικό κίνημα. Με το Π.Δ. αυτό, για το οποίο ισχύουν στο ακέραιο όλα τα ενημερωτικά του Συλλόγου, που δεν ήταν λίγα, η κυβέρνηση μας λέει ότι καλός εκπαιδευτικός θα είναι αυτός που θα προωθεί το νέο σχολείο, θα κάνει αυτοαξιολόγηση, θα συμβάλλει στην αυτοαξιολόγηση του σχολείου του, θα κάνει καινοτόμα προγράμματα, θα τα έχει καλά με το διευθυντή του και το σχολικό σύμβουλο και γενικά, όχι μόνο θα εφαρμόζει την αντιεκπαιδευτική πολιτική, αλλά θα κάνει και προτάσεις για τη βελτίωσή της και την δημιουργική εφαρμογή της! Όποιος δεν είναι τέτοιος εκπαιδευτικός θα κρίνεται ελλιπής, το πολύ πολύ επαρκής, με το άγχος να κριθεί ελλιπής στην επόμενη κρίση, και, αν κριθεί δύο φορές ελλιπής, με βάση το δημοσιοϋπαλληλικό κώδικα, απολύεται. Εννοείται ότι δε θα προάγεται, άρα θα έχει αντίκρισμα και στο μισθό του πριν την απόλυσή του.</w:t>
      </w:r>
    </w:p>
    <w:p>
      <w:pPr>
        <w:pStyle w:val="Normal"/>
        <w:spacing w:before="0" w:after="288"/>
        <w:rPr>
          <w:sz w:val="26"/>
          <w:szCs w:val="26"/>
        </w:rPr>
      </w:pPr>
      <w:r>
        <w:rPr>
          <w:sz w:val="26"/>
          <w:szCs w:val="26"/>
        </w:rPr>
        <w:t>Είναι φανερό ότι η αξιολόγηση εκπαιδευτικών και σχολείων είναι εργαλείο για να περάσει το νέο σχολείο, να κατηγοριοποιήσουν σχολεία, εκπαιδευτικούς και μαθητές και να βγάλουν τις αναγκαίες απολύσεις. Όσα σχολεία δε θα αξιολογούνται θετικά θα οδηγηθούν σύντομα στο κλείσιμο, η εμπειρία υπάρχει από τις χώρες της Ε.Ε., τις Σκανδιναβικές χώρες και τις ΗΠΑ.</w:t>
      </w:r>
    </w:p>
    <w:p>
      <w:pPr>
        <w:pStyle w:val="Normal"/>
        <w:spacing w:before="0" w:after="288"/>
        <w:rPr>
          <w:b/>
          <w:b/>
          <w:sz w:val="26"/>
          <w:szCs w:val="26"/>
        </w:rPr>
      </w:pPr>
      <w:r>
        <w:rPr>
          <w:b/>
          <w:sz w:val="26"/>
          <w:szCs w:val="26"/>
        </w:rPr>
        <w:t>Η αξιολόγηση πρέπει να μπλοκαριστεί, να καταργηθεί στην πράξη. Γι' αυτό επαναφέρουμε για ψήφιση στη Γ.Σ. και θα πάει και σε κάθε σχολείο τα μέτρα μπλοκαρίσματος που είχαμε περάσει και στο ΔΣ και στις ΓΣ πέρυσι αλλά τώρα έφτασε η ώρα να τα κάνουμε πράξη με απόφαση της σημερινής μας Γ.Σ., του κάθε Συλλόγου Διδασκόντων.</w:t>
      </w:r>
    </w:p>
    <w:p>
      <w:pPr>
        <w:pStyle w:val="Normal"/>
        <w:spacing w:before="0" w:after="288"/>
        <w:rPr/>
      </w:pPr>
      <w:r>
        <w:rPr>
          <w:b/>
          <w:sz w:val="26"/>
          <w:szCs w:val="26"/>
        </w:rPr>
        <w:t>Συγκεκριμένα έχουμε αποφασίσει κι επιβεβαιώνουμε ότι:</w:t>
      </w:r>
    </w:p>
    <w:p>
      <w:pPr>
        <w:pStyle w:val="Normal"/>
        <w:spacing w:before="0" w:after="288"/>
        <w:rPr/>
      </w:pPr>
      <w:r>
        <w:rPr>
          <w:b/>
          <w:bCs/>
          <w:i/>
          <w:iCs/>
          <w:sz w:val="26"/>
          <w:szCs w:val="26"/>
        </w:rPr>
        <w:t xml:space="preserve">Μπλοκάρουμε με όρους συλλογικών αποφάσεων και όρους κινήματος την οποιαδήποτε απόπειρα εφαρμογής της αξιολόγησης και την ακυρώνουμε στην πράξη με αποφάσεις Δ.Σ., Γενικών Συνελεύσεων και Επιτροπών Αγώνα, των Συλλόγων Διδασκόντων σε κάθε σχολείο. Συγκεκριμένα η Γ.Σ. αποφασίζει και καλεί και τους άλλους Συλλόγους κι ΕΛΜΕ να κάνουν το ίδιο: </w:t>
      </w:r>
    </w:p>
    <w:p>
      <w:pPr>
        <w:pStyle w:val="Normal"/>
        <w:spacing w:before="0" w:after="288"/>
        <w:rPr/>
      </w:pPr>
      <w:r>
        <w:rPr>
          <w:b/>
          <w:bCs/>
          <w:i/>
          <w:iCs/>
          <w:sz w:val="26"/>
          <w:szCs w:val="26"/>
        </w:rPr>
        <w:t>Δε συμμετέχουμε σε οποιαδήποτε διαδικασία που σχετίζεται με την εφαρμογή της αξιολόγησης (σεμινάρια, αυτοαξιολόγηση, κατάθεση φακέλου, ερωτηματολόγια…). Δε δεχόμαστε τους αξιολογητές στην τάξη, δε συνεργαζόμαστε μαζί τους.</w:t>
      </w:r>
    </w:p>
    <w:p>
      <w:pPr>
        <w:pStyle w:val="Normal"/>
        <w:spacing w:before="0" w:after="288"/>
        <w:rPr>
          <w:b/>
          <w:b/>
          <w:bCs/>
          <w:i/>
          <w:i/>
          <w:iCs/>
          <w:sz w:val="26"/>
          <w:szCs w:val="26"/>
        </w:rPr>
      </w:pPr>
      <w:r>
        <w:rPr>
          <w:b/>
          <w:bCs/>
          <w:i/>
          <w:iCs/>
          <w:sz w:val="26"/>
          <w:szCs w:val="26"/>
        </w:rPr>
        <w:t>Κανένα στέλεχος της εκπαίδευσης που αναλαμβάνει οποιονδήποτε ρόλο στην εφαρμογή της αξιολόγησης δεν έχει θέση στο συνδικαλιστικό κίνημα. Έξω οι αξιολογητές από τα συνδικάτα και τα σωματεία.</w:t>
      </w:r>
    </w:p>
    <w:p>
      <w:pPr>
        <w:pStyle w:val="Normal"/>
        <w:spacing w:before="0" w:after="288"/>
        <w:rPr/>
      </w:pPr>
      <w:r>
        <w:rPr>
          <w:b/>
          <w:bCs/>
          <w:i/>
          <w:iCs/>
          <w:sz w:val="26"/>
          <w:szCs w:val="26"/>
        </w:rPr>
        <w:t>Στη βάση αυτή και σε αυτή τη φάση, θεωρούμε ότι δεν έχουν θέση, δηλαδή δεν μπορεί να είναι μέλη των ΕΛΜΕ οι Περιφερειακοί Διευθυντές Εκπαίδευσης, οι Διευθυντές Β/θμιας Εκπαίδευσης των νομών και οι Σχολικοί Σύμβουλοι, οι οποίοι είναι τα «πρώτα βιολιά» της αξιολόγησης και ήδη «έχουν πιάσει δουλειά».</w:t>
      </w:r>
    </w:p>
    <w:p>
      <w:pPr>
        <w:pStyle w:val="Normal"/>
        <w:spacing w:before="0" w:after="288"/>
        <w:rPr/>
      </w:pPr>
      <w:r>
        <w:rPr>
          <w:sz w:val="26"/>
          <w:szCs w:val="26"/>
        </w:rPr>
        <w:t>Να σημειώσουμε ότι στο Σύλλογό μας οι τελευταίοι δεν είναι μέλη εδώ και πολλά χρόνια και πολύ σωστά. Το ίδιο πρέπει να κάνουν και τα άλλα σωματεία εκπαιδευτικών, δε μπορεί να είναι στο ίδιο σωματείο ο εκπαιδευτικός και ο εντολοδόχος της κυβέρνησης.</w:t>
      </w:r>
    </w:p>
    <w:p>
      <w:pPr>
        <w:pStyle w:val="Normal"/>
        <w:spacing w:before="0" w:after="288"/>
        <w:rPr>
          <w:sz w:val="32"/>
          <w:szCs w:val="32"/>
          <w:u w:val="single"/>
        </w:rPr>
      </w:pPr>
      <w:r>
        <w:rPr>
          <w:sz w:val="32"/>
          <w:szCs w:val="32"/>
        </w:rPr>
        <w:tab/>
        <w:tab/>
        <w:tab/>
      </w:r>
      <w:r>
        <w:rPr>
          <w:b/>
          <w:sz w:val="32"/>
          <w:szCs w:val="32"/>
          <w:u w:val="single"/>
        </w:rPr>
        <w:t>ΟΙ ΙΔΙΑΙΤΕΡΕΣ ΔΡΑΣΕΙΣ ΤΟΥ Δ.Σ. ΚΑΙ ΤΟΥ ΣΥΛΛΟΓΟΥ ΜΑΣ</w:t>
      </w:r>
    </w:p>
    <w:p>
      <w:pPr>
        <w:pStyle w:val="Normal"/>
        <w:spacing w:before="0" w:after="288"/>
        <w:rPr>
          <w:sz w:val="26"/>
          <w:szCs w:val="26"/>
        </w:rPr>
      </w:pPr>
      <w:r>
        <w:rPr>
          <w:sz w:val="26"/>
          <w:szCs w:val="26"/>
        </w:rPr>
        <w:t>Συναδέλφισσες, συνάδελφοι,</w:t>
      </w:r>
    </w:p>
    <w:p>
      <w:pPr>
        <w:pStyle w:val="Normal"/>
        <w:spacing w:before="0" w:after="288"/>
        <w:rPr>
          <w:sz w:val="26"/>
          <w:szCs w:val="26"/>
        </w:rPr>
      </w:pPr>
      <w:r>
        <w:rPr>
          <w:b/>
          <w:bCs/>
          <w:sz w:val="26"/>
          <w:szCs w:val="26"/>
        </w:rPr>
        <w:t>Στα πλαίσια των εξελίξεων που περιγράφτηκαν παραπάνω έδρασε ο Σύλλογός μας και πλευρές της δράσης του ήδη αναφέρθηκαν π.χ. για τις συμπτύξεις, αξιολόγηση.</w:t>
      </w:r>
      <w:r>
        <w:rPr>
          <w:sz w:val="26"/>
          <w:szCs w:val="26"/>
        </w:rPr>
        <w:t xml:space="preserve"> Ως Δ.Σ. δράσαμε πολύμορφα και πολύπλευρα, αυτοτελώς ως Σύλλογος, με το γονεϊκο κίνημα της περιοχής κύρια της Καισαριανής, με τις Λαϊκές Επιτροπές, δηλαδή το οργανωμένο κίνημα της περιοχής μας, με άλλους Συλλόγους, με τον Κλάδο αλλά και με όλο το εργατικό λαϊκό κίνημα. </w:t>
      </w:r>
    </w:p>
    <w:p>
      <w:pPr>
        <w:pStyle w:val="Normal"/>
        <w:spacing w:before="0" w:after="100"/>
        <w:rPr/>
      </w:pPr>
      <w:r>
        <w:rPr>
          <w:b/>
          <w:bCs/>
          <w:sz w:val="26"/>
          <w:szCs w:val="26"/>
        </w:rPr>
        <w:t>Πρέπει να τονίσουμε όμως από την αρχή ότι, σε όλες αυτές τις δράσεις, παρά τις φωτεινές εξαιρέσεις, η συμμετοχή των μελών μας ήταν αναντίστοιχη της επίθεσης και των αναγκών.</w:t>
      </w:r>
      <w:r>
        <w:rPr>
          <w:sz w:val="26"/>
          <w:szCs w:val="26"/>
        </w:rPr>
        <w:t xml:space="preserve"> Αιτία φυσικά είναι η γενικότερη κατάσταση, η κατάσταση στο συνδικαλιστικό κίνημα, ακόμη και τα μέλη του  Δ.Σ. έχουμε τις δικές μας ευθύνες, σίγουρα μπορούσαμε να κάνουμε περισσότερα ίσως και κάποια πράγματα καλύτερα, όμως, συνάδελφοι, </w:t>
      </w:r>
      <w:r>
        <w:rPr>
          <w:b/>
          <w:bCs/>
          <w:sz w:val="26"/>
          <w:szCs w:val="26"/>
        </w:rPr>
        <w:t xml:space="preserve">ευθύνη έχει και κάθε μέλος για τη στάση και τη δράση του. </w:t>
      </w:r>
      <w:r>
        <w:rPr>
          <w:sz w:val="26"/>
          <w:szCs w:val="26"/>
        </w:rPr>
        <w:t>Μπροστά σ' αυτή τη λαίλαπα κανείς δε δικαιούται να σιωπά, να απέχει, να αναθέτει, να επιλέγει πότε, πώς και αν θα συμμετέχει στους αγώνες, γιατί, κάθε φορά που δε συμμετέχει, ακυρώνει και τους αγώνες των υπολοίπων αλλά και βοηθά στο να είναι οι αγώνες αναποτελεσματικοί, πράγμα που οδηγεί σε απογοήτευση και ο κύκλος ξαναγυρίζει.</w:t>
      </w:r>
    </w:p>
    <w:p>
      <w:pPr>
        <w:pStyle w:val="Normal"/>
        <w:spacing w:before="0" w:after="100"/>
        <w:rPr>
          <w:sz w:val="32"/>
          <w:szCs w:val="32"/>
          <w:u w:val="single"/>
        </w:rPr>
      </w:pPr>
      <w:r>
        <w:rPr>
          <w:sz w:val="26"/>
          <w:szCs w:val="26"/>
        </w:rPr>
        <w:tab/>
        <w:tab/>
        <w:tab/>
      </w:r>
      <w:r>
        <w:rPr>
          <w:b/>
          <w:sz w:val="32"/>
          <w:szCs w:val="32"/>
          <w:u w:val="single"/>
        </w:rPr>
        <w:t>Συγκεκριμένα το Δ.Σ. κινήθηκε ως εξής:</w:t>
      </w:r>
    </w:p>
    <w:p>
      <w:pPr>
        <w:pStyle w:val="Normal"/>
        <w:spacing w:before="0" w:after="100"/>
        <w:rPr/>
      </w:pPr>
      <w:r>
        <w:rPr>
          <w:b/>
          <w:bCs/>
          <w:sz w:val="32"/>
          <w:szCs w:val="32"/>
        </w:rPr>
        <w:t>1. Η</w:t>
      </w:r>
      <w:r>
        <w:rPr>
          <w:b/>
          <w:bCs/>
          <w:sz w:val="26"/>
          <w:szCs w:val="26"/>
        </w:rPr>
        <w:t xml:space="preserve"> συγκρότηση του Δ.Σ.</w:t>
      </w:r>
      <w:r>
        <w:rPr>
          <w:sz w:val="26"/>
          <w:szCs w:val="26"/>
        </w:rPr>
        <w:t xml:space="preserve"> έγινε φέτος σε διαπαραταξιακή βάση κι αυτό ήταν θετικό.</w:t>
      </w:r>
    </w:p>
    <w:p>
      <w:pPr>
        <w:pStyle w:val="Normal"/>
        <w:spacing w:before="0" w:after="100"/>
        <w:rPr/>
      </w:pPr>
      <w:r>
        <w:rPr>
          <w:b/>
          <w:bCs/>
          <w:sz w:val="26"/>
          <w:szCs w:val="26"/>
        </w:rPr>
        <w:t>2. Το Δ.Σ. αμέσως μετά τη συγκρότησή του έκανε προγραμματισμό θέτοντας αρκετούς στόχους.</w:t>
      </w:r>
      <w:r>
        <w:rPr>
          <w:sz w:val="26"/>
          <w:szCs w:val="26"/>
        </w:rPr>
        <w:t xml:space="preserve"> Ο προγραμματισμός του ΔΣ ανανεωνόταν ανά δίμηνο σχεδόν αλλά και με βάση τις εξελίξεις. Σε γενικές γραμμές ό,τι στόχο βάλαμε τον πραγματοποιήσαμε με μικρές εξαιρέσεις κι εκκρεμότητες, το πόσο πετυχημένα εσείς θα το κρίνετε.</w:t>
      </w:r>
    </w:p>
    <w:p>
      <w:pPr>
        <w:pStyle w:val="Normal"/>
        <w:spacing w:before="0" w:after="100"/>
        <w:rPr/>
      </w:pPr>
      <w:r>
        <w:rPr>
          <w:b/>
          <w:bCs/>
          <w:sz w:val="26"/>
          <w:szCs w:val="26"/>
        </w:rPr>
        <w:t>3. Το Δ.Σ. έκανε συναντήσεις και συσκέψεις:</w:t>
      </w:r>
      <w:r>
        <w:rPr>
          <w:sz w:val="26"/>
          <w:szCs w:val="26"/>
        </w:rPr>
        <w:t xml:space="preserve"> Με το ΔΣ του Συλλόγου Γονέων του 4ου Δημοτικού Βύρωνα για το κτηριακό. Με τους εμπλεκόμενους φορείς (εκπαιδευτικούς, γονείς, δήμο) στο συγκρότημα της Αγ. Τριάδας, για να σωθούν τα δύο τμήματα που δεν είχαν στέγη, και τελικά πετύχαμε να μπουν δύο προκάτ αίθουσες. Με το διευθύνοντα Σύμβουλο του ΟΣΚ για τις αίθουσες αυτές. Με τους Συλλόγους και την Ένωση Γονέων Καισαριανής για τα 3ο-6ο Δημοτικά. Με το Δ/ντή Εκπαίδευσης Αθήνας για το ίδιο θέμα. Και πάλι με τους εμπλεκόμενους φορείς για την ΕΔΕ των διευθυντών των σχολείων αυτών.</w:t>
      </w:r>
    </w:p>
    <w:p>
      <w:pPr>
        <w:pStyle w:val="Normal"/>
        <w:spacing w:before="0" w:after="100"/>
        <w:rPr/>
      </w:pPr>
      <w:r>
        <w:rPr>
          <w:b/>
          <w:bCs/>
          <w:sz w:val="26"/>
          <w:szCs w:val="26"/>
        </w:rPr>
        <w:t>4. Τη χρονιά αυτή είχαμε 12 μέρες απεργίας</w:t>
      </w:r>
      <w:r>
        <w:rPr>
          <w:sz w:val="26"/>
          <w:szCs w:val="26"/>
        </w:rPr>
        <w:t xml:space="preserve"> (24ωρες ή 48ωρες, πανυπαλληλικές, πανεργατικές και κλαδικές) </w:t>
      </w:r>
      <w:r>
        <w:rPr>
          <w:b/>
          <w:bCs/>
          <w:sz w:val="26"/>
          <w:szCs w:val="26"/>
        </w:rPr>
        <w:t>και πάρα πολλές στάσεις για συμμετοχή σε συλλαλητήρια και παραστάσεις.</w:t>
      </w:r>
      <w:r>
        <w:rPr>
          <w:sz w:val="26"/>
          <w:szCs w:val="26"/>
        </w:rPr>
        <w:t xml:space="preserve"> Κάναμε, με άλλους Συλλόγους ή φορείς της περιοχής μας τουλάχιστον 4 παραστάσεις στην Α Δ/νση, με άλλους Συλλόγους και, σε μερικές περιπτώσεις, και με την ΑΣΓΜΕ ή την Ομοσπονδία Γονέων Αττικής 7 παραστάσεις στην Περιφερειακή Δ/νση Αττικής, 5 Συγκεντρώσεις στο Υπουργείο Παιδείας για όλα τα ζητήματα που απασχολούν την εκπαίδευση αλλά και για επιμέρους τομείς (π.χ. Ειδική Αγωγή), πάμπολλα συλλαλητήρια απεργιακά, μεσημεριανά ή απογευματινά.</w:t>
      </w:r>
    </w:p>
    <w:p>
      <w:pPr>
        <w:pStyle w:val="Normal"/>
        <w:spacing w:before="0" w:after="100"/>
        <w:rPr/>
      </w:pPr>
      <w:r>
        <w:rPr>
          <w:b/>
          <w:bCs/>
          <w:sz w:val="26"/>
          <w:szCs w:val="26"/>
        </w:rPr>
        <w:t>5.Το Δ.Σ. κάλεσε σε 5 έκτακτες Γ.Σ. για όλα τα σοβαρά ζητήματα που μας απασχόλησαν και φυσικά για την παραπέρα πορεία</w:t>
      </w:r>
      <w:r>
        <w:rPr>
          <w:sz w:val="26"/>
          <w:szCs w:val="26"/>
        </w:rPr>
        <w:t xml:space="preserve"> του Κλάδου σε περιόδους κινητοποιήσεων. Η συμμετοχή όμως ήταν χαμηλή, κυμάνθηκε από 25 ως 55 άτομα και μόνο σε μία έκτακτη στις 19/9 είχαμε απαρτία με 85 άτομα. Φυσικά πραγματοποιήσαμε και την καλοκαιρινή τακτική Γ.Σ. που κινδύνεψε να μη γίνει λόγω λειψής συμμετοχής.</w:t>
      </w:r>
    </w:p>
    <w:p>
      <w:pPr>
        <w:pStyle w:val="Normal"/>
        <w:spacing w:before="0" w:after="100"/>
        <w:rPr/>
      </w:pPr>
      <w:r>
        <w:rPr>
          <w:b/>
          <w:bCs/>
          <w:sz w:val="26"/>
          <w:szCs w:val="26"/>
        </w:rPr>
        <w:t>6.Το Δ.Σ. διοργάνωσε επίσης 3 εκδηλώσεις:</w:t>
      </w:r>
      <w:r>
        <w:rPr>
          <w:sz w:val="26"/>
          <w:szCs w:val="26"/>
        </w:rPr>
        <w:t xml:space="preserve">  Στις 27/2/13 με φορείς για το νέο σχολείο-αξιολόγηση, όπου συμμετείχαν 80 άτομα, εκπαιδευτικοί, γονείς κι άλλοι εργαζόμενοι. Στις 27/3/13 για την αξιολόγηση ως μηχανισμό απολύσεων, όπου συμμετείχαν γύρω στους 60 συναδέλφους. Στις 17/4/13 για τον ιδεολογικό ρόλο της ιστορίας, όπου συμμετείχαν 35 συνάδελφοι. Στις 24/10/13 αντιφασιστική εκδήλωση ανοιχτή στο δημαρχείο Καισαριανής με θέμα "Φασισμός ναζισμός παρελθόν και παρόν", όπου συμμετείχαν 100 άτομα, εκπαιδευτικοί λίγοι, γονείς κι άλλοι κάτοικοι της περιοχής.</w:t>
      </w:r>
    </w:p>
    <w:p>
      <w:pPr>
        <w:pStyle w:val="Normal"/>
        <w:spacing w:before="0" w:after="100"/>
        <w:rPr/>
      </w:pPr>
      <w:r>
        <w:rPr>
          <w:b/>
          <w:bCs/>
          <w:sz w:val="26"/>
          <w:szCs w:val="26"/>
        </w:rPr>
        <w:t>7. Το Δ.Σ. παρενέβη στα Δημοτικά Συμβούλια Βύρωνα και Καισαριανής</w:t>
      </w:r>
      <w:r>
        <w:rPr>
          <w:sz w:val="26"/>
          <w:szCs w:val="26"/>
        </w:rPr>
        <w:t xml:space="preserve"> για τα ζητήματα της Παιδείας, είτε προκαλώντας ανοιχτά Δημοτικά Συμβούλια για την Παιδεία είτε παρεμβαίνοντας σε διάφορα εκπαιδευτικά ζητήματα των σχολείων μας μέσω των ΔΕΠ των Δήμων. Δυστυχώς οι Δήμοι Βύρωνα και Καισαριανής έχουν συστρατευτεί πλήρως με την αντιλαϊκή πολιτική και για την Παιδεία δεν έχουν να επιδείξουν κανένα θετικό βήμα, αντίθετα η κατάσταση των σχολείων μας είναι από άσχημη μέχρι πολύ άσχημη. Επιπλέον το Δ.Σ. αναγκάστηκε να διαμαρτυρηθεί στους δήμους για τα προβλήματα που δημιουργήθηκαν σε πολλά σχολεία λόγω των βροχοπτώσεων αλλά και για παρέμβαση του Δήμου Βύρωνα στα σχολεία με κάποια προγράμματα (π.χ. αθλητισμού).</w:t>
      </w:r>
    </w:p>
    <w:p>
      <w:pPr>
        <w:pStyle w:val="Normal"/>
        <w:spacing w:before="0" w:after="100"/>
        <w:rPr/>
      </w:pPr>
      <w:r>
        <w:rPr>
          <w:b/>
          <w:bCs/>
          <w:sz w:val="26"/>
          <w:szCs w:val="26"/>
        </w:rPr>
        <w:t>8. Ο Σύλλογός μας συμμετείχε ή έκανε παρεμβάσεις σε κινητοποιήσεις</w:t>
      </w:r>
      <w:r>
        <w:rPr>
          <w:sz w:val="26"/>
          <w:szCs w:val="26"/>
        </w:rPr>
        <w:t xml:space="preserve"> των Λαϊκών Επιτροπών για την Παιδεία και της Ένωσης Γονέων Καισαριανής.</w:t>
      </w:r>
    </w:p>
    <w:p>
      <w:pPr>
        <w:pStyle w:val="Normal"/>
        <w:spacing w:before="0" w:after="100"/>
        <w:rPr/>
      </w:pPr>
      <w:r>
        <w:rPr>
          <w:b/>
          <w:bCs/>
          <w:sz w:val="26"/>
          <w:szCs w:val="26"/>
        </w:rPr>
        <w:t>9. Το Δ.Σ. συναντήθηκε με τους Σχολικούς Συμβούλους και τους Διευθυντές των σχολείων μας</w:t>
      </w:r>
      <w:r>
        <w:rPr>
          <w:sz w:val="26"/>
          <w:szCs w:val="26"/>
        </w:rPr>
        <w:t xml:space="preserve"> σε μια προσπάθεια να ενημερώσει για τις θέσεις του Συλλόγου και να καλέσει τα στελέχη να συστρατευτούν με τους εκπαιδευτικούς κι όχι με την αντιεκπαιδευτική πολιτική. Δυστυχώς η στάση πολλών στελεχών δεν είναι η καλύτερη και τη βρούμε μπροστά μας ιδιαίτερα τώρα με την αξιολόγηση.</w:t>
      </w:r>
    </w:p>
    <w:p>
      <w:pPr>
        <w:pStyle w:val="Normal"/>
        <w:spacing w:before="0" w:after="100"/>
        <w:rPr/>
      </w:pPr>
      <w:r>
        <w:rPr>
          <w:b/>
          <w:bCs/>
          <w:sz w:val="26"/>
          <w:szCs w:val="26"/>
        </w:rPr>
        <w:t>10. Το Δ.Σ. σε συνέχεια με τη δουλειά που είχε γίνει και την προηγούμενη χρονιά για τις αλλαγές στην Προσχολική Αγωγή κάλεσε σε σύσκεψη τις νηπιαγωγούς,</w:t>
      </w:r>
      <w:r>
        <w:rPr>
          <w:sz w:val="26"/>
          <w:szCs w:val="26"/>
        </w:rPr>
        <w:t xml:space="preserve"> αλλά στη μία προσπάθεια που έγινε δεν είχε μεγάλη συμμετοχή. Παρόλα αυτά έστειλε εκ νέου τις θέσεις του για την Προσχολική Αγωγή.</w:t>
      </w:r>
    </w:p>
    <w:p>
      <w:pPr>
        <w:pStyle w:val="Normal"/>
        <w:spacing w:before="0" w:after="100"/>
        <w:rPr/>
      </w:pPr>
      <w:r>
        <w:rPr>
          <w:sz w:val="26"/>
          <w:szCs w:val="26"/>
        </w:rPr>
        <w:t>Το Δ.Σ. εξέδωσε 40 ψηφίσματα καταδίκης της αντιλαϊκής πολιτικής και αλληλεγγύης σε διωκόμενους κλάδους, σωματεία, συνδικαλιστές και απλούς συναδέλφους.</w:t>
      </w:r>
    </w:p>
    <w:p>
      <w:pPr>
        <w:pStyle w:val="Normal"/>
        <w:spacing w:before="0" w:after="100"/>
        <w:rPr/>
      </w:pPr>
      <w:r>
        <w:rPr>
          <w:b/>
          <w:bCs/>
          <w:sz w:val="26"/>
          <w:szCs w:val="26"/>
        </w:rPr>
        <w:t>11. Στο επίπεδο της ενημέρωσης, πέρα από τις αναντικατάστατες ζωντανές περιοδείες, έστειλε 65 ενημερωτικά προς τα μέλη του για όλα τα ζητήματα που αντιμετωπίσαμε, αλλά δυστυχώς πολλές φορές δεν τα κατεβάζουν οι διευθυντές και δε φτάνουν στους συναδέλφους.</w:t>
      </w:r>
      <w:r>
        <w:rPr>
          <w:sz w:val="26"/>
          <w:szCs w:val="26"/>
        </w:rPr>
        <w:t xml:space="preserve"> Πρέπει να μπαίνουν οι συνάδελφοι στην ιστοσελίδα να ενημερώνονται απευθείας. Εκεί μπορούν να βρουν όλο το αρχείο του Συλλόγου και φυσικά κάθε ενημερωτικό που βγαίνει κρέμεται συνήθως αυθημερόν. Φυσικά ενημερώνονται και για τις τοπικές ανακοινώσεις των παρατάξεων.</w:t>
      </w:r>
    </w:p>
    <w:p>
      <w:pPr>
        <w:pStyle w:val="Normal"/>
        <w:spacing w:before="0" w:after="100"/>
        <w:rPr/>
      </w:pPr>
      <w:r>
        <w:rPr>
          <w:b/>
          <w:bCs/>
          <w:sz w:val="26"/>
          <w:szCs w:val="26"/>
        </w:rPr>
        <w:t>12. Οργανώσαμε και φέτος τρεις αιμοδοσίες</w:t>
      </w:r>
      <w:r>
        <w:rPr>
          <w:sz w:val="26"/>
          <w:szCs w:val="26"/>
        </w:rPr>
        <w:t xml:space="preserve"> από τις οποίες συγκεντρώσαμε μόνο 63 φιάλες και καθώς η ζήτηση αυξάνεται, η Τράπεζα Αίματος του Συλλόγου επιβιώνει με δυσκολίες και άγχος για το αν κάθε φορά θα φτάσουν μέχρι την επόμενη αιμοδοσία. Αφού ευχαριστήσουμε για άλλη μια φορά τους αιμοδότες να καλέσουμε κι άλλους συναδέλφους να συμμετέχουν θυμίζοντάς τους το εξής απλό ότι αιμοδότες είμαστε λίγο αλλά αιμολήπτες είμαστε όλοι.</w:t>
      </w:r>
    </w:p>
    <w:p>
      <w:pPr>
        <w:pStyle w:val="Normal"/>
        <w:spacing w:before="0" w:after="100"/>
        <w:rPr/>
      </w:pPr>
      <w:r>
        <w:rPr>
          <w:b/>
          <w:bCs/>
          <w:sz w:val="26"/>
          <w:szCs w:val="26"/>
        </w:rPr>
        <w:t xml:space="preserve">13. Το Δ.Σ. διοργάνωσε τρεις θεατρικές παραστάσεις: </w:t>
      </w:r>
      <w:r>
        <w:rPr>
          <w:sz w:val="26"/>
          <w:szCs w:val="26"/>
        </w:rPr>
        <w:t xml:space="preserve">το φως που πάντα καίει, όπου συμμετείχαν 60 άτομα, "ο αφέντης Πούντιλα και ο δούλος του ο Μάττι, όπου συμμετείχαν πάνω από 100, και η "η αγία Ιωάννα των σφαγείων" όπου συμμετείχαν κι εκεί πάνω από 100 άτομα. Οργανώσαμε και </w:t>
      </w:r>
      <w:r>
        <w:rPr>
          <w:b/>
          <w:bCs/>
          <w:sz w:val="26"/>
          <w:szCs w:val="26"/>
        </w:rPr>
        <w:t>μία εκδήλωση για τα παιδιά</w:t>
      </w:r>
      <w:r>
        <w:rPr>
          <w:sz w:val="26"/>
          <w:szCs w:val="26"/>
        </w:rPr>
        <w:t xml:space="preserve"> με λίγα δυστυχώς παιδάκια. Και τέλος </w:t>
      </w:r>
      <w:r>
        <w:rPr>
          <w:b/>
          <w:bCs/>
          <w:sz w:val="26"/>
          <w:szCs w:val="26"/>
        </w:rPr>
        <w:t>το χρονιάτικο γλέντι μας</w:t>
      </w:r>
      <w:r>
        <w:rPr>
          <w:sz w:val="26"/>
          <w:szCs w:val="26"/>
        </w:rPr>
        <w:t xml:space="preserve"> είχε 100 άτομα.</w:t>
      </w:r>
    </w:p>
    <w:p>
      <w:pPr>
        <w:pStyle w:val="Normal"/>
        <w:spacing w:before="0" w:after="100"/>
        <w:rPr>
          <w:sz w:val="26"/>
          <w:szCs w:val="26"/>
        </w:rPr>
      </w:pPr>
      <w:r>
        <w:rPr>
          <w:sz w:val="26"/>
          <w:szCs w:val="26"/>
        </w:rPr>
        <w:t>Συναδέλφισσες, συνάδελφοι,</w:t>
      </w:r>
    </w:p>
    <w:p>
      <w:pPr>
        <w:pStyle w:val="Normal"/>
        <w:spacing w:before="0" w:after="100"/>
        <w:rPr/>
      </w:pPr>
      <w:r>
        <w:rPr>
          <w:b/>
          <w:bCs/>
          <w:sz w:val="26"/>
          <w:szCs w:val="26"/>
        </w:rPr>
        <w:t>έρχονται δύσκολες μέρες, τα αντιλαϊκά μέτρα θα συνεχιστούν αλλά εμείς έχουμε ένα δυνατό χαρτί που δεν το έχουμε παίξει ακόμα: την οργανωμένη δύναμή μας, τη μαζική δηλαδή συμμετοχή μας στο Σύλλογό μας, στο σωματείο μας, και μέσα από αυτό τη συμμετοχή μας στους αγώνες.</w:t>
      </w:r>
      <w:r>
        <w:rPr>
          <w:sz w:val="26"/>
          <w:szCs w:val="26"/>
        </w:rPr>
        <w:t xml:space="preserve"> Μιλάμε για μια συμμετοχή αντάξια των αναγκών, αλλά και των δυνατοτήτων μας, μια συμμετοχή πολύ μαζική στις απεργίες, στα συλλαλητήρια, σε όλους τους μικρούς και μεγάλους αγώνες. Μόνο έτσι θα τους φοβίσουμε, θα τους σταματήσουμε.</w:t>
      </w:r>
    </w:p>
    <w:p>
      <w:pPr>
        <w:pStyle w:val="Normal"/>
        <w:spacing w:before="0" w:after="100"/>
        <w:rPr/>
      </w:pPr>
      <w:r>
        <w:rPr>
          <w:b/>
          <w:bCs/>
          <w:sz w:val="26"/>
          <w:szCs w:val="26"/>
        </w:rPr>
        <w:t>Τα αντιλαϊκά μέτρα δεν μπορούν να εφαρμοστούν χωρίς εμάς.</w:t>
      </w:r>
      <w:r>
        <w:rPr>
          <w:sz w:val="26"/>
          <w:szCs w:val="26"/>
        </w:rPr>
        <w:t xml:space="preserve"> Αν εμείς συλλογικά, στο χώρο δουλειάς μας, στο σχολείο, με συλλογικές αποφάσεις, δείξουμε την αναγκαία απειθαρχία κι ανυπακοή, ώστε να τα ακυρώσουμε στην πράξη. Να σταματήσουμε την αξιολόγηση, το νέο σχολείο της αγοράς, τις συγχωνεύσεις. </w:t>
      </w:r>
    </w:p>
    <w:p>
      <w:pPr>
        <w:pStyle w:val="Normal"/>
        <w:spacing w:before="0" w:after="100"/>
        <w:rPr>
          <w:sz w:val="26"/>
          <w:szCs w:val="26"/>
        </w:rPr>
      </w:pPr>
      <w:r>
        <w:rPr>
          <w:sz w:val="26"/>
          <w:szCs w:val="26"/>
        </w:rPr>
        <w:t>Συνάδελφοι, συναδέλφισσες,</w:t>
      </w:r>
    </w:p>
    <w:p>
      <w:pPr>
        <w:pStyle w:val="Normal"/>
        <w:spacing w:before="0" w:after="100"/>
        <w:rPr/>
      </w:pPr>
      <w:r>
        <w:rPr>
          <w:b/>
          <w:bCs/>
          <w:sz w:val="26"/>
          <w:szCs w:val="26"/>
        </w:rPr>
        <w:t>με συλλογική στάση και δράση θα σπάσουμε το φόβο, θα κουρελιάσουμε το δόγμα "νόμος και τάξη" και θα επιβάλουμε το δικό μας νόμο που λέει: νόμος είναι το δίκιο του εργαζόμενου!</w:t>
      </w:r>
      <w:r>
        <w:rPr>
          <w:sz w:val="26"/>
          <w:szCs w:val="26"/>
        </w:rPr>
        <w:t xml:space="preserve"> Μόνο μέσα από μαζικές διαδικασίες, μαζικές Γ.Σ. και αγώνες, θα γίνει το σωματείο μας πιο γερό, πιο μαζικό κι ο αγώνας μας πιο αποτελεσματικός και το μέλλον μας αντάξιο των αναγκών και προσδοκιών μας. Με αισιοδοξία, πίστη στο δίκιο μας και αγώνα με διάρκεια κι αντοχή, θα περάσουμε στην αντεπίθεση.</w:t>
      </w:r>
    </w:p>
    <w:p>
      <w:pPr>
        <w:pStyle w:val="Normal"/>
        <w:spacing w:before="0" w:after="100"/>
        <w:rPr>
          <w:b/>
          <w:b/>
          <w:bCs/>
          <w:sz w:val="26"/>
          <w:szCs w:val="26"/>
        </w:rPr>
      </w:pPr>
      <w:r>
        <w:rPr>
          <w:b/>
          <w:bCs/>
          <w:sz w:val="26"/>
          <w:szCs w:val="26"/>
        </w:rPr>
        <w:t>Κανείς μόνος. Μαζικά, ενωτικά, αγωνιστικά.</w:t>
      </w:r>
    </w:p>
    <w:p>
      <w:pPr>
        <w:pStyle w:val="Normal"/>
        <w:spacing w:before="0" w:after="100"/>
        <w:rPr>
          <w:i/>
          <w:i/>
          <w:iCs/>
          <w:sz w:val="26"/>
          <w:szCs w:val="26"/>
        </w:rPr>
      </w:pPr>
      <w:r>
        <w:rPr>
          <w:i/>
          <w:iCs/>
          <w:sz w:val="26"/>
          <w:szCs w:val="26"/>
        </w:rPr>
        <w:tab/>
        <w:tab/>
        <w:tab/>
        <w:tab/>
        <w:tab/>
      </w:r>
    </w:p>
    <w:p>
      <w:pPr>
        <w:pStyle w:val="Normal"/>
        <w:spacing w:before="0" w:after="100"/>
        <w:rPr/>
      </w:pPr>
      <w:r>
        <w:rPr>
          <w:i/>
          <w:iCs/>
          <w:sz w:val="26"/>
          <w:szCs w:val="26"/>
        </w:rPr>
        <w:tab/>
        <w:tab/>
        <w:tab/>
        <w:tab/>
        <w:tab/>
        <w:t>Με αγωνιστικούς χαιρετισμούς</w:t>
      </w:r>
    </w:p>
    <w:p>
      <w:pPr>
        <w:pStyle w:val="Normal"/>
        <w:spacing w:before="0" w:after="100"/>
        <w:rPr>
          <w:i/>
          <w:i/>
          <w:iCs/>
          <w:sz w:val="26"/>
          <w:szCs w:val="26"/>
        </w:rPr>
      </w:pPr>
      <w:r>
        <w:rPr>
          <w:i/>
          <w:iCs/>
          <w:sz w:val="26"/>
          <w:szCs w:val="26"/>
        </w:rPr>
        <w:tab/>
        <w:tab/>
        <w:tab/>
        <w:tab/>
        <w:tab/>
        <w:tab/>
      </w:r>
    </w:p>
    <w:p>
      <w:pPr>
        <w:pStyle w:val="Normal"/>
        <w:spacing w:before="0" w:after="100"/>
        <w:rPr>
          <w:i/>
          <w:i/>
          <w:iCs/>
          <w:sz w:val="26"/>
          <w:szCs w:val="26"/>
        </w:rPr>
      </w:pPr>
      <w:r>
        <w:rPr>
          <w:i/>
          <w:iCs/>
          <w:sz w:val="26"/>
          <w:szCs w:val="26"/>
        </w:rPr>
        <w:tab/>
        <w:tab/>
        <w:tab/>
        <w:tab/>
        <w:tab/>
        <w:tab/>
        <w:t xml:space="preserve"> Για το Δ.Σ.</w:t>
      </w:r>
    </w:p>
    <w:p>
      <w:pPr>
        <w:pStyle w:val="Normal"/>
        <w:spacing w:before="0" w:after="100"/>
        <w:rPr>
          <w:i/>
          <w:i/>
          <w:iCs/>
          <w:sz w:val="26"/>
          <w:szCs w:val="26"/>
        </w:rPr>
      </w:pPr>
      <w:r>
        <w:rPr>
          <w:i/>
          <w:iCs/>
          <w:sz w:val="26"/>
          <w:szCs w:val="26"/>
        </w:rPr>
        <w:tab/>
        <w:tab/>
        <w:tab/>
        <w:t xml:space="preserve"> Ο Πρόεδρος</w:t>
        <w:tab/>
        <w:tab/>
        <w:tab/>
        <w:tab/>
        <w:t xml:space="preserve">   Ο Γ. Γραμματέας</w:t>
      </w:r>
    </w:p>
    <w:p>
      <w:pPr>
        <w:pStyle w:val="Normal"/>
        <w:spacing w:before="0" w:after="288"/>
        <w:jc w:val="center"/>
        <w:rPr>
          <w:rFonts w:ascii="Arial" w:hAnsi="Arial" w:cs="Arial"/>
          <w:b/>
          <w:b/>
          <w:i/>
          <w:i/>
          <w:iCs/>
          <w:sz w:val="26"/>
          <w:szCs w:val="26"/>
        </w:rPr>
      </w:pPr>
      <w:r>
        <w:rPr>
          <w:i/>
          <w:iCs/>
          <w:sz w:val="26"/>
          <w:szCs w:val="26"/>
        </w:rPr>
        <w:t>Κοπριτέλης Απόστολος</w:t>
        <w:tab/>
        <w:tab/>
        <w:t xml:space="preserve"> Καρακαλπάκης – Καρράς Κων/νος</w:t>
      </w:r>
    </w:p>
    <w:p>
      <w:pPr>
        <w:pStyle w:val="Normal"/>
        <w:spacing w:lineRule="auto" w:line="240" w:before="0" w:after="0"/>
        <w:jc w:val="center"/>
        <w:rPr>
          <w:rFonts w:ascii="Arial" w:hAnsi="Arial" w:cs="Arial"/>
          <w:b/>
          <w:b/>
          <w:i/>
          <w:i/>
          <w:iCs/>
          <w:sz w:val="24"/>
          <w:szCs w:val="24"/>
        </w:rPr>
      </w:pPr>
      <w:r>
        <w:rPr>
          <w:rFonts w:cs="Arial" w:ascii="Arial" w:hAnsi="Arial"/>
          <w:b/>
          <w:i/>
          <w:iCs/>
          <w:sz w:val="24"/>
          <w:szCs w:val="24"/>
        </w:rPr>
      </w:r>
    </w:p>
    <w:p>
      <w:pPr>
        <w:pStyle w:val="Normal"/>
        <w:spacing w:before="0" w:after="200"/>
        <w:rPr>
          <w:rFonts w:ascii="Arial" w:hAnsi="Arial" w:cs="Arial"/>
          <w:b/>
          <w:b/>
          <w:sz w:val="24"/>
          <w:szCs w:val="24"/>
        </w:rPr>
      </w:pPr>
      <w:r>
        <w:rPr>
          <w:rFonts w:cs="Arial" w:ascii="Arial" w:hAnsi="Arial"/>
          <w:b/>
          <w:sz w:val="24"/>
          <w:szCs w:val="24"/>
        </w:rPr>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9:29:00Z</dcterms:created>
  <dc:creator>AK</dc:creator>
  <dc:description/>
  <dc:language>en-US</dc:language>
  <cp:lastModifiedBy>Θεοδώρα</cp:lastModifiedBy>
  <dcterms:modified xsi:type="dcterms:W3CDTF">2013-11-17T20:02:00Z</dcterms:modified>
  <cp:revision>5</cp:revision>
  <dc:subject/>
  <dc:title>              ΣΥΛΛΟΓΟΣ ΕΚΠΑΙΔΕΥΤΙΚΩΝ Π</dc:title>
</cp:coreProperties>
</file>