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2 Μάη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8.3pt;margin-top:2pt;width:94.45pt;height:40.45pt;mso-wrap-style:none;v-text-anchor:middle" type="_x0000_t172">
            <v:path textpathok="t"/>
            <v:textpath on="t" fitshape="t" string="Ενημερωτικό 35" style="font-family:&quot;Garamond&quot;;font-size:16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before="0" w:after="0"/>
        <w:jc w:val="center"/>
        <w:rPr>
          <w:rFonts w:ascii="Arial" w:hAnsi="Arial" w:cs="Arial"/>
          <w:b/>
          <w:b/>
          <w:sz w:val="32"/>
          <w:szCs w:val="32"/>
        </w:rPr>
      </w:pPr>
      <w:r>
        <w:rPr>
          <w:rFonts w:cs="Arial" w:ascii="Arial" w:hAnsi="Arial"/>
          <w:b/>
          <w:sz w:val="32"/>
          <w:szCs w:val="32"/>
        </w:rPr>
        <w:t>ΟΛΟΙ ΣΤΟΥΣ ΔΡΟΜΟΥΣ ΝΑ ΜΗΝ ΠΕΡΑΣΕΙ Η ΕΠΙΣΤΡΑΤΕΥΣΗ!</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2"/>
          <w:szCs w:val="32"/>
        </w:rPr>
      </w:pPr>
      <w:r>
        <w:rPr>
          <w:rFonts w:cs="Arial" w:ascii="Arial" w:hAnsi="Arial"/>
          <w:b/>
          <w:sz w:val="32"/>
          <w:szCs w:val="32"/>
        </w:rPr>
        <w:t>ΟΛΟΙ ΣΤΗΝ ΕΚΤΑΚΤΗ ΓΕΝΙΚΗ ΣΥΝΕΛΕΥΣΗ ΤΟΥ ΣΥΛΛΟΓΟΥ</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Συναδέλφισσες, συνάδελφοι</w:t>
      </w:r>
    </w:p>
    <w:p>
      <w:pPr>
        <w:pStyle w:val="Normal"/>
        <w:spacing w:lineRule="auto" w:line="240" w:before="0" w:after="80"/>
        <w:rPr>
          <w:rFonts w:ascii="Times New Roman" w:hAnsi="Times New Roman" w:cs="Times New Roman"/>
          <w:b/>
          <w:b/>
          <w:i/>
          <w:i/>
          <w:sz w:val="4"/>
          <w:szCs w:val="4"/>
        </w:rPr>
      </w:pPr>
      <w:r>
        <w:rPr>
          <w:rFonts w:cs="Times New Roman" w:ascii="Times New Roman" w:hAnsi="Times New Roman"/>
          <w:b/>
          <w:i/>
          <w:sz w:val="4"/>
          <w:szCs w:val="4"/>
        </w:rPr>
      </w:r>
    </w:p>
    <w:p>
      <w:pPr>
        <w:pStyle w:val="Normal"/>
        <w:spacing w:lineRule="auto" w:line="240" w:before="0" w:after="0"/>
        <w:ind w:firstLine="284"/>
        <w:jc w:val="both"/>
        <w:rPr/>
      </w:pPr>
      <w:r>
        <w:rPr>
          <w:rFonts w:cs="Times New Roman" w:ascii="Times New Roman" w:hAnsi="Times New Roman"/>
          <w:sz w:val="26"/>
          <w:szCs w:val="26"/>
        </w:rPr>
        <w:t xml:space="preserve">Το Διοικητικό Συμβούλιο του Συλλόγου μας μπροστά στις νέες εξελίξεις στο χώρο της εκπαίδευσης, που νομοθετήθηκαν με το πολυνομοσχέδιο που ψηφίστηκε την Κυριακή των Βαΐων, εκφράζει την κατηγορηματική του αντίθεση στις  προωθούμενες αλλαγές, που στόχο και σκοπό έχουν  να συμπληρώσουν τα μέτρα που μέχρι τώρα έχουν πάρει,  για να διαμορφώσουν το «νέο σχολείο», το σχολείο της αγοράς και  της ημιμάθειας, το σχολείο των χορηγών, το σχολείο  των προγραμμάτων, που δε θα δίνει γνώση και μόρφωση αλλά σκόρπιες δεξιότητες προσαρμοσμένες στις απαιτήσεις  του συστήματος και της  οικονομικής δυνατότητας των γονιών που θα κληθούν να βάλουν ακόμα πιο βαθιά το χέρι στην τσέπη για να πληρώσουν τη μόρφωση των παιδιών τους. </w:t>
      </w:r>
    </w:p>
    <w:p>
      <w:pPr>
        <w:pStyle w:val="Normal"/>
        <w:spacing w:lineRule="auto" w:line="240" w:before="0" w:after="0"/>
        <w:ind w:firstLine="28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Η αξιολόγηση, η κατάργηση οργανικών θέσεων, οι καταργήσεις και οι συγχωνεύσεις σχολείων, οι υποχρεωτικές μεταθέσεις και μετακινήσεις των εκπαιδευτικών, οι απολύσεις, η αύξηση του διδακτικού ωραρίου στην Δ.Ε.</w:t>
      </w:r>
      <w:r>
        <w:rPr>
          <w:rFonts w:cs="Times New Roman" w:ascii="Times New Roman" w:hAnsi="Times New Roman"/>
          <w:sz w:val="26"/>
          <w:szCs w:val="26"/>
        </w:rPr>
        <w:t xml:space="preserve">, </w:t>
      </w:r>
      <w:r>
        <w:rPr>
          <w:rFonts w:cs="Times New Roman" w:ascii="Times New Roman" w:hAnsi="Times New Roman"/>
          <w:b/>
          <w:sz w:val="26"/>
          <w:szCs w:val="26"/>
        </w:rPr>
        <w:t>αποτελούν ένα πλέγμα μέτρων, που σε συνδυασμό με τον αυταρχισμό και την τρομοκρατία, τα πειθαρχικά και τις διώξεις, δημιουργούν όλες τις προϋποθέσεις που έχει ανάγκη σήμερα το σύστημα για  εκπαιδευτικούς που θα το υπηρετούν και θα διαμορφώνουν ανάλογα τη νέα γενιά.</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έσα στα πλαίσια αυτά η κυβέρνηση αποφάσισε αντισυνταγματικά να επιστρατεύσει τους εκπαιδευτικούς της Δευτεροβάθμιας Εκπαίδευσης πριν ακόμα αποφασίσουν να απεργήσουν, καταργώντας έτσι το δικαίωμα από τα συνδικάτα να αποφασίζουν, μέσα από διαδικασίες που τα ίδια καθορίζουν, τη μορφή, τη διάρκεια και το χρόνο των αγωνιστικών τους κινητοποιήσεων, δικαίωμα που κατακτήθηκε με θυσίες και αίμα.</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pPr>
      <w:r>
        <w:rPr>
          <w:rFonts w:cs="Times New Roman" w:ascii="Times New Roman" w:hAnsi="Times New Roman"/>
          <w:b/>
          <w:i/>
          <w:sz w:val="26"/>
          <w:szCs w:val="26"/>
        </w:rPr>
        <w:t>Στην ενιαία επίθεση της τρικομματικής  κυβέρνησης και της ΕΕ πρέπει να απαντήσουμε με ταξική ενότητα και ενιαίο αγώνα  εκπαιδευτικών, γονιών, συνδικάτων,  μαθητών.</w:t>
      </w:r>
    </w:p>
    <w:p>
      <w:pPr>
        <w:pStyle w:val="Normal"/>
        <w:pBdr>
          <w:top w:val="single" w:sz="4" w:space="1" w:color="000000"/>
          <w:left w:val="single" w:sz="4" w:space="4" w:color="000000"/>
          <w:bottom w:val="single" w:sz="4" w:space="1" w:color="000000"/>
          <w:right w:val="single" w:sz="4" w:space="4" w:color="000000"/>
        </w:pBdr>
        <w:ind w:firstLine="284"/>
        <w:jc w:val="center"/>
        <w:rPr>
          <w:rFonts w:ascii="Times New Roman" w:hAnsi="Times New Roman" w:cs="Times New Roman"/>
          <w:b/>
          <w:b/>
          <w:sz w:val="40"/>
          <w:szCs w:val="40"/>
        </w:rPr>
      </w:pPr>
      <w:r>
        <w:rPr>
          <w:rFonts w:cs="Times New Roman" w:ascii="Times New Roman" w:hAnsi="Times New Roman"/>
          <w:b/>
          <w:sz w:val="40"/>
          <w:szCs w:val="40"/>
        </w:rPr>
        <w:t xml:space="preserve">ΟΛΟΙ, ΤΗ ΔΕΥΤΕΡΑ στις 7:00μ.μ., στις  συγκεντρώσεις ενάντια στην επιστράτευση των εκπαιδευτικών.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Times New Roman" w:ascii="Times New Roman" w:hAnsi="Times New Roman"/>
          <w:b/>
          <w:sz w:val="40"/>
          <w:szCs w:val="40"/>
        </w:rPr>
        <w:t xml:space="preserve">ΟΛΟΙ, ΟΛΕΣ ΣΤΗΝ ΕΚΤΑΚΤΗ ΓΕΝΙΚΗ ΣΥΝΕΛΕΥΣΗ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ΤΟΥ ΣΥΛΛΟΓΟΥ ΜΑΣ ΤΗΝ ΤΡΙΤΗ 14 ΜΑΗ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στις 7.00 το απόγευμα,</w:t>
      </w:r>
      <w:r>
        <w:rPr>
          <w:rFonts w:cs="Times New Roman" w:ascii="Times New Roman" w:hAnsi="Times New Roman"/>
          <w:sz w:val="32"/>
          <w:szCs w:val="32"/>
        </w:rPr>
        <w:t xml:space="preserve"> στο 2ο Δημοτικό Σχολείο Αθηνών, Δαμάρεως 6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με θέμ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Εξελίξεις στην εκπαίδευση – Αγωνιστική συμπόρευση εκπ/κών»</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24"/>
          <w:szCs w:val="24"/>
        </w:rPr>
      </w:pPr>
      <w:r>
        <w:rPr>
          <w:rFonts w:cs="Arial" w:ascii="Arial" w:hAnsi="Arial"/>
          <w:b/>
          <w:sz w:val="24"/>
          <w:szCs w:val="24"/>
        </w:rPr>
        <w:t>Το Δ.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43:00Z</dcterms:created>
  <dc:creator>AK</dc:creator>
  <dc:description/>
  <dc:language>en-US</dc:language>
  <cp:lastModifiedBy>Θεοδώρα</cp:lastModifiedBy>
  <dcterms:modified xsi:type="dcterms:W3CDTF">2013-05-13T04:03:00Z</dcterms:modified>
  <cp:revision>5</cp:revision>
  <dc:subject/>
  <dc:title>              ΣΥΛΛΟΓΟΣ ΕΚΠΑΙΔΕΥΤΙΚΩΝ Π</dc:title>
</cp:coreProperties>
</file>