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18820</wp:posOffset>
                </wp:positionV>
                <wp:extent cx="1257300" cy="571500"/>
                <wp:effectExtent l="93345" t="59055" r="92710" b="0"/>
                <wp:wrapTight wrapText="bothSides">
                  <wp:wrapPolygon edited="0">
                    <wp:start x="0" y="10800"/>
                    <wp:lineTo x="11" y="10272"/>
                    <wp:lineTo x="55" y="9720"/>
                    <wp:lineTo x="120" y="9192"/>
                    <wp:lineTo x="218" y="8664"/>
                    <wp:lineTo x="338" y="8136"/>
                    <wp:lineTo x="480" y="7608"/>
                    <wp:lineTo x="655" y="7104"/>
                    <wp:lineTo x="851" y="6600"/>
                    <wp:lineTo x="1069" y="6120"/>
                    <wp:lineTo x="1320" y="5640"/>
                    <wp:lineTo x="1582" y="5160"/>
                    <wp:lineTo x="1876" y="4728"/>
                    <wp:lineTo x="2193" y="4272"/>
                    <wp:lineTo x="2531" y="3864"/>
                    <wp:lineTo x="2880" y="3456"/>
                    <wp:lineTo x="3262" y="3072"/>
                    <wp:lineTo x="3655" y="2712"/>
                    <wp:lineTo x="4069" y="2352"/>
                    <wp:lineTo x="4495" y="2040"/>
                    <wp:lineTo x="4942" y="1728"/>
                    <wp:lineTo x="5400" y="1440"/>
                    <wp:lineTo x="5869" y="1200"/>
                    <wp:lineTo x="6360" y="960"/>
                    <wp:lineTo x="6851" y="744"/>
                    <wp:lineTo x="7364" y="552"/>
                    <wp:lineTo x="7876" y="408"/>
                    <wp:lineTo x="8400" y="264"/>
                    <wp:lineTo x="8924" y="168"/>
                    <wp:lineTo x="9458" y="72"/>
                    <wp:lineTo x="9993" y="24"/>
                    <wp:lineTo x="10527" y="0"/>
                    <wp:lineTo x="11073" y="0"/>
                    <wp:lineTo x="11607" y="24"/>
                    <wp:lineTo x="12142" y="72"/>
                    <wp:lineTo x="12676" y="168"/>
                    <wp:lineTo x="13200" y="264"/>
                    <wp:lineTo x="13724" y="408"/>
                    <wp:lineTo x="14236" y="552"/>
                    <wp:lineTo x="14749" y="744"/>
                    <wp:lineTo x="15240" y="960"/>
                    <wp:lineTo x="15731" y="1200"/>
                    <wp:lineTo x="16200" y="1440"/>
                    <wp:lineTo x="16658" y="1728"/>
                    <wp:lineTo x="17105" y="2040"/>
                    <wp:lineTo x="17531" y="2352"/>
                    <wp:lineTo x="17945" y="2712"/>
                    <wp:lineTo x="18338" y="3072"/>
                    <wp:lineTo x="18720" y="3456"/>
                    <wp:lineTo x="19069" y="3864"/>
                    <wp:lineTo x="19407" y="4272"/>
                    <wp:lineTo x="19724" y="4728"/>
                    <wp:lineTo x="20018" y="5160"/>
                    <wp:lineTo x="20280" y="5640"/>
                    <wp:lineTo x="20531" y="6120"/>
                    <wp:lineTo x="20749" y="6600"/>
                    <wp:lineTo x="20945" y="7104"/>
                    <wp:lineTo x="21120" y="7608"/>
                    <wp:lineTo x="21262" y="8136"/>
                    <wp:lineTo x="21382" y="8664"/>
                    <wp:lineTo x="21480" y="9192"/>
                    <wp:lineTo x="21545" y="9720"/>
                    <wp:lineTo x="21589" y="10272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Ενημερωτικό 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56.6pt;width:9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Ενημερωτικό 7</w:t>
                      </w:r>
                    </w:p>
                  </w:txbxContent>
                </v:textbox>
                <v:path textpathok="t"/>
                <v:textpath on="t" fitshape="t" string="Ενημερωτικό 7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3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4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l-GR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l-GR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l-GR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l-GR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l-GR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746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 Δεκεμβρίου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 Δεκεμβρίου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45pt;margin-top:3.55pt;width:500.2pt;height:118.45pt;mso-wrap-style:none;v-text-anchor:middle" type="_x0000_t136">
            <v:path textpathok="t"/>
            <v:textpath on="t" fitshape="t" string="ΕΚΤΑΚΤΗ&#10;ΓΕΝΙΚΗ ΣΥΝΕΛΕΥΣΗ" style="font-family:&quot;Book Antiqua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pict>
          <v:shape id="shape_0" fillcolor="black" stroked="t" o:allowincell="f" style="position:absolute;margin-left:60.45pt;margin-top:7.4pt;width:359.2pt;height:56.95pt;mso-wrap-style:none;v-text-anchor:middle" type="_x0000_t136">
            <v:path textpathok="t"/>
            <v:textpath on="t" fitshape="t" string="Τετάρτη 9 Δεκεμβρίου 2009, στις 7 μ.μ." style="font-family:&quot;Book Antiqua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6.45pt;margin-top:4.5pt;width:493.45pt;height:28.45pt;mso-wrap-style:none;v-text-anchor:middle" type="_x0000_t136">
            <v:path textpathok="t"/>
            <v:textpath on="t" fitshape="t" string="2ο, 5ο Δ. Σχ. Αθηνών, Δαμάρεως 65, Παγκράτι" style="font-family:&quot;Book Antiqua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  <w:tab w:val="left" w:pos="435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840" w:leader="none"/>
          <w:tab w:val="left" w:pos="435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840" w:leader="none"/>
          <w:tab w:val="left" w:pos="4350" w:leader="none"/>
        </w:tabs>
        <w:rPr>
          <w:lang w:val="el-GR"/>
        </w:rPr>
      </w:pPr>
      <w:r>
        <w:pict>
          <v:shape id="shape_0" fillcolor="black" stroked="t" o:allowincell="f" style="position:absolute;margin-left:217.45pt;margin-top:0pt;width:100.45pt;height:34.45pt;mso-wrap-style:none;v-text-anchor:middle" type="_x0000_t136">
            <v:path textpathok="t"/>
            <v:textpath on="t" fitshape="t" string="με θέμα: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tabs>
          <w:tab w:val="clear" w:pos="720"/>
          <w:tab w:val="left" w:pos="3840" w:leader="none"/>
          <w:tab w:val="left" w:pos="4350" w:leader="none"/>
        </w:tabs>
        <w:rPr/>
      </w:pPr>
      <w:r>
        <w:rPr/>
        <w:tab/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left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pict>
          <v:shape id="shape_0" fillcolor="black" stroked="t" o:allowincell="f" style="position:absolute;margin-left:6.45pt;margin-top:11.1pt;width:509.45pt;height:92.6pt;mso-wrap-style:none;v-text-anchor:middle" type="_x0000_t136">
            <v:path textpathok="t"/>
            <v:textpath on="t" fitshape="t" string="&quot;ΟΙ ΕΞΕΛΙΞΕΙΣ ΣΕ ΠΑΙΔΕΙΑ,&#10;ΕΡΓΑΣΙΑΚΑ, ΑΣΦΑΛΙΣΤΙΚΟ...&#10;ΚΑΙ Η ΔΙΚΗ ΜΑΣ ΔΡΑΣΗ&quot;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ind w:left="3600" w:firstLine="720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pict>
          <v:shape id="shape_0" fillcolor="black" stroked="t" o:allowincell="f" style="position:absolute;margin-left:96.45pt;margin-top:12.1pt;width:317.95pt;height:95.95pt;mso-wrap-style:none;v-text-anchor:middle" type="_x0000_t136">
            <v:path textpathok="t"/>
            <v:textpath on="t" fitshape="t" string="Με την παρουσία και τη δράση μας&#10;μπορούμε ν' αλλάξουμε&#10;την πορεία των πραγμάτων.&#10;Κ Α Μ Ι Α  Α Ν Α Μ Ο Ν Η!&#10;Να είμαστε παρόντες!" style="font-family:&quot;Book Antiqua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0" w:firstLine="720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0.45pt;margin-top:8.7pt;width:76.45pt;height:53.95pt;mso-wrap-style:none;v-text-anchor:middle" type="_x0000_t172">
            <v:path textpathok="t"/>
            <v:textpath on="t" fitshape="t" string="Το Δ.Σ." style="font-family:&quot;Book Antiqu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5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09-12-02T04:52:00Z</dcterms:modified>
  <cp:revision>3</cp:revision>
  <dc:subject/>
  <dc:title>Δ</dc:title>
</cp:coreProperties>
</file>