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drawing>
                                <wp:inline distT="0" distB="0" distL="0" distR="0">
                                  <wp:extent cx="1600200" cy="5715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0020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bidi="hi-IN"/>
                                                </w:rPr>
                                                <w:t>Ενημερωτικό 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392.6pt;margin-top:5.6pt;width:125.95pt;height:44.9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Ενημερωτικό 7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7" style="font-family:&quot;Impact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9131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0 Ιανουαρ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Γραφεία Π.Ε., Σχ. Συμβούλους περιοχ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71.9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0 Ιανουαρ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Γραφεία Π.Ε., Σχ. Συμβούλους περιοχ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b/>
          <w:b/>
          <w:sz w:val="130"/>
          <w:szCs w:val="130"/>
          <w:lang w:val="el-GR"/>
        </w:rPr>
      </w:pPr>
      <w:r>
        <w:rPr>
          <w:b/>
          <w:sz w:val="130"/>
          <w:szCs w:val="130"/>
          <w:lang w:val="el-GR"/>
        </w:rPr>
        <w:t>17</w:t>
      </w:r>
      <w:r>
        <w:rPr>
          <w:b/>
          <w:sz w:val="130"/>
          <w:szCs w:val="130"/>
          <w:vertAlign w:val="superscript"/>
          <w:lang w:val="el-GR"/>
        </w:rPr>
        <w:t>η</w:t>
      </w:r>
      <w:r>
        <w:rPr>
          <w:b/>
          <w:sz w:val="130"/>
          <w:szCs w:val="130"/>
          <w:lang w:val="el-GR"/>
        </w:rPr>
        <w:t xml:space="preserve"> ΑΙΜΟΔΟΣΙΑ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ΤΡΙΤΗ 13 ΙΑΝΟΥΑΡΙΟΥ 2009, από 9 π.μ. ως 1 μ.μ., σε αίθουσα των 1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και 2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Δ. Σχ. Βύρωνα (Κωνσταντιλιέρη και Ερυθραίας)</w:t>
      </w:r>
    </w:p>
    <w:p>
      <w:pPr>
        <w:pStyle w:val="Normal"/>
        <w:ind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γαπητές συναδέλφισσες, συνάδελφοι,</w:t>
      </w:r>
    </w:p>
    <w:p>
      <w:pPr>
        <w:pStyle w:val="Normal"/>
        <w:ind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 σας καλεί να λάβετε μαζικά μέρος στη 17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αιμοδοσία του Συλλόγου, </w:t>
      </w:r>
      <w:r>
        <w:rPr>
          <w:b/>
          <w:sz w:val="28"/>
          <w:szCs w:val="28"/>
          <w:u w:val="single"/>
          <w:lang w:val="el-GR"/>
        </w:rPr>
        <w:t>για να καλύψουμε τις πολύ αυξημένες ανάγκες όλων των μελών μας</w:t>
      </w:r>
      <w:r>
        <w:rPr>
          <w:sz w:val="28"/>
          <w:szCs w:val="28"/>
          <w:lang w:val="el-GR"/>
        </w:rPr>
        <w:t>. Σας υπενθυμίζουμε ότι αυτή είναι η δεύτερη αιμοδοσία, για την τρέχουσα σχολική χρονιά, και θα ακολουθήσει η τρίτη και τελευταία στις</w:t>
      </w:r>
      <w:r>
        <w:rPr>
          <w:b/>
          <w:sz w:val="28"/>
          <w:szCs w:val="28"/>
          <w:lang w:val="el-GR"/>
        </w:rPr>
        <w:t xml:space="preserve"> 13 Μαϊου 2009. Μόνο έτσι μπορούμε να καλύψουμε τις ανάγκες μας.</w:t>
      </w:r>
    </w:p>
    <w:p>
      <w:pPr>
        <w:pStyle w:val="Normal"/>
        <w:ind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Σας υπενθυμίζουμε ότι ο/η αιμοδότης πρέπει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Να είναι απολύτως υγιής και να μην παίρνει κανένα φάρμακο. Αιμοδότες μπορούν να γίνουν και μέλη της οικογένειάς μας.</w:t>
      </w:r>
    </w:p>
    <w:p>
      <w:pPr>
        <w:pStyle w:val="Normal"/>
        <w:ind w:hanging="0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l-GR"/>
        </w:rPr>
        <w:t>ΑΔΕΙΕΣ:</w:t>
      </w:r>
      <w:r>
        <w:rPr>
          <w:sz w:val="28"/>
          <w:szCs w:val="28"/>
          <w:lang w:val="el-GR"/>
        </w:rPr>
        <w:t xml:space="preserve"> Οι αιμοδότες, εκτός της ημέρας αιμοδοσίας, δικαιούνται άλλες δύο ημέρες άδεια, ως την επόμενη αιμοδοσία, με βάση τη βεβαίωση που παίρνουν από το/η γιατρό της μονάδας αιμοληψίας και την κατάσταση που θα στείλει το Δ.Σ. στα γραφεία.</w:t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αρακαλούμε για άλλη μια φορά τους/τις  συναδέλφους Διευθυντές/ντριες, Προϊσταμένους και Σχ. Συμβούλους </w:t>
      </w:r>
      <w:r>
        <w:rPr>
          <w:b/>
          <w:sz w:val="28"/>
          <w:szCs w:val="28"/>
          <w:lang w:val="el-GR"/>
        </w:rPr>
        <w:t>να διευκολύνουν τη 17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αιμοδοσία.</w:t>
      </w:r>
      <w:r>
        <w:rPr>
          <w:sz w:val="28"/>
          <w:szCs w:val="28"/>
          <w:lang w:val="el-GR"/>
        </w:rPr>
        <w:t xml:space="preserve"> Οι φετινές αιμοδοσίες έχουν αναγγελθεί από τον Ιούνη του 2008, τις έχουμε υπενθυμίσει το Σεπτέμβρη κι έτσι </w:t>
      </w:r>
      <w:r>
        <w:rPr>
          <w:b/>
          <w:sz w:val="28"/>
          <w:szCs w:val="28"/>
          <w:lang w:val="el-GR"/>
        </w:rPr>
        <w:t>καμία δραστηριότητα (σεμινάρια, συνεδριάσεις…) δε δικαιολογείται να μπει τη μέρα αυτή,</w:t>
      </w:r>
      <w:r>
        <w:rPr>
          <w:sz w:val="28"/>
          <w:szCs w:val="28"/>
          <w:lang w:val="el-GR"/>
        </w:rPr>
        <w:t xml:space="preserve"> κάτι που δυστυχώς έγινε, σε μικρή ευτυχώς κλίμακα, το Σεπτέμβρη. Επίσης, </w:t>
      </w:r>
      <w:r>
        <w:rPr>
          <w:b/>
          <w:sz w:val="28"/>
          <w:szCs w:val="28"/>
          <w:u w:val="single"/>
          <w:lang w:val="el-GR"/>
        </w:rPr>
        <w:t>δε μπορεί να φτάνει ο/η αιμοδότης στο χώρο αιμοδοσίας τρέχοντας ή με άγχος, γιατί συχνά δε μπορεί έτσι να δώσει αίμα.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Να συμβάλλουμε όλοι, ώστε να έχουμε αίμα σε ώρα ανάγκης!</w:t>
      </w:r>
    </w:p>
    <w:p>
      <w:pPr>
        <w:pStyle w:val="Normal"/>
        <w:ind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78740</wp:posOffset>
            </wp:positionV>
            <wp:extent cx="2146300" cy="889000"/>
            <wp:effectExtent l="0" t="0" r="0" b="0"/>
            <wp:wrapTight wrapText="bothSides">
              <wp:wrapPolygon edited="0">
                <wp:start x="-95" y="0"/>
                <wp:lineTo x="-95" y="21365"/>
                <wp:lineTo x="21600" y="21365"/>
                <wp:lineTo x="21600" y="0"/>
                <wp:lineTo x="-9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160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p>
      <w:pPr>
        <w:pStyle w:val="Normal"/>
        <w:ind w:left="2160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3:00Z</dcterms:created>
  <dc:creator>Θεοδώρα Δριμάλα</dc:creator>
  <dc:description/>
  <cp:keywords/>
  <dc:language>en-US</dc:language>
  <cp:lastModifiedBy>Θεοδώρα Δριμάλα</cp:lastModifiedBy>
  <cp:lastPrinted>2009-01-09T06:04:00Z</cp:lastPrinted>
  <dcterms:modified xsi:type="dcterms:W3CDTF">2009-01-09T04:07:00Z</dcterms:modified>
  <cp:revision>3</cp:revision>
  <dc:subject/>
  <dc:title>Δ</dc:title>
</cp:coreProperties>
</file>