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1828800" cy="2159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828800" cy="2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Arial Black" w:hAnsi="Arial Black" w:eastAsia="Arial Black" w:cs="Arial Black"/>
                                                  <w:lang w:bidi="hi-IN"/>
                                                </w:rPr>
                                                <w:t>Ενημερωτικό 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fromWordArt="1" lIns="158760" rIns="158760" tIns="82440" bIns="82440" anchor="t" anchorCtr="1">
                                          <a:prstTxWarp prst="textArchUp">
                                            <a:avLst>
                                              <a:gd name="adj" fmla="val 1080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  -    Χαρά Κωλέτσ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-  σπ. 7646237,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pict>
                          <v:rect id="shape_0" fillcolor="black" stroked="t" o:allowincell="f" style="position:absolute;margin-left:365.6pt;margin-top:8.25pt;width:143.95pt;height:16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Ενημερωτικό 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Ενημερωτικό 6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  -    Χαρά Κωλέτση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-  σπ. 7646237,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73596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Βύρωνας </w:t>
                            </w:r>
                            <w:r>
                              <w:rPr>
                                <w:b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Ιανουαρίου 20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1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7.9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Βύρωνας </w:t>
                      </w:r>
                      <w:r>
                        <w:rPr>
                          <w:b/>
                        </w:rPr>
                        <w:t xml:space="preserve">7 </w:t>
                      </w:r>
                      <w:r>
                        <w:rPr>
                          <w:b/>
                          <w:lang w:val="el-GR"/>
                        </w:rPr>
                        <w:t>Ιανουαρίου 200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16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  <w:t>Στάση εργασίας και συλλαλητήρια στις 9/1/2009</w:t>
      </w:r>
    </w:p>
    <w:p>
      <w:pPr>
        <w:pStyle w:val="Normal"/>
        <w:jc w:val="center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</w:r>
    </w:p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Συναδέλφισσες, συνάδελφοι,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Το Δ.Σ. του Συλλόγου μας σας καλεί να λάβετε μαζικά μέρος στη στάση εργασίας που προκήρυξε η ΑΔΕΔΥ, για την Παρασκευή 9/1/2009 από τις 12:00 ως το τέλος του ωραρίου, και οριστικοποίησε η ΔΟΕ από τις 12:00 ως τις 14:00 για την πρωινή βάρδια και από τις 14:00 ως τις 16:00 για την απογευματινή, για συμμετοχή στα συλλαλητήρια, πανεκπαιδευτικά και συμπαράστασης στον παλαιστινιακό λαό.</w:t>
      </w:r>
    </w:p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Το Δ.Σ. του Συλλόγου, για να διευκολύνει και τους συναδέλφους του ολοήμερου, διευκρινίζει ότι κάθε συνάδελφος, πρωινής βάρδιας ή ολοήμερου, θα δηλώσει ως στάση όσες διδακτικές ώρες έχει μεταξύ 12:00 και 16:00.</w:t>
      </w:r>
    </w:p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jc w:val="center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jc w:val="center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Καλή αγωνιστική χρονιά!</w:t>
      </w:r>
    </w:p>
    <w:p>
      <w:pPr>
        <w:pStyle w:val="Normal"/>
        <w:jc w:val="center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jc w:val="center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Το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41:00Z</dcterms:created>
  <dc:creator>Θεοδώρα Δριμάλα</dc:creator>
  <dc:description/>
  <cp:keywords/>
  <dc:language>en-US</dc:language>
  <cp:lastModifiedBy>Θεοδώρα Δριμάλα</cp:lastModifiedBy>
  <cp:lastPrinted>2009-01-08T06:36:00Z</cp:lastPrinted>
  <dcterms:modified xsi:type="dcterms:W3CDTF">2009-01-08T04:41:00Z</dcterms:modified>
  <cp:revision>2</cp:revision>
  <dc:subject/>
  <dc:title>Δ</dc:title>
</cp:coreProperties>
</file>