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Βύρωνας, 14 Φλεβάρη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4869180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3.3pt;mso-wrap-distance-left:9.05pt;mso-wrap-distance-right:9.05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ΤΗΛ. &amp; </w:t>
                      </w:r>
                      <w:r>
                        <w:rPr>
                          <w:b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szCs w:val="20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b/>
                          <w:i/>
                          <w:szCs w:val="20"/>
                        </w:rPr>
                        <w:tab/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box</w:t>
                      </w:r>
                      <w:r>
                        <w:rPr>
                          <w:b/>
                          <w:i/>
                          <w:szCs w:val="20"/>
                        </w:rPr>
                        <w:t>@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Αρ. Πρωτ. </w:t>
      </w:r>
      <w:r>
        <w:rPr>
          <w:lang w:val="en-US"/>
        </w:rPr>
        <w:t>20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ΠΡΟΣ: Μέλη μ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ΑΠΕΡΓΟΥΜΕ </w:t>
      </w:r>
    </w:p>
    <w:p>
      <w:pPr>
        <w:pStyle w:val="Normal"/>
        <w:ind w:firstLine="72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22 &amp; 23 ΦΛΕΒΑΡΗ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ΝΑΝΤΙΑ ΣΤΟ ΚΑΤΗΓΟΡΙΟΠΟΙΗΜΕΝΟ ΣΧΟΛΕΙΟ ΤΩΝ ΧΟΡΗΓΩΝ ΚΑΙ ΤΩΝ ΕΠΙΧΕΙΡΗΣΕΩΝ, ΤΗΣ ΝΕΑΣ ΔΙΟΙΚΗΤΙΚΗΣ ΔΟΜΗΣ ΚΑΙ ΤΟΥ «ΚΑΛΛΙΚΡΑΤΗ», ΕΝΑΝΤΙΑ ΣΤΟ ΣΧΟΛΕΙΟ ΤΗΣ ΑΓΟΡΑΣ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ΑΜΙΑ ΣΥΓΧΩΝΕΥΣΗ-ΣΥΜΠΤΥΞΗ-ΚΑΤΑΡΓΗΣΗ ΣΧΟΛΕΙΟΥ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ΟΧΙ ΣΤΟ ΝΕΟ ΜΙΣΘΟΛΟΓΙΟ ΠΕΙΝΑΣ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Ζητάμ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ταθερή και μόνιμη δουλειά για όλου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αγματικές αυξήσεις μέσα από συλλογικές συμβάσει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λεύουμε για δημόσια καθολική κοινωνική ασφάλισ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χρονη υποχρεωτική προσχολική αγωγή και ενιαίο 12χρονο δημόσιο δωρεάν σχολείο για όλα τα παιδιά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ΝΑ ΜΗΝ ΠΛΗΡΩΣΕΙ Ο ΛΑΟΣ ΤΗΝ ΚΡΙΣΗ ΤΟΥΣ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ΚΛΕΙΝΟΥΜΕ ΤΑ ΣΧΟΛΕΙΑ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ΚΑΝΕΝΑΣ ΔΑΣΚΑΛΟΣ ΣΤΗΝ ΤΑΞ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ΟΛΟΙ ΣΤΙΣ ΣΥΓΚΕΝΤΡΩΣΕΙ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8:00Z</dcterms:created>
  <dc:creator>ΓΙΑΝΝΗΣ</dc:creator>
  <dc:description/>
  <dc:language>en-US</dc:language>
  <cp:lastModifiedBy>Θεοδώρα</cp:lastModifiedBy>
  <dcterms:modified xsi:type="dcterms:W3CDTF">2011-02-14T21:35:00Z</dcterms:modified>
  <cp:revision>5</cp:revision>
  <dc:subject/>
  <dc:title>Πρόταση ψηφίσματος συμπαράστασης</dc:title>
</cp:coreProperties>
</file>