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95215</wp:posOffset>
            </wp:positionH>
            <wp:positionV relativeFrom="paragraph">
              <wp:posOffset>635</wp:posOffset>
            </wp:positionV>
            <wp:extent cx="934085" cy="13836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2/10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19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210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0564044 σχ. 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1.75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210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0564044 σχ. 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2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Ενημερωτικό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0"/>
          <w:szCs w:val="30"/>
        </w:rPr>
        <w:t>ΓΙΑ ΤΟΝ 1</w:t>
      </w:r>
      <w:r>
        <w:rPr>
          <w:rFonts w:cs="Calibri"/>
          <w:b/>
          <w:sz w:val="30"/>
          <w:szCs w:val="30"/>
          <w:vertAlign w:val="superscript"/>
        </w:rPr>
        <w:t>Ο</w:t>
      </w:r>
      <w:r>
        <w:rPr>
          <w:rFonts w:cs="Calibri"/>
          <w:b/>
          <w:sz w:val="30"/>
          <w:szCs w:val="30"/>
        </w:rPr>
        <w:t xml:space="preserve"> ΛΟΓΟΤΕΧΝΙΚΟ ΠΕΡΙΠΑΤΟ ΤΟΥ ΣΥΛΛΟΓ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ΠΟΥ ΕΓΙΝΕ ΜΕ ΜΕΓΑΛΗ ΕΠΙΤΥΧΙΑ ΤΗΝ ΚΥΡΙΑΚΗ 20 ΟΚΤΩΒΡΗ 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ΔΕΙΤΕ ΦΩΤΟΓΡΑΦΙΚΟ ΥΛΙΚΟ ΣΤΗΝ ΙΣΤΟΣΕΛΙΔΑ ΤΟΥ ΣΥΛΛΟΓΟΥ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8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υναδέλφισσες, συνάδελφοι, φίλες και φίλοι,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Calibri"/>
          <w:sz w:val="28"/>
          <w:szCs w:val="28"/>
        </w:rPr>
        <w:t>Το Δ.Σ. ευχαριστεί τους συναδέλφους και τους φίλους, που μαζί με τις παρέες τους ή την οικογένειά τους συμμετείχαν μαζικά στον 1</w:t>
      </w:r>
      <w:r>
        <w:rPr>
          <w:rFonts w:cs="Calibri"/>
          <w:sz w:val="28"/>
          <w:szCs w:val="28"/>
          <w:vertAlign w:val="superscript"/>
        </w:rPr>
        <w:t>ο</w:t>
      </w:r>
      <w:r>
        <w:rPr>
          <w:rFonts w:cs="Calibri"/>
          <w:sz w:val="28"/>
          <w:szCs w:val="28"/>
        </w:rPr>
        <w:t xml:space="preserve"> Λογοτεχνικό Περίπατο του Συλλόγου μας την Κυριακή 20/10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Calibri"/>
          <w:sz w:val="28"/>
          <w:szCs w:val="28"/>
        </w:rPr>
        <w:t>Το Δ.Σ. ευχαριστεί ταυτόχρονα τη συνάδελφο φιλόλογο και ξεναγό Νατάσσα Αβραμίδου, που μας ξενάγησε επί σχεδόν 3 ώρες και κράτησε όλο αυτό το διάστημα αμείωτο το ενδιαφέρον μας!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Calibri"/>
          <w:sz w:val="28"/>
          <w:szCs w:val="28"/>
        </w:rPr>
        <w:t>Περάσαμε μια όμορφη Κυριακή μαθαίνοντας πάρα πολλά πράγματα για τη ζωή και το έργο των λογοτεχνών μας, που δημιούργησαν στην περιοχή ΜΟΝΑΣΤΗΡΑΚΙ, ΠΛΑΚΑ, ΨΥΡΡΗ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Calibri"/>
          <w:sz w:val="28"/>
          <w:szCs w:val="28"/>
        </w:rPr>
        <w:t>Η μαζική συμμετοχή επιβεβαίωσε ότι η απόφαση του Δ.Σ. να ξεκινήσει μια σειρά ιστορικούς, λογοτεχνικούς και πολιτιστικούς περιπάτους ανταποκρίνεται στις διαθέσεις μελών και φίλων! Γι’ αυτό θα συνεχίσουμε την προσπάθεια το αμέσως επόμενο διάστημα!</w:t>
      </w:r>
    </w:p>
    <w:p>
      <w:pPr>
        <w:pStyle w:val="Normal"/>
        <w:spacing w:lineRule="auto" w:line="240" w:before="0" w:after="8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Μπορείτε να μπείτε, να δείτε και να πάρετε φωτογραφικό υλικό από την ιστοσελίδα του Συλλόγου μας. Πάτε </w:t>
      </w:r>
      <w:r>
        <w:rPr>
          <w:rFonts w:cs="Calibri"/>
          <w:sz w:val="28"/>
          <w:szCs w:val="28"/>
          <w:lang w:val="en-US"/>
        </w:rPr>
        <w:t>sylimvrioti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gr</w:t>
      </w:r>
      <w:r>
        <w:rPr>
          <w:rFonts w:cs="Calibri"/>
          <w:sz w:val="28"/>
          <w:szCs w:val="28"/>
        </w:rPr>
        <w:t xml:space="preserve">, πατήστε φωτογραφικό υλικό και δείτε τις φωτογραφίες του Λογοτεχνικού Περιπάτου ή δείτε τες απευθείας στο </w:t>
      </w:r>
      <w:hyperlink r:id="rId5">
        <w:r>
          <w:rPr>
            <w:rStyle w:val="InternetLink"/>
            <w:rFonts w:cs="Calibri"/>
            <w:sz w:val="28"/>
            <w:szCs w:val="28"/>
          </w:rPr>
          <w:t>https://www.sylimvrioti.gr/photografiko-yliko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80"/>
        <w:ind w:firstLine="72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193675</wp:posOffset>
            </wp:positionV>
            <wp:extent cx="2990850" cy="1448435"/>
            <wp:effectExtent l="0" t="0" r="0" b="0"/>
            <wp:wrapTight wrapText="bothSides">
              <wp:wrapPolygon edited="0">
                <wp:start x="-63" y="0"/>
                <wp:lineTo x="-63" y="21435"/>
                <wp:lineTo x="21600" y="21435"/>
                <wp:lineTo x="21600" y="0"/>
                <wp:lineTo x="-63" y="0"/>
              </wp:wrapPolygon>
            </wp:wrapTight>
            <wp:docPr id="3" name="20191020_104646_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020_104646_resiz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0745</wp:posOffset>
            </wp:positionH>
            <wp:positionV relativeFrom="paragraph">
              <wp:posOffset>168275</wp:posOffset>
            </wp:positionV>
            <wp:extent cx="2940050" cy="1426845"/>
            <wp:effectExtent l="0" t="0" r="0" b="0"/>
            <wp:wrapTight wrapText="bothSides">
              <wp:wrapPolygon edited="0">
                <wp:start x="-63" y="0"/>
                <wp:lineTo x="-63" y="21435"/>
                <wp:lineTo x="21600" y="21435"/>
                <wp:lineTo x="21600" y="0"/>
                <wp:lineTo x="-63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5233" w:leader="none"/>
          <w:tab w:val="left" w:pos="604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233" w:leader="none"/>
          <w:tab w:val="left" w:pos="604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5233" w:leader="none"/>
          <w:tab w:val="left" w:pos="604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5233" w:leader="none"/>
          <w:tab w:val="left" w:pos="604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5233" w:leader="none"/>
          <w:tab w:val="left" w:pos="604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5233" w:leader="none"/>
          <w:tab w:val="left" w:pos="604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5233" w:leader="none"/>
          <w:tab w:val="left" w:pos="6043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https://www.sylimvrioti.gr/photografiko-ylik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00:00Z</dcterms:created>
  <dc:creator>ΑΚ</dc:creator>
  <dc:description/>
  <cp:keywords/>
  <dc:language>en-US</dc:language>
  <cp:lastModifiedBy>Θεοδώρα</cp:lastModifiedBy>
  <dcterms:modified xsi:type="dcterms:W3CDTF">2019-10-22T17:24:00Z</dcterms:modified>
  <cp:revision>11</cp:revision>
  <dc:subject/>
  <dc:title>ΣΥΛΛΟΓΟΣ ΕΚΠΑΙΔΕΥΤΙΚΩΝ Π</dc:title>
</cp:coreProperties>
</file>