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el-GR"/>
        </w:rPr>
        <w:t>ΣΥΛΛΟΓΟΣ ΕΚΠΑΙΔΕΥΤΙΚΩΝ Π.Ε. ΒΥΡΩΝΑ – ΚΑΙΣ</w:t>
      </w:r>
      <w:r>
        <w:rPr>
          <w:rFonts w:eastAsia="Times New Roman" w:cs="Helvetica"/>
          <w:b/>
          <w:bCs/>
          <w:color w:val="000000"/>
          <w:sz w:val="28"/>
          <w:szCs w:val="28"/>
          <w:lang w:eastAsia="el-GR"/>
        </w:rPr>
        <w:t>/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el-GR"/>
        </w:rPr>
        <w:t xml:space="preserve">ΝΗΣ -  ΠΑΓΚΡΑΤΙΟΥ 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el-GR"/>
        </w:rPr>
        <w:t>«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el-GR"/>
        </w:rPr>
        <w:t>ΡΟΖΑ ΙΜΒΡΙΩΤΗ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el-GR"/>
        </w:rPr>
        <w:t>»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el-GR"/>
        </w:rPr>
        <w:t>ΕΝΤΥΠΟ ΣΥΝΤΑΞΙΟΔΟΤΙΚΟΥ ΕΡΩΤΗΜΑΤΟΣ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el-GR"/>
        </w:rPr>
        <w:t>                                  </w:t>
      </w:r>
      <w:r>
        <w:rPr>
          <w:rFonts w:eastAsia="Helvetica" w:cs="Helvetica" w:ascii="Helvetica" w:hAnsi="Helvetica"/>
          <w:b/>
          <w:bCs/>
          <w:color w:val="000000"/>
          <w:sz w:val="32"/>
          <w:szCs w:val="32"/>
          <w:lang w:eastAsia="el-GR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el-GR"/>
        </w:rPr>
        <w:t>ΟΝΟΜΑΤΕΠΩΝΥΜΟ ΜΕΛΟΥΣ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l-GR"/>
        </w:rPr>
        <w:t xml:space="preserve"> :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n-US" w:eastAsia="el-GR"/>
        </w:rPr>
        <w:t>…………………………………………..</w:t>
      </w:r>
    </w:p>
    <w:p>
      <w:pPr>
        <w:pStyle w:val="Normal"/>
        <w:shd w:fill="FFFFFF" w:val="clear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US" w:eastAsia="el-GR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/>
        <w:tc>
          <w:tcPr>
            <w:tcW w:w="10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el-GR"/>
              </w:rPr>
              <w:t>ΠΡΟΣΩΠΙΚΑ ΣΤΟΙΧΕΙΑ ΕΚΠΑΙΔΕΥΤΙΚΟΥ</w:t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ΕΛΕΥΤΑΙΟΣ ΑΣΦΑΛΙΣΤΙΚΟΣ ΦΟΡΕΑΣ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ΜΕΡΟΜΗΝΙΑ ΔΙΟΡΙΣΜΟΥ ΣΤΟ ΔΗΜΟΣΙΟ ( ΦΕΚ ΔΙΟΡΙΣΜΟΥ ΚΑΙ ΗΜΕΡΟΜΗΝΙΑ ΑΝΑΛΗΨΗΣ ΥΠΗΡΕΣΙΑ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ΟΝΟΣ ΑΣΦΑΛΙΣΗΣ ΣΤΟ ΙΚΑ (ΕΑΝ ΥΠΑΡΧΟΥΝ) ΠΕΡΙΛΑΜΒΑΝΕΤΑΙ  ΧΡΟΝΟΣ ΑΝΑΠΛΗΡΩΤΩΝ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ΟΝΟΣ ΑΣΦΑΛΙΣΗΣ ΣΕ ΑΛΛΟΝ ΑΣΦΑΛΙΣΤΙΚΟ ΦΟΡΕΑ  π.χ. ΟΑΕΕ, ΕΤΑΑ.... ( ΕΑΝ ΥΠΑΡΧΕΙ)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ΜΕΡΟΜΗΝΙΑ ΓΕΝΝΗΣΗΣ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ΕΚΝΑ ΚΑΙ ΗΜΕΡΟΜΗΝΙΑ ΓΕΝΝΗΣΗΣ ΑΥΤΩΝ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ΥΧΟΝ ΕΙΔΙΚΑ ΠΡΟΒΛΗΜΑΤΑ (ΑΝΑΠΗΡΙΕΣ ΤΕΚΝΩΝ ή ΣΥΖΥΓΟΥ ή ΤΟΥ ΙΔΙΟΥ)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ΟΝΟΣ ΣΤΡΑΤΙΩΤΙΚΗΣ ΥΠΗΡΕΣΙΑΣ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ΟΝΟΣ ΣΠΟΥΔΩΝ ΣΕ ΑΕΙ ή ΤΕΙ (ΒΑΣΙΚΟ ΠΤΥΧΙΟ ΚΑΙ ΤΥΧΟΝ ΠΡΟΣΘΕΤΑ)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ΧΕΤΕ ΥΠΟΒΑΛΛΕΙ ΑΙΤΗΣΗ ΑΝΑΓΝΩΡΙΣΗΣ ΠΛΑΣΜΑΤΙΚΩΝ ΕΤΩΝ ΚΑΙ ΕΑΝ ΝΑΙ ΓΙΑ ΠΟΙΑ ΚΑΙ ΠΟΤΕ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ΕΦΩΝΟ ΓΙΑ ΕΠΙΚΟΙΝΩΝΙΑ (ΕΑΝ ΧΡΕΙΑΣΤΕΙ)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ΡΩΤΗΜΑΤΑ, ΠΟΥ ΕΠΙΘΥΜΕΙΤΕ ΝΑ ΑΠΑΝΤΗΘΟΥΝ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31:00Z</dcterms:created>
  <dc:creator>ΑΚ</dc:creator>
  <dc:description/>
  <cp:keywords/>
  <dc:language>en-US</dc:language>
  <cp:lastModifiedBy>Θεοδώρα</cp:lastModifiedBy>
  <dcterms:modified xsi:type="dcterms:W3CDTF">2019-03-03T15:32:00Z</dcterms:modified>
  <cp:revision>3</cp:revision>
  <dc:subject/>
  <dc:title/>
</cp:coreProperties>
</file>