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Ενδεικτικό Κείμενο προς τους Συλλόγους Διδασκόντων</w:t>
      </w:r>
    </w:p>
    <w:p>
      <w:pPr>
        <w:pStyle w:val="Normal"/>
        <w:jc w:val="center"/>
        <w:rPr>
          <w:sz w:val="24"/>
          <w:szCs w:val="24"/>
        </w:rPr>
      </w:pPr>
      <w:r>
        <w:rPr>
          <w:sz w:val="24"/>
          <w:szCs w:val="24"/>
        </w:rPr>
        <w:t>ΣΤΗΡΙΞΗ ΝΕΟΔΙΟΡΙΣΤΩΝ ΣΥΝΑΔΕΛΦΩΝ ΠΟΥ ΠΑΡΕΛΑΒΑΝ ΚΛΗΣΗ ΣΕ ΠΕΙΘΑΡΧΙΚΟ</w:t>
      </w:r>
    </w:p>
    <w:p>
      <w:pPr>
        <w:pStyle w:val="Normal"/>
        <w:rPr>
          <w:sz w:val="24"/>
          <w:szCs w:val="24"/>
        </w:rPr>
      </w:pPr>
      <w:r>
        <w:rPr>
          <w:sz w:val="24"/>
          <w:szCs w:val="24"/>
        </w:rPr>
      </w:r>
    </w:p>
    <w:p>
      <w:pPr>
        <w:pStyle w:val="Normal"/>
        <w:rPr>
          <w:rFonts w:cs="Calibri"/>
          <w:sz w:val="24"/>
          <w:szCs w:val="24"/>
        </w:rPr>
      </w:pPr>
      <w:r>
        <w:rPr>
          <w:rFonts w:cs="Calibri"/>
          <w:sz w:val="24"/>
          <w:szCs w:val="24"/>
        </w:rPr>
        <w:t>Ο Σύλλογος Διδασκόντων του……………………………………………………………… δηλώνει τη στήριξή του στον/ στην νεοδιόριστο/η  συνάδελφό μας …………………………………………………………… που παρέλαβε/αν κλήση για Πειθαρχικό από την Πρωτοβάθμια Διεύθυνση Ά Αθήνας επειδή συμμετέχει στην απεργία – αποχή από την ατομική αξιολόγηση, σύμφωνα με τις αποφάσεις του κλάδου όπως εκφράστηκαν τόσο από το  Σύλλογό μας Ρόζα Ιμβριώτη 27/3/2024 όσο και από τη ΔΟΕ 1/4/2024.</w:t>
      </w:r>
    </w:p>
    <w:p>
      <w:pPr>
        <w:pStyle w:val="Normal"/>
        <w:rPr>
          <w:rFonts w:cs="Calibri"/>
          <w:color w:val="222222"/>
          <w:sz w:val="24"/>
          <w:szCs w:val="24"/>
          <w:shd w:fill="FFFFFF" w:val="clear"/>
        </w:rPr>
      </w:pPr>
      <w:r>
        <w:rPr>
          <w:rFonts w:cs="Calibri"/>
          <w:sz w:val="24"/>
          <w:szCs w:val="24"/>
        </w:rPr>
        <w:t>Ο/η σ</w:t>
      </w:r>
      <w:r>
        <w:rPr>
          <w:rFonts w:cs="Calibri"/>
          <w:color w:val="222222"/>
          <w:sz w:val="24"/>
          <w:szCs w:val="24"/>
          <w:shd w:fill="FFFFFF" w:val="clear"/>
        </w:rPr>
        <w:t>υνάδελφός μας, που χρόνια υπηρέτησε την εκπαίδευση πιστά σε διαφορετικές σχολικές μονάδες και κάτω από ιδιαίτερες συνθήκες ως αναπληρωτής/τρια  δε θεωρούμε ότι διέπραξε κάποιο αδίκημα το οποίο να χρήζει τιμωρίας. Αντιθέτως, στην ίδια κατεύθυνση με τα προηγούμενα χρόνια, στηρίζοντας τη δημόσια εκπαίδευση και με γνώμονα κυρίως το συμφέρον των ίδιων των μαθητών του, ο/η συνάδελφός μας εξακολουθεί να υπηρετεί πιστά το ρόλο του ως εκπαιδευτικός. Υπογράφοντας μαζί με όλους εμάς την απεργία- αποχή από την ατομική αξιολόγηση, ουσιαστικά υπερασπίζεται τη Δημόσια και Δωρεάν Παιδεία και τα μορφωτικά δικαιώματα όλων των μαθητών που πέρασαν από τα χέρια του μέχρι τώρα, αλλά  και των μαθητών του  στο μέλλον. Θα μείνουμε δίπλα του σε όλη αυτή τη δοκιμασία πού υποβάλλεται από τη Διεύθυνση για λόγους εκφοβισμού και τρομοκράτησης και θα συμμετέχουμε ενεργά στην υπεράσπισή του όπως και των άλλων συναδέλφων μας που αντιμετωπίζουν την ίδια κατάσταση. Είναι  δικαίωμά μας να διεκδικούμε ανθρώπινες συνθήκες στο χώρο δουλειάς μας, να διαφυλάσσουμε το δικαίωμά μας στην απεργία, να εκτελούμε το χρέος μας ως εκπαιδευτικοί  μέσα στην τάξη και εκτός τάξης αναπόσπαστα.</w:t>
      </w:r>
    </w:p>
    <w:p>
      <w:pPr>
        <w:pStyle w:val="Normal"/>
        <w:rPr>
          <w:rFonts w:cs="Calibri"/>
          <w:color w:val="222222"/>
          <w:sz w:val="24"/>
          <w:szCs w:val="24"/>
          <w:shd w:fill="FFFFFF" w:val="clear"/>
        </w:rPr>
      </w:pPr>
      <w:r>
        <w:rPr>
          <w:rFonts w:cs="Calibri"/>
          <w:color w:val="222222"/>
          <w:sz w:val="24"/>
          <w:szCs w:val="24"/>
          <w:shd w:fill="FFFFFF" w:val="clear"/>
        </w:rPr>
        <w:t>Η δίωξη του/της συναδέλφου μας…… είναι άδικη και τιμωρητική, έχει ως στόχο γενικότερα την απαγόρευση των συνδικαλιστικών μας ελευθεριών και λειτουργεί «παραδειγματικά»  για όλους μας. Στηρίζουμε τον/την συνάδελφό μας και ταυτόχρονα στηρίζουμε την ελευθερία της συνδικαλιστικής μας δράσης.</w:t>
      </w:r>
    </w:p>
    <w:p>
      <w:pPr>
        <w:pStyle w:val="Normal"/>
        <w:rPr>
          <w:rFonts w:cs="Calibri"/>
          <w:color w:val="222222"/>
          <w:sz w:val="24"/>
          <w:szCs w:val="24"/>
          <w:shd w:fill="FFFFFF" w:val="clear"/>
        </w:rPr>
      </w:pPr>
      <w:r>
        <w:rPr>
          <w:rFonts w:cs="Calibri"/>
          <w:color w:val="222222"/>
          <w:sz w:val="24"/>
          <w:szCs w:val="24"/>
          <w:shd w:fill="FFFFFF" w:val="clear"/>
        </w:rPr>
        <w:t xml:space="preserve"> </w:t>
      </w:r>
      <w:r>
        <w:rPr>
          <w:rFonts w:cs="Calibri"/>
          <w:color w:val="222222"/>
          <w:sz w:val="24"/>
          <w:szCs w:val="24"/>
          <w:shd w:fill="FFFFFF" w:val="clear"/>
        </w:rPr>
        <w:t>Οι εκπαιδευτικοί του σχολείου</w:t>
      </w:r>
    </w:p>
    <w:p>
      <w:pPr>
        <w:pStyle w:val="Normal"/>
        <w:spacing w:before="0" w:after="200"/>
        <w:rPr>
          <w:rFonts w:cs="Calibri"/>
          <w:color w:val="222222"/>
          <w:sz w:val="24"/>
          <w:szCs w:val="24"/>
          <w:shd w:fill="FFFFFF" w:val="clear"/>
        </w:rPr>
      </w:pPr>
      <w:r>
        <w:rPr>
          <w:rFonts w:cs="Calibri"/>
          <w:color w:val="222222"/>
          <w:sz w:val="24"/>
          <w:szCs w:val="24"/>
          <w:shd w:fill="FFFFFF" w:val="clear"/>
        </w:rPr>
      </w:r>
    </w:p>
    <w:sectPr>
      <w:type w:val="nextPage"/>
      <w:pgSz w:w="11906" w:h="16838"/>
      <w:pgMar w:left="709"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0:20:00Z</dcterms:created>
  <dc:creator>HP</dc:creator>
  <dc:description/>
  <cp:keywords/>
  <dc:language>en-US</dc:language>
  <cp:lastModifiedBy>Θεοδώρα</cp:lastModifiedBy>
  <dcterms:modified xsi:type="dcterms:W3CDTF">2025-03-09T11:55:00Z</dcterms:modified>
  <cp:revision>7</cp:revision>
  <dc:subject/>
  <dc:title/>
</cp:coreProperties>
</file>