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l-G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97815</wp:posOffset>
            </wp:positionV>
            <wp:extent cx="951230" cy="140906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8/2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4355</wp:posOffset>
                </wp:positionH>
                <wp:positionV relativeFrom="paragraph">
                  <wp:posOffset>7620</wp:posOffset>
                </wp:positionV>
                <wp:extent cx="4591050" cy="1427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Δριμάλα Θεοδώρα   –   Κοπριτέλης Απόστολ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ΤΗΛ.:  6983117770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.62.88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– 6974732346 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12.4pt;mso-wrap-distance-left:9.05pt;mso-wrap-distance-right:9.05pt;mso-wrap-distance-top:0pt;mso-wrap-distance-bottom:0pt;margin-top:0.6pt;mso-position-vertical-relative:text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Δριμάλα Θεοδώρα   –   Κοπριτέλης Απόστολ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ΤΗΛ.:  6983117770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6.62.88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– 6974732346 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3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Συλλόγους Γονέων, ΔΟΕ,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281</w:t>
      </w:r>
      <w:r>
        <w:rPr>
          <w:rFonts w:eastAsia="Times New Roman" w:cs="Times New Roman" w:ascii="Times New Roman" w:hAnsi="Times New Roman"/>
          <w:b/>
          <w:sz w:val="24"/>
          <w:szCs w:val="20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 Ενημερωτικ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l-GR"/>
        </w:rPr>
        <w:t>ΣΧΕΤΙΚΑ ΜΕ ΤΟ ΣΕΜΙΝΑΡΙΟ ΤΟΥ ΥΠ. ΠΑΙΔΕΙΑΣ ΓΙΑ ΔΙΕΥΘΥΝΤΕΣ/ΝΤΡΙΕΣ ΚΑΙ ΠΡΟΪΣΤΑΜΕΝΕΣ ΓΙΑ ΤΗΝ ΑΞΙΟΛΟΓΗΣ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8"/>
          <w:szCs w:val="28"/>
          <w:lang w:eastAsia="el-GR"/>
        </w:rPr>
      </w:pPr>
      <w:r>
        <w:rPr>
          <w:rFonts w:eastAsia="Times New Roman" w:cs="Calibri"/>
          <w:bCs/>
          <w:sz w:val="28"/>
          <w:szCs w:val="28"/>
          <w:lang w:eastAsia="el-GR"/>
        </w:rPr>
        <w:t>Συναδέλφισσες, συνάδελφο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sz w:val="28"/>
          <w:szCs w:val="28"/>
        </w:rPr>
        <w:t>Απαντώντας σε ερωτήσεις συναδέλφων Διευθυντών/ντριών και Προϊσταμένων Νηπιαγωγείων για το συγκεκριμένο σεμινάριο του Υπ. Παιδείας επισημαίνουμε τα εξής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Δεν είναι υποχρεωτικό για κανέναν συνάδελφο/ισσα, πόσο μάλλον που είναι εκτός ωραρίο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2. Στη βάση αυτή μπορείτε να μην το παρακολουθήσετε και έχετε γι’ αυτό τη συνδικαλιστική κάλυψη του Συλλόγου μας, όπως άλλωστε και για κάθε σεμινάριο εκτός ωραρίο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3. Ο Κλάδος έχει πάρει απόφαση για Απεργία Αποχή από όλες τις διαδικασίες αξιολόγησης, γι’ αυτό άμεσα θα στείλει ο Σύλλογός μας ενημερωτικό με συγκεκριμένα βήματα και δράσεις, ώστε να συμμετέχουμε μαζικά στην Απεργία Αποχή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Συναδέλφισσες, συνάδελφοι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Συσπειρωμένοι όλοι και όλες στον Σύλλογό μας, στο Σωματείο μας, θα ακυρώσουμε για άλλη μια φορά την αξιολόγησή τους γιατί ξέρουμε ότι θα οδηγήσει σε κατηγοριοποίηση σχολείων, εκπαιδευτικών και μαθητών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  <w:lang w:eastAsia="el-GR"/>
        </w:rPr>
      </w:pPr>
      <w:r>
        <w:rPr>
          <w:rFonts w:eastAsia="Times New Roman" w:cs="Calibri"/>
          <w:b/>
          <w:bCs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en-US"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n-US" w:eastAsia="el-G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8150</wp:posOffset>
            </wp:positionH>
            <wp:positionV relativeFrom="paragraph">
              <wp:posOffset>22225</wp:posOffset>
            </wp:positionV>
            <wp:extent cx="3421380" cy="5226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l-GR"/>
        </w:rPr>
        <w:t> </w:t>
      </w:r>
    </w:p>
    <w:sectPr>
      <w:type w:val="nextPage"/>
      <w:pgSz w:w="11906" w:h="16838"/>
      <w:pgMar w:left="56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Liberation Serif" w:hAnsi="Liberation Serif" w:eastAsia="Calibri" w:cs="Liberation Seri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8z1">
    <w:name w:val="WW8NumSt18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1">
    <w:name w:val="Έμφαση1"/>
    <w:qFormat/>
    <w:rPr>
      <w:i/>
      <w:iCs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11">
    <w:name w:val="Έντονη έμφαση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;Times New Roman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2">
    <w:name w:val="Παράγραφος λίστας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Παράγραφος λίστας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hyperlink" Target="mailto:sylbox@sylimvrioti.g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6:56:00Z</dcterms:created>
  <dc:creator>ΑΚ</dc:creator>
  <dc:description/>
  <cp:keywords/>
  <dc:language>en-US</dc:language>
  <cp:lastModifiedBy>Θεοδώρα</cp:lastModifiedBy>
  <dcterms:modified xsi:type="dcterms:W3CDTF">2021-02-08T05:09:00Z</dcterms:modified>
  <cp:revision>7</cp:revision>
  <dc:subject/>
  <dc:title>ΣΥΛΛΟΓΟΣ ΕΚΠΑΙΔΕΥΤΙΚΩΝ Π</dc:title>
</cp:coreProperties>
</file>