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Παιδείας, Περ/κή Δ/νση Αττικής, Α΄ Διεύθυνση Αθήνας, εργαζόμενους 2</w:t>
      </w:r>
      <w:r>
        <w:rPr>
          <w:rFonts w:eastAsia="Times New Roman" w:cs="Times New Roman" w:ascii="Times New Roman" w:hAnsi="Times New Roman"/>
          <w:b/>
          <w:sz w:val="24"/>
          <w:szCs w:val="20"/>
          <w:vertAlign w:val="superscript"/>
          <w:lang w:eastAsia="el-GR"/>
        </w:rPr>
        <w:t>ου</w:t>
      </w:r>
      <w:r>
        <w:rPr>
          <w:rFonts w:eastAsia="Times New Roman" w:cs="Times New Roman" w:ascii="Times New Roman" w:hAnsi="Times New Roman"/>
          <w:b/>
          <w:sz w:val="24"/>
          <w:szCs w:val="20"/>
          <w:lang w:eastAsia="el-GR"/>
        </w:rPr>
        <w:t xml:space="preserve"> ΚΕΣΥ Α΄ Αθήν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right"/>
        <w:rPr/>
      </w:pPr>
      <w:r>
        <w:rPr>
          <w:rFonts w:eastAsia="Times New Roman" w:cs="Times New Roman" w:ascii="Times New Roman" w:hAnsi="Times New Roman"/>
          <w:b/>
          <w:sz w:val="24"/>
          <w:szCs w:val="20"/>
          <w:lang w:eastAsia="el-GR"/>
        </w:rPr>
        <w:t>212ο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0"/>
        <w:ind w:firstLine="357"/>
        <w:contextualSpacing/>
        <w:jc w:val="center"/>
        <w:rPr/>
      </w:pPr>
      <w:r>
        <w:rPr>
          <w:rFonts w:cs="Times New Roman" w:ascii="Times New Roman" w:hAnsi="Times New Roman"/>
          <w:b/>
          <w:sz w:val="28"/>
          <w:szCs w:val="28"/>
        </w:rPr>
        <w:t>Το Δ.Σ. του Συλλόγου μας υιοθετεί και στηρίζει το κείμενο διαμαρτυρίας των συναδέλφων εργαζομένων στο 2</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ΚΕΣΥ Α΄ Αθήνας! Να ικανοποιηθεί τώρα το αίτημά τους για πρόσληψη μόνιμου προσωπικού και καθαριότητα των χώρων του ΚΕΣΥ!</w:t>
      </w:r>
    </w:p>
    <w:p>
      <w:pPr>
        <w:pStyle w:val="Normal"/>
        <w:tabs>
          <w:tab w:val="clear" w:pos="720"/>
          <w:tab w:val="left" w:pos="2040" w:leader="none"/>
        </w:tabs>
        <w:spacing w:lineRule="atLeast" w:line="240" w:before="0" w:after="0"/>
        <w:ind w:firstLine="357"/>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040" w:leader="none"/>
        </w:tabs>
        <w:spacing w:lineRule="atLeast" w:line="240" w:before="0" w:after="0"/>
        <w:ind w:firstLine="357"/>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40" w:leader="none"/>
        </w:tabs>
        <w:spacing w:lineRule="atLeast" w:line="240" w:before="0" w:after="0"/>
        <w:ind w:firstLine="35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Παραθέτουμε ολόκληρο το κείμενο διαμαρτυρίας των συναδέλφων:</w:t>
      </w:r>
    </w:p>
    <w:p>
      <w:pPr>
        <w:pStyle w:val="Normal"/>
        <w:tabs>
          <w:tab w:val="clear" w:pos="720"/>
          <w:tab w:val="left" w:pos="2040" w:leader="none"/>
        </w:tabs>
        <w:spacing w:lineRule="atLeast" w:line="240" w:before="0" w:after="0"/>
        <w:ind w:firstLine="357"/>
        <w:contextualSpacing/>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center"/>
        <w:rPr/>
      </w:pPr>
      <w:r>
        <w:rPr>
          <w:rFonts w:cs="Times New Roman" w:ascii="Times New Roman" w:hAnsi="Times New Roman"/>
          <w:i/>
          <w:sz w:val="24"/>
          <w:szCs w:val="24"/>
        </w:rPr>
        <w:t>«ΔΙΑΜΑΡΤΥΡΙΑ ΓΙΑ ΤΗΝ ΚΑΘΑΡΙΟΤΗΤΑ</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ΣΤΟ 2ο ΚΕΣΥ Α' Αθήνας</w:t>
      </w:r>
    </w:p>
    <w:p>
      <w:pPr>
        <w:pStyle w:val="Normal"/>
        <w:jc w:val="both"/>
        <w:rPr>
          <w:rFonts w:ascii="Times New Roman" w:hAnsi="Times New Roman" w:cs="Times New Roman"/>
          <w:i/>
          <w:i/>
          <w:sz w:val="24"/>
          <w:szCs w:val="24"/>
        </w:rPr>
      </w:pPr>
      <w:r>
        <w:rPr>
          <w:rFonts w:cs="Times New Roman" w:ascii="Times New Roman" w:hAnsi="Times New Roman"/>
          <w:i/>
          <w:sz w:val="24"/>
          <w:szCs w:val="24"/>
        </w:rPr>
        <w:t>Ως εργαζόμενοι του 2ου ΚΕΣΥ Α' Αθήνας διαμαρτυρόμαστε για την έλλειψη μόνιμου προσωπικού καθαριότητας  στο ΚΕΣΥ και την ανεύθυνη στάση της Περιφέρειας Αττικής που δεν  σπεύδει να επιλύσει το ζήτημα όσο το ταχύτερο μέσα στην τρέχουσα συγκυρία της πανδημίας και των ειδικών μέτρων προστασίας της υγιεινής των δημόσιων χώρων.  Η  μη πρόσληψη προσωπικού καθαριότητας στην υπηρεσία μας από την Περιφέρεια Αττικής έχει ως  αποτέλεσμα την επιβάρυνσή μας σε επίπεδο υγείας και σε οικονομικό  κόστος που νομίμως δε μας αναλογεί.</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Είναι απαράδεκτο και αδιανόητο να μην εξασφαλίζεται ο καθαρισμός ενός εσωτερικού  δημόσιου χώρου που στεγάζει υποστηρικτικές δομές μαθητών – γονέων και σχολείων και να επαφίεται στον πατριωτισμό(!) των αναπληρωτών με τους οποίους είναι κυρίως στελεχωμένη η Υπηρεσία. Καθημερινά  προσέρχονται στην Υπηρεσία μας δεκάδες εργαζόμενοι καθώς και γονείς με τα παιδιά τους για εκπαιδευτική – ψυχολογική  αξιολόγηση , συμβουλευτική και υποστήριξη. Οι συνθήκες υγιεινής και καθαριότητας  είναι προϋπόθεση για την ομαλή λειτουργία του ΚΕΣΥ όπως και κάθε άλλου δημόσιου χώρου  πολύ περισσότερο την περίοδο που τα κρούσματα covid-19 σπάνε κάθε βδομάδα νέο ρεκόρ. </w:t>
      </w:r>
    </w:p>
    <w:p>
      <w:pPr>
        <w:pStyle w:val="Normal"/>
        <w:jc w:val="both"/>
        <w:rPr/>
      </w:pPr>
      <w:r>
        <w:rPr>
          <w:rFonts w:cs="Times New Roman" w:ascii="Times New Roman" w:hAnsi="Times New Roman"/>
          <w:i/>
          <w:sz w:val="24"/>
          <w:szCs w:val="24"/>
        </w:rPr>
        <w:t xml:space="preserve">Παράλληλα με έκπληξη και λύπη πληροφορηθήκαμε από τον τύπο ότι η πλειοψηφούσα παράταξη εισηγήθηκε στο Περιφερειακό Συμβούλιο την έγκριση  δαπανών συνολικού ποσού 19.740€ (Αρ. Πρωτ.: 662572/10-09-20) για τη διοργάνωση σεμιναρίων ενημέρωσης για θέματα του παιδιού με ΔΕΠ-Υ σε ιδιωτικό φορέα.  Το ποσό αυτό θα ήταν ικανό για να καλύψει τις πάγιες ανάγκες σε υλικοτεχνικά μέσα, όπως μεγάλο φωτοτυπικό το οποίο στην παρούσα φάση έχουμε δανειστεί από τον Δήμο </w:t>
        <w:tab/>
        <w:t xml:space="preserve">Ηλιούπολης έως το τέλος του μηνός Νοεμβρίου!! καθώς και μόνιμο-σταθερό προσωπικό καθαριότητας στην υπηρεσία μας. Δεν  ζητήθηκε η συνδρομή  </w:t>
      </w:r>
      <w:r>
        <w:rPr>
          <w:rFonts w:cs="Times New Roman" w:ascii="Times New Roman" w:hAnsi="Times New Roman"/>
          <w:b/>
          <w:i/>
          <w:sz w:val="24"/>
          <w:szCs w:val="24"/>
        </w:rPr>
        <w:t>επίσημα</w:t>
      </w:r>
      <w:r>
        <w:rPr>
          <w:rFonts w:cs="Times New Roman" w:ascii="Times New Roman" w:hAnsi="Times New Roman"/>
          <w:i/>
          <w:sz w:val="24"/>
          <w:szCs w:val="24"/>
        </w:rPr>
        <w:t xml:space="preserve"> από την Υπηρεσία μας ή το 1</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ΚΕΣΥ  Α'  Αθήνας, για να οργανώσουμε και υλοποιήσουμε την παραπάνω δράση σύμφωνα με τις δυνατότητες μας, όπως άλλωστε προβλέπεται  στις αρμοδιότητες των ΚΕΣΥ βάση του νόμου 4547/2018, στο Άρθρο 7 «Αποστολή και αρμοδιότητες των Κ.Ε.Σ.Υ.», παρ. 2 ε.  </w:t>
      </w:r>
    </w:p>
    <w:p>
      <w:pPr>
        <w:pStyle w:val="Normal"/>
        <w:jc w:val="both"/>
        <w:rPr/>
      </w:pPr>
      <w:r>
        <w:rPr>
          <w:rFonts w:cs="Times New Roman" w:ascii="Times New Roman" w:hAnsi="Times New Roman"/>
          <w:i/>
          <w:sz w:val="24"/>
          <w:szCs w:val="24"/>
        </w:rPr>
        <w:t>Καλούμε την Περιφέρεια Αττικής να αναλάβει τις ευθύνες της και να μην αφήσει το 2</w:t>
      </w:r>
      <w:r>
        <w:rPr>
          <w:rFonts w:cs="Times New Roman" w:ascii="Times New Roman" w:hAnsi="Times New Roman"/>
          <w:i/>
          <w:sz w:val="24"/>
          <w:szCs w:val="24"/>
          <w:vertAlign w:val="superscript"/>
        </w:rPr>
        <w:t>Ο</w:t>
      </w:r>
      <w:r>
        <w:rPr>
          <w:rFonts w:cs="Times New Roman" w:ascii="Times New Roman" w:hAnsi="Times New Roman"/>
          <w:i/>
          <w:sz w:val="24"/>
          <w:szCs w:val="24"/>
        </w:rPr>
        <w:t xml:space="preserve"> ΚΕΣΥ Α΄ Αθήνας ακάλυπτο και ανοχύρωτο απέναντι στην μόλυνση και διάδοση της πανδημίας που  αναπτύσσεται, στέλνοντας άμεσα προσωπικό καθαριότητας και διασφαλίζοντας την μόνιμη και σταθερή παρουσία του στην πολύπαθη υπηρεσία μας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Εάν η Περιφέρεια Αττικής δεν μπορεί να ανταποκριθεί σε αυτή την βασική προϋπόθεση, ώστε να συνεχιστεί απαρέγκλιτα το έργο μας ας το δηλώσει επίσημα και σε όλους τους τόνους δίνοντας πλέον την ευθύνη στο Υπουργείο Παιδείας το οποίο πρέπει να στείλει μόνιμο και σε σταθερή βάση προσωπικό καθαριότητας για να αντιμετωπιστεί αποτελεσματικά  αυτή  η πάγια δυσλειτουργία του συστήματος των ''διαγωνισμών'' της μερικής απασχόλησης με σύντομη  ημερομηνία λήξης. </w:t>
      </w:r>
    </w:p>
    <w:p>
      <w:pPr>
        <w:pStyle w:val="Normal"/>
        <w:jc w:val="center"/>
        <w:rPr>
          <w:rFonts w:ascii="Times New Roman" w:hAnsi="Times New Roman" w:cs="Times New Roman"/>
          <w:b/>
          <w:b/>
          <w:i/>
          <w:i/>
          <w:sz w:val="24"/>
          <w:szCs w:val="24"/>
        </w:rPr>
      </w:pPr>
      <w:r>
        <w:rPr>
          <w:rFonts w:cs="Times New Roman" w:ascii="Times New Roman" w:hAnsi="Times New Roman"/>
          <w:i/>
          <w:sz w:val="24"/>
          <w:szCs w:val="24"/>
        </w:rPr>
        <w:t>Γιατί η υγεία των γονέων, των μαθητών και των εργαζομένων πρέπει να αντιμετωπίζεται με σοβαρότητα και ευθύνη.</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ΕΡΓΑΖΟΜΕΝΟΙ ΔΟΜΗ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3"/>
          <w:szCs w:val="23"/>
        </w:rPr>
      </w:pPr>
      <w:r>
        <w:rPr>
          <w:rFonts w:cs="Times New Roman" w:ascii="Times New Roman" w:hAnsi="Times New Roman"/>
          <w:b/>
          <w:sz w:val="24"/>
          <w:szCs w:val="24"/>
        </w:rPr>
        <w:t>Η υγιεινή και η ασφάλεια των εργαζομένων στους χώρους δουλειάς είναι κρατική ευθύνη. Η κυβέρνηση, το Υπ. Παιδείας και η Περιφερειακή Διεύθυνση Αττικής πρέπει να την αναλάβουν τώρα και για το 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ΚΕΣΥ Α΄ Αθήνας και να ικανοποιήσουν το αίτημα των εργαζομένων στη δομή αυτή για πρόσληψη μόνιμου προσωπικού για την καθαριότητα των χώρων του 2</w:t>
      </w:r>
      <w:r>
        <w:rPr>
          <w:rFonts w:cs="Times New Roman" w:ascii="Times New Roman" w:hAnsi="Times New Roman"/>
          <w:b/>
          <w:sz w:val="24"/>
          <w:szCs w:val="24"/>
          <w:vertAlign w:val="superscript"/>
        </w:rPr>
        <w:t>ου</w:t>
      </w:r>
      <w:r>
        <w:rPr>
          <w:rFonts w:cs="Times New Roman" w:ascii="Times New Roman" w:hAnsi="Times New Roman"/>
          <w:b/>
          <w:sz w:val="24"/>
          <w:szCs w:val="24"/>
        </w:rPr>
        <w:t xml:space="preserve"> ΚΕΣΥ!</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rPr>
      </w:pPr>
      <w:r>
        <w:rPr>
          <w:rFonts w:cs="Arial" w:ascii="Arial" w:hAnsi="Arial"/>
          <w:color w:val="000000"/>
          <w:sz w:val="4"/>
          <w:szCs w:val="26"/>
        </w:rPr>
      </w:r>
    </w:p>
    <w:p>
      <w:pPr>
        <w:pStyle w:val="Normal"/>
        <w:shd w:fill="FFFFFF" w:val="clear"/>
        <w:tabs>
          <w:tab w:val="clear" w:pos="720"/>
          <w:tab w:val="left" w:pos="284" w:leader="none"/>
          <w:tab w:val="left" w:pos="426" w:leader="none"/>
        </w:tabs>
        <w:spacing w:before="0" w:after="120"/>
        <w:jc w:val="both"/>
        <w:rPr>
          <w:rFonts w:ascii="Arial" w:hAnsi="Arial" w:cs="Arial"/>
          <w:color w:val="000000"/>
          <w:sz w:val="4"/>
          <w:szCs w:val="26"/>
        </w:rPr>
      </w:pPr>
      <w:r>
        <w:rPr>
          <w:rFonts w:cs="Arial" w:ascii="Arial" w:hAnsi="Arial"/>
          <w:color w:val="000000"/>
          <w:sz w:val="4"/>
          <w:szCs w:val="26"/>
        </w:rPr>
      </w:r>
    </w:p>
    <w:p>
      <w:pPr>
        <w:pStyle w:val="Normal"/>
        <w:spacing w:lineRule="atLeast" w:line="240" w:before="0" w:after="0"/>
        <w:ind w:firstLine="357"/>
        <w:contextualSpacing/>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05:00Z</dcterms:created>
  <dc:creator>ΑΚ</dc:creator>
  <dc:description/>
  <cp:keywords/>
  <dc:language>en-US</dc:language>
  <cp:lastModifiedBy>Θεοδώρα</cp:lastModifiedBy>
  <dcterms:modified xsi:type="dcterms:W3CDTF">2020-11-01T12:21:00Z</dcterms:modified>
  <cp:revision>8</cp:revision>
  <dc:subject/>
  <dc:title>ΣΥΛΛΟΓΟΣ ΕΚΠΑΙΔΕΥΤΙΚΩΝ Π</dc:title>
</cp:coreProperties>
</file>