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9/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9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ΟΥΤΕ ΩΡΑ </w:t>
      </w:r>
      <w:r>
        <w:rPr>
          <w:rFonts w:cs="Times New Roman" w:ascii="Times New Roman" w:hAnsi="Times New Roman"/>
          <w:b/>
          <w:sz w:val="23"/>
          <w:szCs w:val="23"/>
          <w:lang w:val="en-US"/>
        </w:rPr>
        <w:t>ON</w:t>
      </w:r>
      <w:r>
        <w:rPr>
          <w:rFonts w:cs="Times New Roman" w:ascii="Times New Roman" w:hAnsi="Times New Roman"/>
          <w:b/>
          <w:sz w:val="23"/>
          <w:szCs w:val="23"/>
        </w:rPr>
        <w:t>-</w:t>
      </w:r>
      <w:r>
        <w:rPr>
          <w:rFonts w:cs="Times New Roman" w:ascii="Times New Roman" w:hAnsi="Times New Roman"/>
          <w:b/>
          <w:sz w:val="23"/>
          <w:szCs w:val="23"/>
          <w:lang w:val="en-US"/>
        </w:rPr>
        <w:t>LINE</w:t>
      </w:r>
      <w:r>
        <w:rPr>
          <w:rFonts w:cs="Times New Roman" w:ascii="Times New Roman" w:hAnsi="Times New Roman"/>
          <w:b/>
          <w:sz w:val="23"/>
          <w:szCs w:val="23"/>
        </w:rPr>
        <w:t xml:space="preserve"> ΜΕΤΑΔΟΣΗ ΤΟΥ ΜΑΘΗΜΑΤΟΣ!</w:t>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t>ΝΕΟ ΣΧΕΔΙΟ ΠΡΑΚΤΙΚΟΥ ΓΙΑ ΤΟΥΣ ΣΥΛΛΟΓΟΥΣ ΔΙΔΑΣΚΟΝΤΩΝ</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bCs/>
        </w:rPr>
      </w:pPr>
      <w:r>
        <w:rPr>
          <w:bCs/>
        </w:rPr>
        <w:t>Συναδέλφισσες και συνάδελφοι,</w:t>
      </w:r>
    </w:p>
    <w:p>
      <w:pPr>
        <w:pStyle w:val="Normal"/>
        <w:jc w:val="both"/>
        <w:rPr>
          <w:bCs/>
          <w:u w:val="single"/>
        </w:rPr>
      </w:pPr>
      <w:r>
        <w:rPr>
          <w:bCs/>
        </w:rPr>
        <w:t xml:space="preserve">Σας στέλνουμε σχέδιο πρακτικού για την </w:t>
      </w:r>
      <w:r>
        <w:rPr>
          <w:bCs/>
          <w:lang w:val="en-US"/>
        </w:rPr>
        <w:t>on</w:t>
      </w:r>
      <w:r>
        <w:rPr>
          <w:bCs/>
        </w:rPr>
        <w:t>-</w:t>
      </w:r>
      <w:r>
        <w:rPr>
          <w:bCs/>
          <w:lang w:val="en-US"/>
        </w:rPr>
        <w:t>line</w:t>
      </w:r>
      <w:r>
        <w:rPr>
          <w:bCs/>
        </w:rPr>
        <w:t xml:space="preserve"> μετάδοση του μαθήματος από την τάξη, με βάση τις νέες νομοθετικές ρυθμίσεις, ως βάση σε όσους Συλλόγους Διδασκόντων μπει τέτοιο ζήτημα. </w:t>
      </w:r>
      <w:r>
        <w:rPr>
          <w:bCs/>
          <w:u w:val="single"/>
        </w:rPr>
        <w:t xml:space="preserve">Είναι ομόφωνη η απόφαση εκπαιδευτικού και γονεϊκού κινήματος να μη μπει καμία κάμερα στη σχολική τάξη και να μη γίνει ούτε μια ώρα ταυτόχρονη αναμετάδοση του μαθήματος! Ταυτόχρονα διαφωνούμε με τη δημιουργία διαδικτυακών τμημάτων πρωτίστως από παιδαγωγική άποψη αλλά και γιατί ανοίγεται νέο πεδίο ελαστικοποίησης των εργασιακών μας σχέσεων. </w:t>
      </w:r>
    </w:p>
    <w:p>
      <w:pPr>
        <w:pStyle w:val="Normal"/>
        <w:jc w:val="center"/>
        <w:rPr>
          <w:b/>
          <w:b/>
          <w:bCs/>
        </w:rPr>
      </w:pPr>
      <w:r>
        <w:rPr>
          <w:b/>
          <w:bCs/>
        </w:rPr>
        <w:t xml:space="preserve">ΣΧΕΔΙΟ ΑΠΟΦΑΣΗΣ ΤΟΥ ΣΥΛΛΟΓΟΥ ΔΙΔΑΣΚΟΝΤΩΝ </w:t>
      </w:r>
    </w:p>
    <w:p>
      <w:pPr>
        <w:pStyle w:val="Normal"/>
        <w:jc w:val="center"/>
        <w:rPr>
          <w:b/>
          <w:b/>
          <w:bCs/>
        </w:rPr>
      </w:pPr>
      <w:r>
        <w:rPr>
          <w:b/>
          <w:bCs/>
        </w:rPr>
        <w:t>ΤΟΥ______ ΔΗΜΟΤΙΚΟΥ ΣΧΟΛΕΙΟΥ/ΝΗΠΙΑΓΩΓΕΙΟΥ _______________</w:t>
      </w:r>
    </w:p>
    <w:p>
      <w:pPr>
        <w:pStyle w:val="Normal"/>
        <w:jc w:val="both"/>
        <w:rPr/>
      </w:pPr>
      <w:r>
        <w:rPr/>
        <w:t>Ο Σύλλογος Διδασκόντων του___Δημοτικού Σχολείου/Νηπιαγωγείου______________, έπειτα από πρόσκληση του/της Διευθυντή/ντριας, Προϊσταμένου/νης αυτού ___________, η οποία κοινοποιήθηκε σε όλα τα μέλη, συνήλθε σε συνεδρίαση στις _____________ στον χώρο του Σχολείου και εκτός διδακτικού ωραρίου με θέμα ημερήσιας Διάταξης «Λήψη απόφασης περί της δυνατότητας εφαρμογής της Ταυτόχρονης Σύγχρονης Εξ αποστάσεως εκπαίδευσης».</w:t>
      </w:r>
    </w:p>
    <w:p>
      <w:pPr>
        <w:pStyle w:val="Normal"/>
        <w:jc w:val="both"/>
        <w:rPr/>
      </w:pPr>
      <w:r>
        <w:rPr/>
        <w:t xml:space="preserve">Διαπιστώθηκε η απαρτία του Συλλόγου, καθώς από τα ________ μέλη του βρέθηκαν παρόντα τα ____________ και συγκεκριμένα οι: 1] __________ 2] _________ … </w:t>
      </w:r>
    </w:p>
    <w:p>
      <w:pPr>
        <w:pStyle w:val="Normal"/>
        <w:jc w:val="both"/>
        <w:rPr/>
      </w:pPr>
      <w:r>
        <w:rPr/>
      </w:r>
    </w:p>
    <w:p>
      <w:pPr>
        <w:pStyle w:val="Normal"/>
        <w:jc w:val="both"/>
        <w:rPr/>
      </w:pPr>
      <w:r>
        <w:rPr/>
        <w:t xml:space="preserve">Σύμφωνα με το άρθρο 38 της Υπουργικής Απόφασης Φ.353.1/324/105657/Δ1 [ΦΕΚ 1340/2002] ο Σύλλογος Διδασκόντων «…έχει την ευθύνη να υλοποιεί τους σκοπούς και τους στόχους της εκπαίδευσης με συγκεκριμένες εκπαιδευτικές δραστηριότητες…». </w:t>
      </w:r>
    </w:p>
    <w:p>
      <w:pPr>
        <w:pStyle w:val="Normal"/>
        <w:jc w:val="both"/>
        <w:rPr/>
      </w:pPr>
      <w:r>
        <w:rPr/>
        <w:t xml:space="preserve">Στο πλαίσιο αυτό και με βάση τα όσα ορίζονται στην υπ’ αρ. 120126/ΓΔ4 [ΦΕΚ Β3882/12-9-2020] κοινή Υπουργική Απόφαση της Υπουργού και της Υφυπουργού Παιδείας και Θρησκευμάτων «Παροχή σύγχρονης εξ αποστάσεως εκπαίδευση για το σχολικό έτος 2020-2021» με την οποία ορίστηκαν οι διαδικασίες για την παροχή Σύγχρονης εξ αποστάσεως εκπαίδευσης σε μαθητές, που δεν δύνανται να παρακολουθήσουν με φυσική παρουσία την εκπαιδευτική διαδικασία», πραγματοποιήθηκε διαλογική συζήτηση σχετικά με την εφαρμογή της παραπάνω κοινής Υπουργικής Απόφασης, στην οποία συμμετείχαν όλα τα παριστάμενα μέλη, τα οποία και εξέφρασαν την άποψή τους. </w:t>
      </w:r>
    </w:p>
    <w:p>
      <w:pPr>
        <w:pStyle w:val="Normal"/>
        <w:jc w:val="both"/>
        <w:rPr/>
      </w:pPr>
      <w:r>
        <w:rPr/>
        <w:t xml:space="preserve">Στο πλαίσιο των αρμοδιοτήτων του, ο Σύλλογος Διδασκόντων σε συνεργασία με τη Διεύθυνση της Σχολικής Μονάδας, που φέρει τη σχετική αρμοδιότητα δύναται με πλήρως αιτιολογημένη απόφαση, συνεκτιμώντας τις συνθήκες της Σχολικής Μονάδας να αποφασίσει την μη εφαρμογή της δυνατότητας παροχής ταυτόχρονης σύγχρονης εξ αποστάσεως εκπαίδευσης, έλαβε υπόψη του: </w:t>
      </w:r>
    </w:p>
    <w:p>
      <w:pPr>
        <w:pStyle w:val="Normal"/>
        <w:jc w:val="both"/>
        <w:rPr/>
      </w:pPr>
      <w:r>
        <w:rPr>
          <w:rFonts w:cs="Calibri"/>
        </w:rPr>
        <w:t xml:space="preserve"> </w:t>
      </w:r>
      <w:r>
        <w:rPr/>
        <w:t xml:space="preserve">1) Την ανάγκη διατήρησης του κλίματος συνεργασίας με τους μαθητές του Σχολείου, οι οποίοι λόγω και της νεαρής ηλικίας τους, χρήζουν ειδικής παιδαγωγικής προσέγγισης, που σε καμία περίπτωση δεν μπορεί να εξασφαλιστεί μέσω της ταυτόχρονης μετάδοσης του μαθήματος με μέσα τεχνολογίας. Η εισαγωγή μίας κάμερας στο πλαίσιο της τάξης επηρεάζει τη δυνατότητα του εκπαιδευτικού να ασκήσει προσηλωμένος το διδακτικό και παιδαγωγικό του έργο, ενώ την ίδια στιγμή υποβάλλει τους μαθητές στην έννοια της παρακολούθησης. Η παρουσία μίας κάμερας σε μία σχολική τάξη, διαμορφώνει σε αυτά την αντίληψη ότι αποτελεί ένα απολύτως φυσιολογικό δεδομένο, το οποίο μπορεί να επηρεάσει σε ανυπολόγιστο βαθμό τη συμπεριφορά τους και την ανάπτυξη της προσωπικότητάς τους. Επιπροσθέτως, σε περίπτωση, που ο εκπαιδευτικός είναι υποχρεωμένος καθ’ όλη τη διάρκεια του μαθήματος να ανοίγει και να κλείνει την κάμερα διασπά την ενότητα του μαθήματος και δημιουργεί ανεπιθύμητες παρεμβολές στην εκπαιδευτική διαδικασία. </w:t>
      </w:r>
    </w:p>
    <w:p>
      <w:pPr>
        <w:pStyle w:val="Normal"/>
        <w:jc w:val="both"/>
        <w:rPr/>
      </w:pPr>
      <w:r>
        <w:rPr/>
        <w:t xml:space="preserve">2) Τους σημαντικούς κινδύνους, που μία τέτοια διαδικασία ενέχει για τα προσωπικά δεδομένα των μαθητών αλλά και για τη διατάραξη του εν γένει παιδαγωγικού κλίματος, που πρέπει να υφίσταται σε κάθε τάξη αλλά και σε κάθε σχολική μονάδα. </w:t>
      </w:r>
    </w:p>
    <w:p>
      <w:pPr>
        <w:pStyle w:val="Normal"/>
        <w:jc w:val="both"/>
        <w:rPr/>
      </w:pPr>
      <w:r>
        <w:rPr/>
        <w:t xml:space="preserve">3) Το γεγονός, ότι η εκπαιδευτική διαδικασία σε παιδιά Δημοτικού είναι καθαρά συνεργατική – διαλογική μεταξύ δασκάλου και μαθητών, με αποτέλεσμα να μην μπορεί σε καμία περίπτωση να θεωρηθεί, ότι υφίσταται στάδιο παράδοσης του μαθήματος, κατά το οποίο δύναται να γίνεται ταυτόχρονη μετάδοση αυτού με κατάλληλα μέσα τεχνολογίας, όπως προβλέπει η Κ.Υ.Α. 57233/Υ1/2020. </w:t>
      </w:r>
    </w:p>
    <w:p>
      <w:pPr>
        <w:pStyle w:val="Normal"/>
        <w:jc w:val="both"/>
        <w:rPr/>
      </w:pPr>
      <w:r>
        <w:rPr/>
        <w:t xml:space="preserve">4) Σε περίπτωση αναστολής λειτουργίας των σχολείων ή τμήματος ή σε περιπτώσεις παιδιών που θα λείπουν μακροχρόνια από το σχολείο, οι εκπαιδευτικοί θα μείνουμε αρωγοί δίπλα στα παιδιά με όλα τα πρόσφορα μέσα. Κυβέρνηση και Υπ. Παιδείας οφείλουν να παρέχουν δωρεάν και καθολικά σε όλους τους μαθητές και εκπαιδευτικούς τον απαραίτητο  τεχνολογικό εξοπλισμό, βασική προϋπόθεση για την οποιαδήποτε εξ αποστάσεως  παιδαγωγική στήριξη των  μαθητών μας, ο οποίος  διαπιστωμένα απουσιάζει από ένα σημαντικό τμήμα του μαθητικού δυναμικού  και του εκπαιδευτικού προσωπικού του σχολείου μας. </w:t>
      </w:r>
    </w:p>
    <w:p>
      <w:pPr>
        <w:pStyle w:val="Normal"/>
        <w:jc w:val="both"/>
        <w:rPr>
          <w:sz w:val="24"/>
          <w:szCs w:val="24"/>
        </w:rPr>
      </w:pPr>
      <w:r>
        <w:rPr>
          <w:rFonts w:cs="Calibri"/>
        </w:rPr>
        <w:t xml:space="preserve"> </w:t>
      </w:r>
      <w:r>
        <w:rPr/>
        <w:t>5) Για  όσα επιπλέον κενά σε εκπαιδευτικούς προκύπτουν κατά τη διάρκεια και λόγω της πανδημίας να καλύπτονται άμεσα με τις αναγκαίες προσλήψεις όλου του απαραίτητου εκπαιδευτικού προσωπικού.</w:t>
      </w:r>
    </w:p>
    <w:p>
      <w:pPr>
        <w:pStyle w:val="Normal"/>
        <w:jc w:val="both"/>
        <w:rPr/>
      </w:pPr>
      <w:r>
        <w:rPr>
          <w:rFonts w:cs="Calibri"/>
        </w:rPr>
        <w:t xml:space="preserve"> </w:t>
      </w:r>
      <w:r>
        <w:rPr/>
        <w:t>Έπειτα από τα παραπάνω, ο Σύλλογος Διδασκόντων αποφάσισε ότι η εφαρμογή της σύγχρονης, εξ αποστάσεως εκπαίδευσης με την απευθείας μετάδοση μαθήματος σε πραγματικό χρόνο σε όλα τα Τμήματα του___ Δημοτικού Σχολείου/Νηπιαγωγείου _______________ δεν είναι  παιδαγωγικά κατάλληλη  διότι  παράγει σημαντικούς κινδύνους για την συναισθηματική καλλιέργεια για την αποδοχή αρχών που θα στηρίξουν τις αξίες των μαθητών και θα επηρεάσουν τη συμπεριφορά τους, ώστε να διαμορφώσουν θετική στάση για τη ζωή και την κοινωνία.</w:t>
      </w:r>
    </w:p>
    <w:p>
      <w:pPr>
        <w:pStyle w:val="Normal"/>
        <w:jc w:val="both"/>
        <w:rPr/>
      </w:pPr>
      <w:r>
        <w:rPr>
          <w:rFonts w:cs="Calibri"/>
        </w:rPr>
        <w:t xml:space="preserve"> </w:t>
      </w:r>
      <w:r>
        <w:rPr/>
        <w:t>Με τα δεδομένα αυτά καλείται ο/η Διευθυντής/ντρια, Προϊστάμενος/μένη της Σχολικής Μονάδας να συντάξει αιτιολογημένη απόφαση, με περιεχόμενο την απόφαση του Συλλόγου Διδασκόντων και βάσει αυτής να δηλώσει ότι η παροχή ταυτόχρονης Σύγχρονης εξ αποστάσεως εκπαίδευση στο____ Δημοτικό Σχολείο/Νηπιαγωγείο _________ δεν μπορεί να εφαρμοστεί.</w:t>
      </w:r>
    </w:p>
    <w:p>
      <w:pPr>
        <w:pStyle w:val="Normal"/>
        <w:jc w:val="both"/>
        <w:rPr/>
      </w:pPr>
      <w: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pPr>
      <w:r>
        <w:rPr>
          <w:rFonts w:cs="Times New Roman" w:ascii="Times New Roman" w:hAnsi="Times New Roman"/>
          <w:sz w:val="23"/>
          <w:szCs w:val="23"/>
        </w:rPr>
        <w:tab/>
        <w:tab/>
        <w:tab/>
        <w:tab/>
        <w:tab/>
        <w:tab/>
        <w:tab/>
        <w:t>Για το Δ.Σ.</w:t>
      </w:r>
    </w:p>
    <w:p>
      <w:pPr>
        <w:pStyle w:val="Normal"/>
        <w:spacing w:lineRule="atLeast"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Η  Πρόεδρος</w:t>
        <w:tab/>
        <w:tab/>
        <w:tab/>
        <w:tab/>
        <w:tab/>
        <w:t xml:space="preserve">         Ο Γ. Γραμματέας</w:t>
      </w:r>
    </w:p>
    <w:p>
      <w:pPr>
        <w:pStyle w:val="Normal"/>
        <w:spacing w:lineRule="atLeast" w:line="240" w:before="0" w:after="0"/>
        <w:ind w:left="720" w:firstLine="72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Δριμάλα Θεοδώρα</w:t>
        <w:tab/>
        <w:tab/>
        <w:tab/>
        <w:t xml:space="preserve">        </w:t>
        <w:tab/>
        <w:t xml:space="preserve">         Κοπριτέλης Απόστολο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48:00Z</dcterms:created>
  <dc:creator>ΑΚ</dc:creator>
  <dc:description/>
  <cp:keywords/>
  <dc:language>en-US</dc:language>
  <cp:lastModifiedBy>Θεοδώρα</cp:lastModifiedBy>
  <dcterms:modified xsi:type="dcterms:W3CDTF">2020-09-29T18:24:00Z</dcterms:modified>
  <cp:revision>14</cp:revision>
  <dc:subject/>
  <dc:title>ΣΥΛΛΟΓΟΣ ΕΚΠΑΙΔΕΥΤΙΚΩΝ Π</dc:title>
</cp:coreProperties>
</file>