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0280</wp:posOffset>
            </wp:positionH>
            <wp:positionV relativeFrom="paragraph">
              <wp:posOffset>635</wp:posOffset>
            </wp:positionV>
            <wp:extent cx="819150" cy="121348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12360</wp:posOffset>
            </wp:positionH>
            <wp:positionV relativeFrom="paragraph">
              <wp:posOffset>635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Βύρωνας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28/9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635</wp:posOffset>
                </wp:positionV>
                <wp:extent cx="4810125" cy="14338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12.9pt;mso-wrap-distance-left:9.05pt;mso-wrap-distance-right:9.05pt;mso-wrap-distance-top:0pt;mso-wrap-distance-bottom:0pt;margin-top:0.0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233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190ό Επικ/μένο Ενημερωτικ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l-G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l-GR"/>
        </w:rPr>
      </w:r>
    </w:p>
    <w:p>
      <w:pPr>
        <w:pStyle w:val="Normal"/>
        <w:spacing w:lineRule="atLeast" w:line="240"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ΑΡΑΔΕΚΤΗ ΚΙ ΑΠΑΞΙΩΤΙΚΗ Η ΣΤΑΣΗ ΤΟΥ ΔΙΕΥΘΥΝΤΗ ΕΚΠΑΙΔΕΥΣΗΣ Α΄ ΑΘΗΝΑΣ!</w:t>
      </w:r>
    </w:p>
    <w:p>
      <w:pPr>
        <w:pStyle w:val="Normal"/>
        <w:spacing w:lineRule="atLeast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ΕΑ ΠΑΡΑΣΤΑΣΗ ΔΙΑΜΑΡΤΥΡΙΑΣ Πέμπτη 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Οκτώβρη ΣΤΙΣ 2.30 Μ.Μ.</w:t>
      </w:r>
    </w:p>
    <w:p>
      <w:pPr>
        <w:pStyle w:val="Normal"/>
        <w:spacing w:lineRule="atLeast" w:line="240"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ΖΗΤΑΜΕ ΣΥΝΑΝΤΗΣΗ ΚΑΙ ΣΥΓΚΕΚΡΙΜΕΝΑ ΜΕΤΡΑ ΓΙΑ ΚΑΛΥΨΗ ΤΩΝ ΚΕΝΩΝ ΤΩΡΑ ΚΑΙ ΟΥΣΙΑΣΤΙΚΗ ΑΝΤΙΜΕΤΩΠΙΣΗ ΤΩΝ ΚΡΟΥΣΜΑΤΩΝ ΣΤΑ ΣΧΟΛΕΙΑ!</w:t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Συναδέλφισσες, συνάδελφοι,</w:t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Τέλη Σεπτέμβρη και σε κανένα σχολείο δε μπορεί να βγει πρόγραμμα ακόμα γιατί υπάρχουν πολλά κενά </w:t>
      </w:r>
      <w:r>
        <w:rPr>
          <w:rFonts w:cs="Times New Roman" w:ascii="Times New Roman" w:hAnsi="Times New Roman"/>
          <w:i/>
          <w:sz w:val="25"/>
          <w:szCs w:val="25"/>
        </w:rPr>
        <w:t>(δείτε ενδεικτικά 189</w:t>
      </w:r>
      <w:r>
        <w:rPr>
          <w:rFonts w:cs="Times New Roman" w:ascii="Times New Roman" w:hAnsi="Times New Roman"/>
          <w:i/>
          <w:sz w:val="25"/>
          <w:szCs w:val="25"/>
          <w:vertAlign w:val="superscript"/>
        </w:rPr>
        <w:t>ο</w:t>
      </w:r>
      <w:r>
        <w:rPr>
          <w:rFonts w:cs="Times New Roman" w:ascii="Times New Roman" w:hAnsi="Times New Roman"/>
          <w:i/>
          <w:sz w:val="25"/>
          <w:szCs w:val="25"/>
        </w:rPr>
        <w:t xml:space="preserve"> Ενημ στο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sylimvrioti</w:t>
      </w:r>
      <w:r>
        <w:rPr>
          <w:rFonts w:cs="Times New Roman" w:ascii="Times New Roman" w:hAnsi="Times New Roman"/>
          <w:i/>
          <w:sz w:val="25"/>
          <w:szCs w:val="25"/>
        </w:rPr>
        <w:t>.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gr</w:t>
      </w:r>
      <w:r>
        <w:rPr>
          <w:rFonts w:cs="Times New Roman" w:ascii="Times New Roman" w:hAnsi="Times New Roman"/>
          <w:i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</w:rPr>
        <w:t>, η καθαριότητα δεν έχει εξασφαλιστεί παντού και κανένα μέτρο στήριξης της λειτουργίας των σχολείων εν μέσω πανδημίας δεν έχει παρθεί, παρά το ότι τα εκπαιδευτικά σωματεία έγκαιρα έχουμε καταθέσει συγκεκριμένο πλαίσιο.</w:t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Ζητώντας συγκεκριμένες απαντήσεις, όλοι οι Σύλλογοι Εκπαιδευτικών Π.Ε. Α΄ Αθήνας προχωρήσαμε την Πέμπτη 24/9 σε Παράσταση Διαμαρτυρίας στη Διεύθυνση Εκπαίδευσης. </w:t>
      </w:r>
      <w:r>
        <w:rPr>
          <w:rFonts w:cs="Times New Roman" w:ascii="Times New Roman" w:hAnsi="Times New Roman"/>
          <w:b/>
          <w:sz w:val="25"/>
          <w:szCs w:val="25"/>
        </w:rPr>
        <w:t>Δυστυχώς ο Διευθυντής Εκπαίδευσης, παρά το ότι ήξερε την προγραμματισμένη κινητοποίηση, έλειπε προφασιζόμενος συγκεκριμένο ραντεβού στο Υπουργείο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>Καταγγέλλουμε αυτή την απαράδεκτη κι απαξιωτική προς τα εκπαιδευτικά σωματεία στάση του!</w:t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Κάναμε συνάντηση με την αναπληρώτρια Διευθύντρια και υπεύθυνη εκπαιδευτικών θεμάτων η οποία είπε ότι «θα διαβιβάσει» τα αιτήματα των σωματείων. Εμείς όμως ζητάμε απαντήσεις, γι’ αυτό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καλούμε σε νέα Παράσταση Διαμαρτυρίας, Πέμπτη 1/10 στις 14.30, ζητώντας να παρθούν τώρα μέτρα, ώστε: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Να καλυφθούν τώρα όλα τα κενά εκπαιδευτικών όλων των ειδικοτήτων στα σχολεία!!!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Μαζικά και επαναλαμβανόμενα τεστ με έξοδα και ευθύνη του κράτους. Άμεση παρέμβαση σε περίπτωση εμφάνισης συμπτωμάτων σε εργαζόμενο στο σχολείο ή σε μαθητή.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Αύξηση του προσωπικού καθαριότητας με μόνιμη σχέση εργασίας, ώστε να μπορούν να καλυφθούν οι αυξημένες ανάγκες των σχολείων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Μείωση των μαθητών ανά τμήμα, το πολύ στους 15 και ανάλογα με το μέγεθος της αίθουσας, έτσι ώστε να μπορούν να τηρούνται οι απαραίτητες αποστάσεις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Μόνιμοι διορισμοί εκπαιδευτικών και </w:t>
      </w:r>
      <w:r>
        <w:rPr>
          <w:rFonts w:cs="Times New Roman" w:ascii="Times New Roman" w:hAnsi="Times New Roman"/>
          <w:b/>
          <w:i/>
          <w:color w:val="1D2228"/>
          <w:sz w:val="25"/>
          <w:szCs w:val="25"/>
        </w:rPr>
        <w:t>τοποθέτηση στη διάθεση του σχολείου τουλάχιστον ενός επιπλέον δασκάλου και των αντίστοιχων ειδικοτήτων για την κάλυψη έκτακτων αναγκών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στα σχολεία, που προκύπτουν από τις αυξημένες ανάγκες της εποχής, αλλά και από την υπερδεκαετή αδιοριστία που φέρει τη σφραγίδα όλων των προηγούμενων κυβερνήσεων και της τρέχουσας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Δημιουργία σχολιατρικής υπηρεσίας (με έναν νοσηλευτή/τρια ανά σχολείο), που θα έχει την ευθύνη για τον έλεγχο λειτουργίας των σχολείων αλλά και τη διαχείριση των κρουσμάτων.</w:t>
      </w:r>
    </w:p>
    <w:p>
      <w:pPr>
        <w:pStyle w:val="Normal"/>
        <w:suppressAutoHyphens w:val="true"/>
        <w:spacing w:before="120" w:after="120"/>
        <w:ind w:left="567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Την Τρίτη στην Παράσταση, ζητάμε συνάντηση με τον Διευθυντή Εκπαίδευσης Α΄ Διεύθυνσης Π.Ε. Αθήνας και θέλουμε συγκεκριμένες απαντήσεις για το τι θα κάνει σχετικά με τα παραπάνω αιτήματα!</w:t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tLeast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>Για το Δ.Σ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Η 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tLeast" w:line="240" w:before="0" w:after="0"/>
        <w:ind w:left="720" w:firstLine="72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Δριμάλα Θεοδώρα</w:t>
        <w:tab/>
        <w:tab/>
        <w:tab/>
        <w:t xml:space="preserve">        </w:t>
        <w:tab/>
        <w:t xml:space="preserve">         Κοπριτέλης Απόστολο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Style14">
    <w:name w:val="Έμφαση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Style15">
    <w:name w:val="Έντονη έμφαση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ylbox@sylimvrioti.gr" TargetMode="External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9:41:00Z</dcterms:created>
  <dc:creator>ΑΚ</dc:creator>
  <dc:description/>
  <cp:keywords/>
  <dc:language>en-US</dc:language>
  <cp:lastModifiedBy>Θεοδώρα</cp:lastModifiedBy>
  <cp:lastPrinted>2020-09-28T07:18:00Z</cp:lastPrinted>
  <dcterms:modified xsi:type="dcterms:W3CDTF">2020-09-28T19:42:00Z</dcterms:modified>
  <cp:revision>4</cp:revision>
  <dc:subject/>
  <dc:title>ΣΥΛΛΟΓΟΣ ΕΚΠΑΙΔΕΥΤΙΚΩΝ Π</dc:title>
</cp:coreProperties>
</file>