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hd w:fill="FFFFFF" w:val="clear"/>
        <w:spacing w:lineRule="atLeast" w:line="240" w:before="0" w:after="60"/>
        <w:jc w:val="center"/>
        <w:rPr>
          <w:rFonts w:ascii="Arial" w:hAnsi="Arial" w:eastAsia="Times New Roman" w:cs="Arial"/>
          <w:b/>
          <w:b/>
          <w:color w:val="1D2228"/>
          <w:sz w:val="32"/>
          <w:szCs w:val="32"/>
          <w:lang w:eastAsia="el-GR"/>
        </w:rPr>
      </w:pPr>
      <w:r>
        <w:rPr>
          <w:rFonts w:eastAsia="Times New Roman" w:cs="Arial" w:ascii="Arial" w:hAnsi="Arial"/>
          <w:b/>
          <w:color w:val="1D2228"/>
          <w:sz w:val="32"/>
          <w:szCs w:val="32"/>
          <w:lang w:eastAsia="el-GR"/>
        </w:rPr>
        <w:t>Δεν ξεχνάμε! Έξω οι φασίστες από τα σχολεία και τις γειτονιές μας!</w:t>
      </w:r>
    </w:p>
    <w:p>
      <w:pPr>
        <w:pStyle w:val="Normal"/>
        <w:shd w:fill="FFFFFF" w:val="clear"/>
        <w:spacing w:lineRule="atLeast" w:line="240" w:before="0" w:after="60"/>
        <w:jc w:val="both"/>
        <w:rPr>
          <w:rFonts w:ascii="Arial" w:hAnsi="Arial" w:eastAsia="Times New Roman" w:cs="Arial"/>
          <w:b/>
          <w:b/>
          <w:color w:val="1D2228"/>
          <w:sz w:val="32"/>
          <w:szCs w:val="32"/>
          <w:lang w:eastAsia="el-GR"/>
        </w:rPr>
      </w:pPr>
      <w:r>
        <w:rPr>
          <w:rFonts w:eastAsia="Times New Roman" w:cs="Arial" w:ascii="Arial" w:hAnsi="Arial"/>
          <w:b/>
          <w:color w:val="1D2228"/>
          <w:sz w:val="32"/>
          <w:szCs w:val="32"/>
          <w:lang w:eastAsia="el-GR"/>
        </w:rPr>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Εκπαιδευτικοί και νεολαία μέσα από τα σωματεία μας  φέτος με αφορμή τη συμπλήρωση 7 χρόνων από τη δολοφονία του Παύλου Φύσσα, ενόψει της ολοκλήρωσης της δίκης της Χρυσής Αυγής να δώσουμε ηχηρό μήνυμα απομόνωσης του φασισμού μέσα στα σχολεία, στις γειτονιές. Να οργανώσουμε πλατιά την ενημέρωση γύρω από το χαρακτήρα της ναζιστικής εγκληματικής οργάνωσης, δυναμώνοντας τον αγώνα ενάντια στην πολιτική κυβερνήσεων ΕΕ που στρώνει το έδαφος αλλά και αξιοποιεί τους φασίστες. </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Στις 18 Σεπτέμβρη συμπληρώνονται 7 χρόνια από την δολοφονία του αντιφασίστα μουσικού Παύλου Φύσσα από τον Γ. Ρουπακιά μέλος της εγκληματικής οργάνωσης Χρυσής Αυγής. Ο Παύλος Φύσσας είχε στοχοποιηθεί από τους Χρυσαυγίτες και το βράδυ της 17ης Σεπτέμβρη του 2013 μαχαιρώθηκε με δύο επαγγελματικά χτυπήματα στην καρδιά του στο Κερατσίνι μετά από οργανωμένο σχέδιο τάγματος εφόδου της Χρυσής Αυγής. Η πράξη αυτή ήταν μέρος της συλλογικής οργανωμένης καθοδηγημένης δράσης της εγκληματικής οργάνωσης, αφού είχαν προηγηθεί δολοφονικές επιθέσεις σε συνδικαλιστές του ΠΑΜΕ στην περιοχή αλλά και σε ανυπεράσπιστους Αιγύπτιους ψαράδες, εκατοντάδες εκδηλώσεις βίας και μίσους απέναντι σε ανθρώπους που αγωνίζονται.</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Φέτος η ημερομηνία δολοφονίας του Π. Φύσσα συμπίπτει με το τελικό στάδιο της δίκης της εγκληματικής οργάνωσης που ξεκίνησε το 2015. Με την τεράστια ευθύνη των μέχρι τώρα κυβερνήσεων η δίκη τράβηξε πάνω από 6 χρόνια και όλο αυτό το διάστημα οι εγκληματίες δολοφόνοι κυκλοφορούν ελεύθεροι, μεταπηδούν από κόμμα σε κόμμα, συνεχίζουν να σπέρνουν ναζιστικό δηλητήριο, ενώ οι αλλαγές στον Ποινικό Κώδικα που έκανε ο ΣΥΡΙΖΑ τώρα αναδεικνύονται ως ασπίδα προστασίας του ηγετικού πυρήνα των χρυσαυγιτών. Από την άλλη, χωρίς καμία κωλυσιεργία και καθυστέρηση προχωρούν το τελευταίο διάστημα δικαστικές υποθέσεις που κατηγορούν συνδικαλιστές και άλλους αγωνιστές, με "fast track" διαδικασίες βγαίνουν παράνομες οι απεργιακές κινητοποιήσεις εργαζομένων, προχωρούν πλειστηριασμοί σπιτιών των λαϊκών οικογενειών.</w:t>
      </w:r>
    </w:p>
    <w:p>
      <w:pPr>
        <w:pStyle w:val="Normal"/>
        <w:shd w:fill="FFFFFF" w:val="clear"/>
        <w:spacing w:lineRule="atLeast" w:line="240" w:before="0" w:after="100"/>
        <w:jc w:val="both"/>
        <w:rPr/>
      </w:pPr>
      <w:r>
        <w:rPr>
          <w:rFonts w:eastAsia="Times New Roman" w:cs="Arial" w:ascii="Arial" w:hAnsi="Arial"/>
          <w:color w:val="1D2228"/>
          <w:lang w:eastAsia="el-GR"/>
        </w:rPr>
        <w:t>H πρόταση της Εισαγγελέα στη δίκη αποσιώπησε αλλά και διαστρέβλωσε το τεράστιο αποδεικτικό υλικό που παρουσιάστηκε στην πολύχρονη αυτή ακροαματική διαδικασία, (καταθέσεις μαρτύρων, βίντεο, έγγραφα της δικογραφίας ακόμα και τις δηλώσεις των ίδιων των κατηγορουμένων), αναπαρήγαγε όλους τους ισχυρισμούς των κατηγορούμενων ναζιστών, φτάνοντας μάλιστα στο σημείο να υιοθετήσει τόσο την δήλωση του Κασιδιάρη ότι «Η δολοφονία Φύσσα ήταν δολοφονία κατά της Χρυσής Αυγής» όσο και τον ισχυρισμό του Μιχαλολιάκου ότι η ανάληψη της πολιτικής ευθύνης για την δολοφονία Φύσσα αφορούσε δήθεν την ανάληψη της εκλογικής-πολιτικής φθοράς του κόμματος της Χρυσής Αυγής! Αυτή η στάση της Εισαγγελέα ξεπλένει τους εγκληματίες της ναζιστικής οργάνωσης, επιχειρεί να ανοίξει το δρόμο για την τελική αθώωση των δολοφόνων-φασιστών, αποτελεί πραγματική πρόκληση απέναντι στα θύματα της ναζιστικής οργάνωσης, αλλά δεν έρχεται από το πουθενά. Δείχνει ότι οι λουφαγμένοι σε ένα βαθμό σήμερα ναζί αποτελούν κρίσιμη εφεδρεία για τα μονοπώλια, τους επιχειρηματικούς ομίλους. Είναι άλλοθι για να μπορούν τα κατακάθια του ναζισμού, οι φασίστες, με όποια ετικέτα, να συνεχίσουν την εγκληματική τους δράση.</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Οι φασίστες είναι μακρύ χέρι των εργοδοτών, των μεγαλοεπιχειρηματιών. Για αυτό και οι κάθε λογής φασίστες πιάνουν πρώτοι στασίδι στη στήριξη των νέων μέτρων που τσακίζουν τα δικαιώματα μας, χτυπώντας ΣΣΕ, μέτρα υγείας και ασφάλειας. Αποτελούν πολύτιμο όπλο στην προσπάθεια η νεολαία, ο λαός να μη σηκώνει κεφάλι μπροστά στη νέα κρίση που ετοιμάζονται να του φορτώσουν, στην προσπάθεια να επικρατεί στους χώρους δουλειάς και παντού σιγή νεκροταφείου, να περνάνε χωρίς αντιδράσεις αντιλαϊκά μέτρα, να δυναμώνει ο φόβος και ο συμβιβασμός. Γι αυτό οι φασίστες στοχοποιούν μετανάστες, εργάτες, πρόσφυγες, ανθρώπους που η πολιτική του ιμπεριαλισμού με τους πολέμους, τις επεμβάσεις και τη φτώχεια τους ξήλωσε από τα σπίτια τους. Γι αυτό χτυπούν αγωνιστές που με τη δράση τους ανοίγουν δρόμους στη διεκδίκηση όσων έχουμε ανάγκη σήμερα.</w:t>
      </w:r>
    </w:p>
    <w:p>
      <w:pPr>
        <w:pStyle w:val="Normal"/>
        <w:shd w:fill="FFFFFF" w:val="clear"/>
        <w:spacing w:lineRule="atLeast" w:line="240" w:before="0" w:after="100"/>
        <w:jc w:val="both"/>
        <w:rPr/>
      </w:pPr>
      <w:r>
        <w:rPr>
          <w:rFonts w:eastAsia="Times New Roman" w:cs="Arial" w:ascii="Arial" w:hAnsi="Arial"/>
          <w:color w:val="1D2228"/>
          <w:lang w:eastAsia="el-GR"/>
        </w:rPr>
        <w:t xml:space="preserve">Στέλνουμε τους φασίστες- εγκληματίες εκεί που ανήκουν: </w:t>
      </w:r>
      <w:r>
        <w:rPr>
          <w:rFonts w:eastAsia="Times New Roman" w:cs="Arial" w:ascii="Arial" w:hAnsi="Arial"/>
          <w:b/>
          <w:color w:val="1D2228"/>
          <w:lang w:eastAsia="el-GR"/>
        </w:rPr>
        <w:t>στο χρονοντούλαπο της ιστορίας!</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Η δίκη μπορεί να φτάνει στο τέλος της όμως ο αγώνας του λαού ενάντια στο φασιστικό έκτρωμα, η πάλη για να απομονωθούν από κάθε γειτονιά από κάθε χώρο δουλειάς οι φασίστες τώρα δυναμώνει! Οι μάχες που δώσαμε το προηγούμενο διάστημα, κόντρα στους φασίστες, κατάφεραν να τους απομονώσουν σε γειτονιές, σχολεία, σχολές και χώρους δουλειάς, να συμβάλλουν και στην εκλογική συρρίκνωση των δολοφόνων, ναζιστών της ΧΑ. Δεν επαναπαυόμαστε! </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Έχουμε τη δύναμη να απομονώσουμε τη ναζιστική, εγκληματική Χρυσή Αυγή, τα διάφορα φασιστικά μορφώματα με αγώνες μαχητικούς που στοχεύουν την αιτία που τα τροφοδοτεί και διαμορφώνει το έδαφος για την ανάπτυξή τους: τους επιχειρηματικούς ομίλους, την πολιτική της ΕΕ, των κυβερνήσεων.</w:t>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Μέσα από τα Σωματεία μας και  τους Συλλόγους καταδικάζουμε τη ναζιστική εγκληματική οργάνωση, του φασισμού.</w:t>
      </w:r>
    </w:p>
    <w:p>
      <w:pPr>
        <w:pStyle w:val="Normal"/>
        <w:shd w:fill="FFFFFF" w:val="clear"/>
        <w:spacing w:lineRule="atLeast" w:line="240" w:before="0" w:after="100"/>
        <w:rPr>
          <w:rFonts w:ascii="Arial" w:hAnsi="Arial" w:eastAsia="Times New Roman" w:cs="Arial"/>
          <w:b/>
          <w:b/>
          <w:color w:val="1D2228"/>
          <w:lang w:eastAsia="el-GR"/>
        </w:rPr>
      </w:pPr>
      <w:r>
        <w:rPr>
          <w:rFonts w:eastAsia="Times New Roman" w:cs="Arial" w:ascii="Arial" w:hAnsi="Arial"/>
          <w:b/>
          <w:color w:val="1D2228"/>
          <w:lang w:eastAsia="el-GR"/>
        </w:rPr>
      </w:r>
    </w:p>
    <w:p>
      <w:pPr>
        <w:pStyle w:val="Normal"/>
        <w:shd w:fill="FFFFFF" w:val="clear"/>
        <w:spacing w:lineRule="atLeast" w:line="240" w:before="0" w:after="100"/>
        <w:jc w:val="both"/>
        <w:rPr>
          <w:rFonts w:ascii="Arial" w:hAnsi="Arial" w:eastAsia="Times New Roman" w:cs="Arial"/>
          <w:color w:val="1D2228"/>
          <w:lang w:eastAsia="el-GR"/>
        </w:rPr>
      </w:pPr>
      <w:r>
        <w:rPr>
          <w:rFonts w:eastAsia="Times New Roman" w:cs="Arial" w:ascii="Arial" w:hAnsi="Arial"/>
          <w:color w:val="1D2228"/>
          <w:lang w:eastAsia="el-GR"/>
        </w:rPr>
        <w:t>Καλούμε σε μαζική συμμετοχή</w:t>
      </w:r>
    </w:p>
    <w:p>
      <w:pPr>
        <w:pStyle w:val="ListParagraph"/>
        <w:numPr>
          <w:ilvl w:val="0"/>
          <w:numId w:val="1"/>
        </w:numPr>
        <w:shd w:fill="FFFFFF" w:val="clear"/>
        <w:spacing w:lineRule="atLeast" w:line="240" w:before="0" w:after="100"/>
        <w:contextualSpacing/>
        <w:jc w:val="both"/>
        <w:rPr>
          <w:rFonts w:ascii="Arial" w:hAnsi="Arial" w:eastAsia="Times New Roman" w:cs="Arial"/>
          <w:b/>
          <w:b/>
          <w:color w:val="1D2228"/>
          <w:lang w:eastAsia="el-GR"/>
        </w:rPr>
      </w:pPr>
      <w:r>
        <w:rPr>
          <w:rFonts w:eastAsia="Times New Roman" w:cs="Arial" w:ascii="Arial" w:hAnsi="Arial"/>
          <w:bCs/>
          <w:color w:val="1D2228"/>
          <w:lang w:eastAsia="el-GR"/>
        </w:rPr>
        <w:t>στη συγκέντρωση 18/9/2020, στις 18:00 πλ. Νίκης (Ζαρντέν) στην Αμφιάλη</w:t>
      </w:r>
    </w:p>
    <w:p>
      <w:pPr>
        <w:pStyle w:val="ListParagraph"/>
        <w:numPr>
          <w:ilvl w:val="0"/>
          <w:numId w:val="1"/>
        </w:numPr>
        <w:shd w:fill="FFFFFF" w:val="clear"/>
        <w:spacing w:lineRule="atLeast" w:line="240" w:before="0" w:after="100"/>
        <w:contextualSpacing/>
        <w:jc w:val="both"/>
        <w:rPr>
          <w:rFonts w:ascii="Arial" w:hAnsi="Arial" w:eastAsia="Times New Roman" w:cs="Arial"/>
          <w:b/>
          <w:b/>
          <w:color w:val="1D2228"/>
          <w:lang w:eastAsia="el-GR"/>
        </w:rPr>
      </w:pPr>
      <w:r>
        <w:rPr>
          <w:rFonts w:eastAsia="Times New Roman" w:cs="Arial" w:ascii="Arial" w:hAnsi="Arial"/>
          <w:bCs/>
          <w:color w:val="1D2228"/>
          <w:lang w:eastAsia="el-GR"/>
        </w:rPr>
        <w:t>στις 7/10/2020 ημέρα ανακοίνωσης της απόφασης της δίκης της Χ/Α, ξανά στο δρόμο, για να καταδικαστεί η ναζιστική εγκληματική οργάνωση της Χ/Α.</w:t>
      </w:r>
    </w:p>
    <w:p>
      <w:pPr>
        <w:pStyle w:val="Normal"/>
        <w:spacing w:lineRule="atLeast" w:line="240" w:before="0" w:after="0"/>
        <w:ind w:firstLine="357"/>
        <w:contextualSpacing/>
        <w:jc w:val="both"/>
        <w:rPr>
          <w:rFonts w:ascii="Times New Roman" w:hAnsi="Times New Roman" w:eastAsia="Times New Roman" w:cs="Times New Roman"/>
          <w:b/>
          <w:b/>
          <w:color w:val="1D2228"/>
          <w:sz w:val="23"/>
          <w:szCs w:val="23"/>
          <w:lang w:eastAsia="el-GR"/>
        </w:rPr>
      </w:pPr>
      <w:r>
        <w:rPr>
          <w:rFonts w:eastAsia="Times New Roman" w:cs="Times New Roman" w:ascii="Times New Roman" w:hAnsi="Times New Roman"/>
          <w:b/>
          <w:color w:val="1D2228"/>
          <w:sz w:val="23"/>
          <w:szCs w:val="23"/>
          <w:lang w:eastAsia="el-G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pPr>
      <w:r>
        <w:rPr>
          <w:rFonts w:cs="Times New Roman" w:ascii="Times New Roman" w:hAnsi="Times New Roman"/>
          <w:sz w:val="23"/>
          <w:szCs w:val="23"/>
        </w:rPr>
        <w:tab/>
        <w:tab/>
        <w:tab/>
        <w:tab/>
        <w:tab/>
        <w:tab/>
        <w:tab/>
        <w:t>Για το Δ.Σ.</w:t>
      </w:r>
    </w:p>
    <w:p>
      <w:pPr>
        <w:pStyle w:val="Normal"/>
        <w:spacing w:lineRule="atLeast"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Η  Πρόεδρος</w:t>
        <w:tab/>
        <w:tab/>
        <w:tab/>
        <w:tab/>
        <w:tab/>
        <w:t xml:space="preserve">         Ο Γ. Γραμματέας</w:t>
      </w:r>
    </w:p>
    <w:p>
      <w:pPr>
        <w:pStyle w:val="Normal"/>
        <w:spacing w:lineRule="atLeast" w:line="240" w:before="0" w:after="0"/>
        <w:ind w:left="720" w:firstLine="72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ab/>
        <w:tab/>
        <w:t xml:space="preserve">        </w:t>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3:00Z</dcterms:created>
  <dc:creator>ΑΚ</dc:creator>
  <dc:description/>
  <cp:keywords/>
  <dc:language>en-US</dc:language>
  <cp:lastModifiedBy>Θεοδώρα</cp:lastModifiedBy>
  <dcterms:modified xsi:type="dcterms:W3CDTF">2020-09-18T04:43:00Z</dcterms:modified>
  <cp:revision>3</cp:revision>
  <dc:subject/>
  <dc:title>ΣΥΛΛΟΓΟΣ ΕΚΠΑΙΔΕΥΤΙΚΩΝ Π</dc:title>
</cp:coreProperties>
</file>