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0770</wp:posOffset>
            </wp:positionH>
            <wp:positionV relativeFrom="paragraph">
              <wp:posOffset>-276860</wp:posOffset>
            </wp:positionV>
            <wp:extent cx="995680" cy="1296035"/>
            <wp:effectExtent l="0" t="0" r="0" b="0"/>
            <wp:wrapTight wrapText="right">
              <wp:wrapPolygon edited="0">
                <wp:start x="-381" y="0"/>
                <wp:lineTo x="-381" y="21235"/>
                <wp:lineTo x="21471" y="21235"/>
                <wp:lineTo x="21471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7/12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ragraph">
                  <wp:posOffset>-342265</wp:posOffset>
                </wp:positionV>
                <wp:extent cx="4810125" cy="137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ab/>
                              <w:tab/>
                              <w:t xml:space="preserve"> 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0564044 σχ. 721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08.05pt;mso-wrap-distance-left:9.05pt;mso-wrap-distance-right:9.05pt;mso-wrap-distance-top:0pt;mso-wrap-distance-bottom:0pt;margin-top:-26.95pt;mso-position-vertical-relative:text;margin-left: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ab/>
                        <w:tab/>
                        <w:t xml:space="preserve"> 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0564044 σχ. 721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12ο Ενημερωτικό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6"/>
          <w:szCs w:val="6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6"/>
          <w:szCs w:val="6"/>
          <w:u w:val="single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FFF99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color w:val="C00000"/>
          <w:sz w:val="40"/>
          <w:szCs w:val="40"/>
        </w:rPr>
        <w:t xml:space="preserve">3ο ΘΕΑΤΡΟ ΤΟΥ ΣΥΛΛΟΓΟΥ ΜΑΣ!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FFF99" w:val="clear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2060"/>
          <w:sz w:val="40"/>
          <w:szCs w:val="40"/>
        </w:rPr>
      </w:pPr>
      <w:r>
        <w:rPr>
          <w:rFonts w:cs="Cambria" w:ascii="Cambria" w:hAnsi="Cambria"/>
          <w:b/>
          <w:i/>
          <w:color w:val="002060"/>
          <w:sz w:val="40"/>
          <w:szCs w:val="40"/>
        </w:rPr>
        <w:t xml:space="preserve">ΜΙΑ ΜΟΝΑΔΙΚΗ ΕΜΠΕΙΡΙΑ ΣΤΟ ΜΕΓΑΡΟ ΜΟΥΣΙΚΗΣ!!!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rStyle w:val="StrongEmphasis"/>
          <w:rFonts w:cs="Arial"/>
          <w:i/>
          <w:color w:val="632423"/>
          <w:sz w:val="44"/>
          <w:szCs w:val="44"/>
          <w:u w:val="single"/>
        </w:rPr>
        <w:t>"Όμορφη πόλη"</w:t>
      </w:r>
      <w:r>
        <w:rPr>
          <w:rStyle w:val="StrongEmphasis"/>
          <w:rFonts w:cs="Arial"/>
          <w:i/>
          <w:color w:val="632423"/>
          <w:sz w:val="32"/>
          <w:szCs w:val="32"/>
        </w:rPr>
        <w:t xml:space="preserve"> </w:t>
      </w:r>
      <w:r>
        <w:rPr>
          <w:rStyle w:val="StrongEmphasis"/>
          <w:rFonts w:cs="Arial"/>
          <w:i/>
          <w:color w:val="0070C0"/>
          <w:sz w:val="32"/>
          <w:szCs w:val="32"/>
        </w:rPr>
        <w:t xml:space="preserve"> του κορυφαίου μας μουσουργού, Μίκη Θεοδωράκη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ΠΑΡΑΣΚΕΥΗ 24 ΙΑΝΟΥΑΡΙΟΥ 2020  ΣΤΙΣ 8.00 μ.μ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Comic Sans MS" w:hAnsi="Comic Sans MS" w:cs="Arial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ΣΤΟ </w:t>
      </w:r>
      <w:r>
        <w:rPr>
          <w:rFonts w:eastAsia="Batang;Arial Unicode MS" w:cs="Batang;Arial Unicode MS" w:ascii="Batang;Arial Unicode MS" w:hAnsi="Batang;Arial Unicode MS"/>
          <w:b/>
          <w:i/>
          <w:color w:val="C00000"/>
          <w:sz w:val="36"/>
          <w:szCs w:val="36"/>
          <w:u w:val="single"/>
        </w:rPr>
        <w:t>ΜΕΓΑΡΟ ΜΟΥΣΙΚΗΣ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Comic Sans MS" w:hAnsi="Comic Sans MS" w:cs="Arial"/>
          <w:color w:val="545454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ΤΙΜΗ ΕΙΣΙΤΗΡΙΟΥ 18€</w:t>
      </w:r>
      <w:r>
        <w:rPr>
          <w:rFonts w:cs="Arial" w:ascii="Comic Sans MS" w:hAnsi="Comic Sans MS"/>
          <w:color w:val="545454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 xml:space="preserve">         </w:t>
      </w:r>
    </w:p>
    <w:p>
      <w:pPr>
        <w:pStyle w:val="NormalWeb"/>
        <w:spacing w:lineRule="atLeast" w:line="240" w:before="80" w:after="80"/>
        <w:rPr>
          <w:rFonts w:ascii="Comic Sans MS" w:hAnsi="Comic Sans MS" w:cs="Comic Sans MS"/>
          <w:color w:val="222222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5066665" cy="2122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284730</wp:posOffset>
                </wp:positionV>
                <wp:extent cx="6793230" cy="1967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360" w:before="0" w:after="360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  <w:t>Με άξονα τις γνωστές μελωδίες και την ποίηση του μεγάλου μας μουσουργού, Μίκη Θεοδωράκη, ο σκηνοθέτης 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Γιώργος Βάλαρης 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  <w:t>δημιουργεί και παρουσιάζει μια σύγχρονη 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«Όμορφη πόλη»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  <w:t> του 2020, μια μοναδική 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θεατρική-μουσική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  <w:t> υπερπαραγωγή. Μισό και πλέον αιώνα μετά το πρώτο ανέβασμα της θρυλικής  παράστασης, το καλοκαίρι του 1962,  η 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«Όμορφη πόλη»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  <w:t> αναβιώνει στην 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Αίθουσα Αλεξάνδρα Τριάντη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  <w:t> του 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Μεγάρου Μουσικής Αθηνών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  <w:t>. Μέσα από τα ποιητικά κείμενα που υπογράφει ο </w:t>
                            </w:r>
                            <w:r>
                              <w:rPr>
                                <w:rStyle w:val="StrongEmphasis"/>
                                <w:color w:val="800000"/>
                                <w:sz w:val="20"/>
                                <w:szCs w:val="20"/>
                              </w:rPr>
                              <w:t>Μίκης Θεοδωράκης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  <w:t> και πεζά κείμενα του </w:t>
                            </w:r>
                            <w:r>
                              <w:rPr>
                                <w:rStyle w:val="StrongEmphasis"/>
                                <w:color w:val="800000"/>
                                <w:sz w:val="20"/>
                                <w:szCs w:val="20"/>
                              </w:rPr>
                              <w:t>Γιώργου Βάλαρη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</w:rPr>
                              <w:t>, τα οποία πραγματεύονται κυρίαρχα θέματα της ανθρώπινης ύπαρξης και της ελληνικής κοινωνίας – ο έρωτας, η ξενιτιά, ο θάνατος, η ρωμιοσύνη – και με τα γνήσια λαϊκά και διαχρονικά τραγούδια του μεγάλου μας συνθέτη, που γαλούχησαν γενιές και γενιές, παρουσιάζεται ένα μοντέρνο εικαστικό-οπτικοακουστικό θέαμα, με σύγχρονη χορογραφία και video artminimal αισθητική.</w:t>
                            </w:r>
                          </w:p>
                          <w:p>
                            <w:pPr>
                              <w:pStyle w:val="NormalWeb"/>
                              <w:spacing w:lineRule="auto" w:line="480" w:before="280" w:after="28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pt;height:154.9pt;mso-wrap-distance-left:9.05pt;mso-wrap-distance-right:9.05pt;mso-wrap-distance-top:0pt;mso-wrap-distance-bottom:0pt;margin-top:179.9pt;mso-position-vertical-relative:text;margin-left:-6.3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lineRule="atLeast" w:line="360" w:before="0" w:after="360"/>
                        <w:jc w:val="both"/>
                        <w:rPr/>
                      </w:pPr>
                      <w:r>
                        <w:rPr>
                          <w:color w:val="222222"/>
                          <w:sz w:val="20"/>
                          <w:szCs w:val="20"/>
                        </w:rPr>
                        <w:t>Με άξονα τις γνωστές μελωδίες και την ποίηση του μεγάλου μας μουσουργού, Μίκη Θεοδωράκη, ο σκηνοθέτης 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>Γιώργος Βάλαρης </w:t>
                      </w:r>
                      <w:r>
                        <w:rPr>
                          <w:color w:val="222222"/>
                          <w:sz w:val="20"/>
                          <w:szCs w:val="20"/>
                        </w:rPr>
                        <w:t>δημιουργεί και παρουσιάζει μια σύγχρονη 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>«Όμορφη πόλη»</w:t>
                      </w:r>
                      <w:r>
                        <w:rPr>
                          <w:color w:val="222222"/>
                          <w:sz w:val="20"/>
                          <w:szCs w:val="20"/>
                        </w:rPr>
                        <w:t> του 2020, μια μοναδική 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>θεατρική-μουσική</w:t>
                      </w:r>
                      <w:r>
                        <w:rPr>
                          <w:color w:val="222222"/>
                          <w:sz w:val="20"/>
                          <w:szCs w:val="20"/>
                        </w:rPr>
                        <w:t> υπερπαραγωγή. Μισό και πλέον αιώνα μετά το πρώτο ανέβασμα της θρυλικής  παράστασης, το καλοκαίρι του 1962,  η 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>«Όμορφη πόλη»</w:t>
                      </w:r>
                      <w:r>
                        <w:rPr>
                          <w:color w:val="222222"/>
                          <w:sz w:val="20"/>
                          <w:szCs w:val="20"/>
                        </w:rPr>
                        <w:t> αναβιώνει στην 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>Αίθουσα Αλεξάνδρα Τριάντη</w:t>
                      </w:r>
                      <w:r>
                        <w:rPr>
                          <w:color w:val="222222"/>
                          <w:sz w:val="20"/>
                          <w:szCs w:val="20"/>
                        </w:rPr>
                        <w:t> του </w:t>
                      </w:r>
                      <w:r>
                        <w:rPr>
                          <w:color w:val="800000"/>
                          <w:sz w:val="20"/>
                          <w:szCs w:val="20"/>
                        </w:rPr>
                        <w:t>Μεγάρου Μουσικής Αθηνών</w:t>
                      </w:r>
                      <w:r>
                        <w:rPr>
                          <w:color w:val="222222"/>
                          <w:sz w:val="20"/>
                          <w:szCs w:val="20"/>
                        </w:rPr>
                        <w:t>. Μέσα από τα ποιητικά κείμενα που υπογράφει ο </w:t>
                      </w:r>
                      <w:r>
                        <w:rPr>
                          <w:rStyle w:val="StrongEmphasis"/>
                          <w:color w:val="800000"/>
                          <w:sz w:val="20"/>
                          <w:szCs w:val="20"/>
                        </w:rPr>
                        <w:t>Μίκης Θεοδωράκης</w:t>
                      </w:r>
                      <w:r>
                        <w:rPr>
                          <w:color w:val="222222"/>
                          <w:sz w:val="20"/>
                          <w:szCs w:val="20"/>
                        </w:rPr>
                        <w:t> και πεζά κείμενα του </w:t>
                      </w:r>
                      <w:r>
                        <w:rPr>
                          <w:rStyle w:val="StrongEmphasis"/>
                          <w:color w:val="800000"/>
                          <w:sz w:val="20"/>
                          <w:szCs w:val="20"/>
                        </w:rPr>
                        <w:t>Γιώργου Βάλαρη</w:t>
                      </w:r>
                      <w:r>
                        <w:rPr>
                          <w:color w:val="222222"/>
                          <w:sz w:val="20"/>
                          <w:szCs w:val="20"/>
                        </w:rPr>
                        <w:t>, τα οποία πραγματεύονται κυρίαρχα θέματα της ανθρώπινης ύπαρξης και της ελληνικής κοινωνίας – ο έρωτας, η ξενιτιά, ο θάνατος, η ρωμιοσύνη – και με τα γνήσια λαϊκά και διαχρονικά τραγούδια του μεγάλου μας συνθέτη, που γαλούχησαν γενιές και γενιές, παρουσιάζεται ένα μοντέρνο εικαστικό-οπτικοακουστικό θέαμα, με σύγχρονη χορογραφία και video artminimal αισθητική.</w:t>
                      </w:r>
                    </w:p>
                    <w:p>
                      <w:pPr>
                        <w:pStyle w:val="NormalWeb"/>
                        <w:spacing w:lineRule="auto" w:line="480" w:before="280" w:after="28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Web"/>
        <w:spacing w:before="0" w:after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</w:rPr>
        <w:t>Σύνθεση-Σκηνοθεσία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i/>
          <w:color w:val="000000"/>
        </w:rPr>
        <w:t>Γιώργος Βάλαρης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Τραγουδούν: </w:t>
      </w:r>
      <w:r>
        <w:rPr>
          <w:rFonts w:cs="Calibri" w:ascii="Calibri" w:hAnsi="Calibri"/>
          <w:i/>
          <w:color w:val="000000"/>
        </w:rPr>
        <w:t>Γιάννης Κότσιρας, Δημήτρης Μπάσης, Σαλίνα Γαβαλά</w:t>
      </w:r>
    </w:p>
    <w:p>
      <w:pPr>
        <w:pStyle w:val="NormalWeb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Ερμηνεύουν: </w:t>
      </w:r>
      <w:r>
        <w:rPr>
          <w:rFonts w:cs="Calibri" w:ascii="Calibri" w:hAnsi="Calibri"/>
          <w:i/>
          <w:color w:val="000000"/>
        </w:rPr>
        <w:t>Κώστας Καζάκος, Γιώργος Κιμούλης, Πέγκυ Σταθακοπούλου, Κωνσταντίνος Καζάκος, Ελισάβετ Μουτάφη, Γιώργος Βάλαρης και πολλοί ακόμη αξιόλογοι ηθοποιο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libri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Calibri" w:ascii="Cambria" w:hAnsi="Cambria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libri"/>
          <w:b/>
          <w:b/>
          <w:bCs/>
          <w:sz w:val="26"/>
          <w:szCs w:val="26"/>
          <w:u w:val="single"/>
        </w:rPr>
      </w:pPr>
      <w:r>
        <w:rPr>
          <w:rFonts w:cs="Calibri" w:ascii="Cambria" w:hAnsi="Cambria"/>
          <w:b/>
          <w:bCs/>
          <w:sz w:val="26"/>
          <w:szCs w:val="26"/>
          <w:u w:val="single"/>
        </w:rPr>
        <w:t xml:space="preserve">Επειδή το ΜΕΓΑΡΟ ΜΟΥΣΙΚΗΣ ζητάει προπληρωμή, δηλώνουμε συμμετοχή και πληρώνουμε τα εισιτήριά μας ως τη Δευτέρα 23/12/19 στα μέλη του Δ.Σ. ή απευθείας στη </w:t>
      </w:r>
      <w:r>
        <w:rPr>
          <w:rFonts w:cs="Cambria" w:ascii="Cambria" w:hAnsi="Cambria"/>
          <w:b/>
          <w:sz w:val="26"/>
          <w:szCs w:val="26"/>
          <w:u w:val="single"/>
        </w:rPr>
        <w:t>Σουζάνα Γλαβίνα 6940564044</w:t>
      </w:r>
      <w:r>
        <w:rPr>
          <w:rFonts w:cs="Calibri" w:ascii="Cambria" w:hAnsi="Cambria"/>
          <w:b/>
          <w:bCs/>
          <w:sz w:val="26"/>
          <w:szCs w:val="26"/>
          <w:u w:val="single"/>
        </w:rPr>
        <w:t xml:space="preserve"> και στον Πετρίδη Μανώλη 698670183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</w:r>
    </w:p>
    <w:p>
      <w:pPr>
        <w:pStyle w:val="NormalWeb"/>
        <w:spacing w:before="0" w:after="0"/>
        <w:rPr/>
      </w:pPr>
      <w:r>
        <w:rPr/>
        <w:t>Συνάδελφοι, τα εισιτήριά σας θα σας δοθούν μετά τις γιορτές. Η προσέλευση στο ΜΕΓΑΡΟ ΜΟΥΣΙΚΗΣ είναι στις 7.30 μ.μ., η παράσταση ξεκινάει στις 8 μ.μ. και διαρκεί 2 ώρες και 20΄ με διάλειμμα 20΄!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Cambria" w:hAnsi="Cambria"/>
          <w:b/>
          <w:bCs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Batang">
    <w:altName w:val="바탕"/>
    <w:charset w:val="8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07:00Z</dcterms:created>
  <dc:creator>ΑΚ</dc:creator>
  <dc:description/>
  <cp:keywords/>
  <dc:language>en-US</dc:language>
  <cp:lastModifiedBy>Θεοδώρα</cp:lastModifiedBy>
  <dcterms:modified xsi:type="dcterms:W3CDTF">2019-12-16T22:25:00Z</dcterms:modified>
  <cp:revision>7</cp:revision>
  <dc:subject/>
  <dc:title>             </dc:title>
</cp:coreProperties>
</file>