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b/>
          <w:b/>
          <w:sz w:val="28"/>
          <w:szCs w:val="28"/>
          <w:u w:val="single"/>
          <w:lang w:val="el-GR"/>
        </w:rPr>
      </w:pPr>
      <w:r>
        <w:rPr>
          <w:rFonts w:cs="Calibri"/>
          <w:sz w:val="28"/>
          <w:szCs w:val="28"/>
          <w:lang w:val="el-GR"/>
        </w:rPr>
        <w:t xml:space="preserve">                                                             </w:t>
      </w:r>
      <w:r>
        <w:rPr>
          <w:b/>
          <w:sz w:val="28"/>
          <w:szCs w:val="28"/>
          <w:u w:val="single"/>
          <w:lang w:val="el-GR"/>
        </w:rPr>
        <w:t>ΚΑΤΑΓΓΕΛΙΑ</w:t>
      </w:r>
    </w:p>
    <w:p>
      <w:pPr>
        <w:pStyle w:val="Normal"/>
        <w:rPr>
          <w:sz w:val="24"/>
          <w:szCs w:val="24"/>
          <w:lang w:val="el-GR"/>
        </w:rPr>
      </w:pPr>
      <w:r>
        <w:rPr>
          <w:sz w:val="24"/>
          <w:szCs w:val="24"/>
          <w:lang w:val="el-GR"/>
        </w:rPr>
        <w:t xml:space="preserve">Οι Σύλλογοι Εκπαιδευτικών Π.Ε. και οι Επιστημονικές Ενώσεις Γαλλικής και Γερμανικής Γλώσσας,  που αποφασίσαμε την κινητοποίηση στην Περιφερειακή Δ/νση Εκπαίδευσης Αττικής, την Τετάρτη 25/10/2017, για τα προβλήματα που αντιμετωπίζουν οι μεταταγμένοι εκπαιδευτικοί των ξένων γλωσσών αλλά και των άλλων ειδικοτήτων και υπογράφουμε  το  παρακάτω κείμενο, καταγγέλλουμε:                     </w:t>
      </w:r>
    </w:p>
    <w:p>
      <w:pPr>
        <w:pStyle w:val="Normal"/>
        <w:rPr>
          <w:sz w:val="24"/>
          <w:szCs w:val="24"/>
          <w:lang w:val="el-GR"/>
        </w:rPr>
      </w:pPr>
      <w:r>
        <w:rPr>
          <w:sz w:val="24"/>
          <w:szCs w:val="24"/>
          <w:lang w:val="el-GR"/>
        </w:rPr>
        <w:t>Τη στάση  του Δ/ντή Εκπαίδευσης της παραπάνω Δ/νσης κ. Λόντου, που, ενώ ήταν ενήμερος  εδώ και μια βδομάδα για τη συγκεκριμένη κινητοποίηση, αυτός απουσίαζε.                                                                Ταυτόχρονα και τη στάση του αντικαταστάτη του κ. Αναστόπουλου, γιατί, ενώ ενημερώθηκε  από τη γραμματεία της Δ/νσης και είδε τους δεκάδες συγκεντρωμένους συναδέλφους, προτίμησε να φύγει από άλλη έξοδο του κτηρίου χωρίς καμία ειδοποίηση.</w:t>
      </w:r>
    </w:p>
    <w:p>
      <w:pPr>
        <w:pStyle w:val="Normal"/>
        <w:rPr>
          <w:sz w:val="24"/>
          <w:szCs w:val="24"/>
          <w:lang w:val="el-GR"/>
        </w:rPr>
      </w:pPr>
      <w:r>
        <w:rPr>
          <w:sz w:val="24"/>
          <w:szCs w:val="24"/>
          <w:lang w:val="el-GR"/>
        </w:rPr>
        <w:t>Θεωρούμε ότι μια τέτοια απαξιωτική συμπεριφορά απέναντι στους εκπαιδευτικούς  και τους   συνδικαλιστικούς τους φορείς είναι το λιγότερο απαράδεκτη.                                              Γνωρίζοντας ότι  προτίμησαν να  συμμετέχουν  στην ημερίδα του Υπουργείου Παιδείας  για τη νέα  δομή του σχολείου δεν μας προξενεί εντύπωση η στάση τους.                                                                  Από την πλευρά μας ετοιμάζουμε την επόμενη αγωνιστική μας απάντηση.</w:t>
      </w:r>
    </w:p>
    <w:p>
      <w:pPr>
        <w:pStyle w:val="Normal"/>
        <w:spacing w:before="240" w:after="200"/>
        <w:rPr>
          <w:sz w:val="24"/>
          <w:szCs w:val="24"/>
          <w:lang w:val="el-GR"/>
        </w:rPr>
      </w:pPr>
      <w:r>
        <w:rPr>
          <w:sz w:val="24"/>
          <w:szCs w:val="24"/>
          <w:lang w:val="el-GR"/>
        </w:rPr>
        <w:t>Οι  ΣΕΠΕ:  «Γ.ΣΕΦΕΡΗΣ», ΑΜΑΡΟΥΣΙΟΥ, «ΡΟΖΑ ΙΜΒΡΙΩΤΗ», «Ο ΠΕΡΙΚΛΗΣ», «Ο ΣΩΚΡΑΤΗΣ», ΠΕΙΡΑΙΑ «Η ΠΡΟΟΔΟΣ», Α΄ΠΕΙΡΑΙΑ «Ρ. ΦΕΡΑΙΟΣ», «Ν.ΠΛΟΥΜΠΙΔΗΣ»,  ΣΑΛΑΜΙΝΑΣ, «ΑΡΙΣΤΟΤΕΛΗΣ».                                                                                                                                                     Η Θεοδώρα Δριμάλα μέλος  του Δ.Σ της ΔΟΕ (εκλεγμένη με την  ΑΣΕ).                                                                                                                                Πανελλήνια Ένωση Καθηγητών Γερμανικής Πανεπιστημιακής Εκπ/σης                                                                                 Πανελλήνιος Σύλλογος Καθηγητών Γαλλικής Γλώσσας και Φιλολογίας Αποφοίτων Πανεπιστημίου (ΠΑ.ΣΥ.ΚΑ.ΓΑ)                                                                                                                                                       Σύνδεσμος Καθηγητών  Γαλλικής Γλώσσας Πανεπιστημιακής Εκπ/σης. (</w:t>
      </w:r>
      <w:r>
        <w:rPr>
          <w:sz w:val="24"/>
          <w:szCs w:val="24"/>
        </w:rPr>
        <w:t>APF</w:t>
      </w:r>
      <w:r>
        <w:rPr>
          <w:sz w:val="24"/>
          <w:szCs w:val="24"/>
          <w:lang w:val="el-GR"/>
        </w:rPr>
        <w:t xml:space="preserve"> </w:t>
      </w:r>
      <w:r>
        <w:rPr>
          <w:sz w:val="24"/>
          <w:szCs w:val="24"/>
        </w:rPr>
        <w:t>fu</w:t>
      </w:r>
      <w:r>
        <w:rPr>
          <w:sz w:val="24"/>
          <w:szCs w:val="24"/>
          <w:lang w:val="el-GR"/>
        </w:rPr>
        <w:t xml:space="preserve"> </w:t>
      </w:r>
      <w:r>
        <w:rPr>
          <w:sz w:val="24"/>
          <w:szCs w:val="24"/>
        </w:rPr>
        <w:t>GRECE</w:t>
      </w:r>
      <w:r>
        <w:rPr>
          <w:sz w:val="24"/>
          <w:szCs w:val="24"/>
          <w:lang w:val="el-GR"/>
        </w:rPr>
        <w:t xml:space="preserve">)           </w:t>
      </w:r>
    </w:p>
    <w:p>
      <w:pPr>
        <w:pStyle w:val="Normal"/>
        <w:spacing w:before="0" w:after="200"/>
        <w:rPr>
          <w:sz w:val="24"/>
          <w:szCs w:val="24"/>
          <w:lang w:val="el-GR"/>
        </w:rPr>
      </w:pPr>
      <w:r>
        <w:rPr>
          <w:sz w:val="24"/>
          <w:szCs w:val="24"/>
          <w:lang w:val="el-G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07:00Z</dcterms:created>
  <dc:creator>Seferis_S.P.E.</dc:creator>
  <dc:description/>
  <cp:keywords/>
  <dc:language>en-US</dc:language>
  <cp:lastModifiedBy>Θεοδώρα</cp:lastModifiedBy>
  <dcterms:modified xsi:type="dcterms:W3CDTF">2017-10-25T16:07:00Z</dcterms:modified>
  <cp:revision>2</cp:revision>
  <dc:subject/>
  <dc:title>                                                             ΚΑΤΑΓΓΕΛΙΑ</dc:title>
</cp:coreProperties>
</file>