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/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7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5.3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.8pt;margin-top:21.6pt;width:111.05pt;height:47.05pt;mso-wrap-style:none;v-text-anchor:middle" type="_x0000_t172">
            <v:path textpathok="t"/>
            <v:textpath on="t" fitshape="t" string="79ο Ενημερωτικό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ύλλογοι Γονέων...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286" w:leader="none"/>
        </w:tabs>
        <w:spacing w:lineRule="auto" w:line="240" w:before="113" w:after="113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32"/>
          <w:szCs w:val="32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left" w:pos="6286" w:leader="none"/>
        </w:tabs>
        <w:spacing w:lineRule="auto" w:line="240" w:before="113" w:after="113"/>
        <w:jc w:val="center"/>
        <w:rPr>
          <w:sz w:val="36"/>
          <w:szCs w:val="36"/>
        </w:rPr>
      </w:pPr>
      <w:r>
        <w:rPr>
          <w:b/>
          <w:bCs/>
          <w:color w:val="00000A"/>
          <w:sz w:val="36"/>
          <w:szCs w:val="36"/>
        </w:rPr>
        <w:t xml:space="preserve">Δε συμμετέχουμε στη διαδικασία αξιολόγησης για την </w:t>
        <w:br/>
        <w:t>επιλογή διευθυντών σχολικών μονάδων</w:t>
      </w:r>
      <w:r>
        <w:rPr>
          <w:b/>
          <w:sz w:val="36"/>
          <w:szCs w:val="36"/>
        </w:rPr>
        <w:t xml:space="preserve">! </w:t>
      </w:r>
      <w:r>
        <w:rPr>
          <w:b/>
          <w:sz w:val="36"/>
          <w:szCs w:val="36"/>
          <w:u w:val="single"/>
        </w:rPr>
        <w:t>ΑΠΕΡΓΙΑ-ΑΠΟΧΗ</w:t>
      </w:r>
      <w:r>
        <w:rPr>
          <w:b/>
          <w:sz w:val="36"/>
          <w:szCs w:val="36"/>
        </w:rPr>
        <w:t xml:space="preserve"> από κάθε διαδικασία αξιολόγησης σε όλα τα επίπεδα!</w:t>
      </w:r>
    </w:p>
    <w:p>
      <w:pPr>
        <w:pStyle w:val="Normal"/>
        <w:spacing w:lineRule="atLeast" w:line="240" w:before="0" w:after="80"/>
        <w:jc w:val="both"/>
        <w:rPr/>
      </w:pPr>
      <w:r>
        <w:rPr>
          <w:b/>
          <w:sz w:val="26"/>
          <w:szCs w:val="26"/>
        </w:rPr>
        <w:t xml:space="preserve">Ο νόμος που ψήφισε </w:t>
      </w:r>
      <w:r>
        <w:rPr>
          <w:sz w:val="26"/>
          <w:szCs w:val="26"/>
        </w:rPr>
        <w:t xml:space="preserve">η κυβέρνηση ΣΥΡΙΖΑ – ΑΝΕΛ για την επιλογή Δ/ντων Σχολικών Μονάδων, με αφορμή την απόφαση του ΣΤΕ να κρίνει αντισυνταγματικό το ν. 4327/15 (Μπαλτά – Κουράκη), </w:t>
      </w:r>
      <w:r>
        <w:rPr>
          <w:b/>
          <w:sz w:val="26"/>
          <w:szCs w:val="26"/>
        </w:rPr>
        <w:t>βασίζεται σε όλο το αντιδραστικό νομοθετικό πλαίσιο που ισχύει εδώ και χρόνια</w:t>
      </w:r>
      <w:r>
        <w:rPr>
          <w:sz w:val="26"/>
          <w:szCs w:val="26"/>
        </w:rPr>
        <w:t xml:space="preserve"> (βλ. Δημοσιοϋπαλληλικός Κώδικας, Καθηκοντολόγιο, ν.3848/10 – Διαμαντοπούλου, ν.4186/13 - Αρβανιτόπουλου). </w:t>
      </w:r>
    </w:p>
    <w:p>
      <w:pPr>
        <w:pStyle w:val="Normal"/>
        <w:spacing w:lineRule="atLeast" w:line="240" w:before="0" w:after="80"/>
        <w:jc w:val="both"/>
        <w:rPr/>
      </w:pPr>
      <w:r>
        <w:rPr>
          <w:sz w:val="26"/>
          <w:szCs w:val="26"/>
        </w:rPr>
        <w:t xml:space="preserve">Πατάει γερά επάνω σε ένα νομοθετικό πλαίσιο που προσαρμόζει και το σχολείο στις ανάγκες της αγοράς. Βαδίζει σταθερά στις ράγες των κατευθύνσεων της Ε.Ε. και του ΟΟΣΑ. Αυτή η πολιτική είναι που καθορίζει τελικά τον χαρακτήρα του σχολείου άρα και τον ρόλο των διευθυντών. </w:t>
      </w:r>
    </w:p>
    <w:p>
      <w:pPr>
        <w:pStyle w:val="Normal"/>
        <w:spacing w:lineRule="atLeast" w:line="240" w:before="0" w:after="80"/>
        <w:jc w:val="both"/>
        <w:rPr/>
      </w:pPr>
      <w:r>
        <w:rPr>
          <w:sz w:val="26"/>
          <w:szCs w:val="26"/>
        </w:rPr>
        <w:t>Δεν είναι τυχαίο ότι</w:t>
      </w:r>
      <w:bookmarkStart w:id="0" w:name="_GoBack"/>
      <w:bookmarkEnd w:id="0"/>
      <w:r>
        <w:rPr>
          <w:sz w:val="26"/>
          <w:szCs w:val="26"/>
        </w:rPr>
        <w:t xml:space="preserve"> η επιλογή και αξιολόγηση των στελεχών εκπαίδευσης είναι μέρος του 4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Μνημονίου για την εκπαίδευση – τριετές πρόγραμμα πλάι στα ζητήματα της εξοικονόμησης πόρων, την προώθηση της μαθητείας στην Τεχνική Εκπαίδευση, την αυτονομία της σχολικής μονάδας.</w:t>
      </w:r>
    </w:p>
    <w:p>
      <w:pPr>
        <w:pStyle w:val="Normal"/>
        <w:spacing w:lineRule="atLeast" w:line="240"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διαδικασία εμπλοκής του Συλλόγου Διδασκόντων στην επιλογή των Διευθυντών </w:t>
      </w:r>
      <w:r>
        <w:rPr>
          <w:b/>
          <w:bCs/>
          <w:sz w:val="26"/>
          <w:szCs w:val="26"/>
        </w:rPr>
        <w:t>ε</w:t>
      </w:r>
      <w:r>
        <w:rPr>
          <w:b/>
          <w:sz w:val="26"/>
          <w:szCs w:val="26"/>
        </w:rPr>
        <w:t>ίναι μέρος της γενικότερης διαδικασίας αξιολόγησης που προωθείται και στην εκπαίδευση. Η διαδικασία αυτή είναι εφαρμογή ακριβώς των διαδικασιών αξιολόγησης που προβλέπονται στο ν. 4369/16 – Βερναδάκη - για την αξιολόγηση στο Δημόσιο</w:t>
      </w:r>
      <w:r>
        <w:rPr>
          <w:sz w:val="26"/>
          <w:szCs w:val="26"/>
        </w:rPr>
        <w:t xml:space="preserve"> στο τμήμα που αφορά την αξιολόγηση του προϊσταμένου από τους υφισταμένους. </w:t>
      </w:r>
      <w:r>
        <w:rPr>
          <w:sz w:val="26"/>
          <w:szCs w:val="26"/>
          <w:u w:val="single"/>
        </w:rPr>
        <w:t xml:space="preserve">Τον Σεπτέμβρη του 2017 σχεδιάζουν να βάλουν σε εφαρμογή και το υπόλοιπο κομμάτι της αξιολόγησης. </w:t>
      </w:r>
    </w:p>
    <w:p>
      <w:pPr>
        <w:pStyle w:val="Normal"/>
        <w:spacing w:lineRule="atLeast" w:line="240" w:before="0" w:after="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Καλούμε τους συναδέλφους να δυναμώσουν τον αγώνα απέναντι στην αντιλαϊκή πολιτική. </w:t>
      </w:r>
    </w:p>
    <w:p>
      <w:pPr>
        <w:pStyle w:val="Normal"/>
        <w:spacing w:lineRule="atLeast" w:line="240" w:before="0" w:after="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Απέναντι στο νέο Μνημόνιο για την Παιδεία. </w:t>
      </w:r>
    </w:p>
    <w:p>
      <w:pPr>
        <w:pStyle w:val="Normal"/>
        <w:spacing w:lineRule="atLeast" w:line="240" w:before="0" w:after="80"/>
        <w:jc w:val="center"/>
        <w:rPr/>
      </w:pPr>
      <w:r>
        <w:rPr>
          <w:b/>
          <w:sz w:val="26"/>
          <w:szCs w:val="26"/>
        </w:rPr>
        <w:t>Απέναντι στην αξιολόγηση – κρατικό έλεγχο, που στόχο έχει την προσαρμογή και του σχολείου στις ανάγκες αναπαραγωγής του βάρβαρου εκμεταλλευτικού συστήματος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 w:before="0" w:after="8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Ο Σύλλογός μας μπαίνει μπροστά στον αγώνα ενάντια στην αξιολόγηση. Ως Δ.Σ. του Συλλόγου: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714" w:hanging="357"/>
        <w:jc w:val="both"/>
        <w:rPr/>
      </w:pPr>
      <w:r>
        <w:rPr>
          <w:b/>
          <w:bCs/>
          <w:sz w:val="26"/>
          <w:szCs w:val="26"/>
          <w:u w:val="single"/>
        </w:rPr>
        <w:t>Καλούμε τους Συλλόγους Διδασκόντων, κάθε συνάδελφο, να μη συντάξουν πρακτικά, να μη συμπληρώσουν ερωτηματολόγια, να μην αξιολογήσουν, στα πλαίσια της «αποχής από κάθε διαδικασία αξιολόγησης», που έχουν κηρύξει ΔΟΕ, ΑΔΕΔΥ.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714" w:hanging="357"/>
        <w:jc w:val="both"/>
        <w:rPr/>
      </w:pPr>
      <w:r>
        <w:rPr>
          <w:sz w:val="26"/>
          <w:szCs w:val="26"/>
        </w:rPr>
        <w:t>Καλούμε τη ΔΟΕ και την ΟΛΜΕ να πάρουν άμεσα αποφάσεις “αποχής από κάθε διαδικασία αξιολόγησης” και της συνδικαλιστικής κάλυψης των σωματείων και των συναδέλφων.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Καλούμε τους αιρετούς του Κλάδου να μη γίνουν αξιολογητές, να βάλουν </w:t>
      </w:r>
      <w:r>
        <w:rPr>
          <w:color w:val="00000A"/>
          <w:sz w:val="26"/>
          <w:szCs w:val="26"/>
        </w:rPr>
        <w:t>παύλα (-) στη συνέντευξη, να παραβρίσκονται στη διαδικασία από τη σκοπιά της καλύτερης αποκάλυψης – ελέγχου – καταγγελίας.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14:00Z</dcterms:created>
  <dc:creator>ΑΚ</dc:creator>
  <dc:description/>
  <dc:language>en-US</dc:language>
  <cp:lastModifiedBy>Θεοδώρα</cp:lastModifiedBy>
  <cp:lastPrinted>2017-06-05T19:34:00Z</cp:lastPrinted>
  <dcterms:modified xsi:type="dcterms:W3CDTF">2017-06-05T17:04:00Z</dcterms:modified>
  <cp:revision>4</cp:revision>
  <dc:subject/>
  <dc:title>              ΣΥΛΛΟΓΟΣ ΕΚΠΑΙΔΕΥΤΙΚΩΝ Π</dc:title>
</cp:coreProperties>
</file>