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9/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Ενώσεις Σύλλογοι Γονέων, Δήμοι, ΔΟΕ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ο Ενημερωτικό</w:t>
      </w:r>
    </w:p>
    <w:p>
      <w:pPr>
        <w:pStyle w:val="Normal1"/>
        <w:spacing w:before="0" w:after="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ΟΛΕΣ ΚΑΙ ΟΛΟΙ  ΣΤΙΣ 29 ΜΑΡΤΙΟΥ ΣΤΙΣ  2 μ.μ.</w:t>
      </w:r>
    </w:p>
    <w:p>
      <w:pPr>
        <w:pStyle w:val="Normal1"/>
        <w:spacing w:before="0" w:after="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ΣΤΟ ΥΠΟΥΡΓΕΙΟ ΕΡΓΑΣΙΑΣ</w:t>
      </w:r>
    </w:p>
    <w:p>
      <w:pPr>
        <w:pStyle w:val="Normal1"/>
        <w:spacing w:before="0" w:after="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ΕΞΙΣΩΣΗ ΑΔΕΙΩΝ ΜΟΝΙΜΩΝ -  ΑΝΑΠΛΗΡΩΤΩΝ</w:t>
      </w:r>
    </w:p>
    <w:p>
      <w:pPr>
        <w:pStyle w:val="Normal1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Το Δ.Σ του Συλλλόγου Εκπαιδευτικών Π.Ε. Βύρωνα – Καισαριανής – Παγκρατίου «ΡΟΖΑ ΙΜΒΡΙΩΤΗ» ανταποκρίνεται στο κάλεσμα της Πρωτοβουλίας Αναπληρωτών και καλεί τα μέλη του στην κινητοποίηση στο Υπουργείο Εργασίας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1"/>
        <w:widowControl/>
        <w:spacing w:lineRule="auto" w:line="276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1"/>
        <w:widowControl/>
        <w:spacing w:lineRule="auto" w:line="27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Δε δεχόμαστε να υπάρχουν μεταξύ μας εργαζόμενοι δεύτερης κατηγορίας.</w:t>
      </w:r>
    </w:p>
    <w:p>
      <w:pPr>
        <w:pStyle w:val="Normal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Λέμε όχι στο απαράδεκτο καθεστώς που θέλει τους – τις συν/φους αναπληρωτές να μην έχουν το δικαίωμα να αρρωστήσουν πάνω από 15 μέρες. </w:t>
      </w:r>
    </w:p>
    <w:p>
      <w:pPr>
        <w:pStyle w:val="Normal1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ις εγκύους αναπληρώτριες, να αγωνιούν αν θα λείψουν πάνω από 15 μέρες από το σχολείο γιατί από τη 16η μέρα τους κόβεται και ο μισθός και η προϋπηρεσία.</w:t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>Απαιτούμε εδώ και τώρα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Πλήρη ασφαλιστικά  και εργασιακά και συνδικαλιστικά δικαιώματα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Δικαίωμα σε αναρρωτική άδεια, </w:t>
      </w:r>
      <w:r>
        <w:rPr>
          <w:rFonts w:eastAsia="Arial" w:cs="Arial" w:ascii="Arial" w:hAnsi="Arial"/>
          <w:sz w:val="24"/>
          <w:szCs w:val="24"/>
        </w:rPr>
        <w:t>άδεια λοχείας και ανατροφής με καθεστώς ίδιο με των μονίμων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Πλήρη προστασία της κύησης και ακώλυτη χορήγηση άδειας επαπειλούμενης κύησης με πλήρεις αποδοχές, καταβολή ενσήμων και αναγνώριση της προϋπηρεσίας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Δωρεάν σίτιση, μειωμένα εισιτήρια σε όλα τα μέσα μαζικής μεταφοράς, επίδομα στέγασης </w:t>
      </w:r>
      <w:r>
        <w:rPr>
          <w:rFonts w:eastAsia="Arial" w:cs="Arial" w:ascii="Arial" w:hAnsi="Arial"/>
          <w:sz w:val="24"/>
          <w:szCs w:val="24"/>
        </w:rPr>
        <w:t>σε όσους συναδέλφους εργάζονται μακριά από τον τόπο κατοικίας τους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Επίδομα θέρμανσης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Επίδομα ανεργίας </w:t>
      </w:r>
      <w:r>
        <w:rPr>
          <w:rFonts w:eastAsia="Arial" w:cs="Arial" w:ascii="Arial" w:hAnsi="Arial"/>
          <w:sz w:val="24"/>
          <w:szCs w:val="24"/>
        </w:rPr>
        <w:t>για όλους τους συναδέλφους αναπληρωτές για όλη την περίοδο της ανεργίας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Μαζικοί μόνιμοι διορισμοί τώρα. Μόρφωση, δουλειά και ζωή με δικαιώματα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01535</wp:posOffset>
                </wp:positionV>
                <wp:extent cx="5878195" cy="1824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spacing w:lineRule="auto" w:line="360" w:before="0" w:after="60"/>
                                    <w:ind w:firstLine="709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spacing w:lineRule="auto" w:line="360" w:before="0" w:after="60"/>
                                    <w:ind w:firstLine="709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ΚΑΛΟΥΜΕ ΟΛΟΥΣ ΤΟΥΣ ΣΥΝΑΔΕΛΦΟΥΣ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spacing w:lineRule="auto" w:line="360" w:before="0" w:after="60"/>
                                    <w:ind w:firstLine="709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ΜΟΝΙΜΟΥΣ ΚΑΙ ΑΝΑΠΛΗΡΩΤΕ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0" w:after="60"/>
                                    <w:ind w:left="72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ΣΕ ΚΙΝΗΤΟΠΟΙΗΣΗ ΣΤΙΣ 29/3 ΣΤΟ ΥΠΟΥΡΓΕΙΟ ΕΡΓΑΣΙΑΣ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(ΣΤΑΔΙΟΥ 2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), ΣΤΙΣ 2 μ.μ. ΜΕ ΑΙΤΗΜΑ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0" w:after="6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ΤΗΝ ΕΞΙΣΩΣΗ ΤΩΝ ΑΔΕΙΩΝ ΜΟΝΙΜΩΝ ΚΑΙ ΑΝΑΠΛΗΡΩΤΩ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43.65pt;mso-wrap-distance-left:9pt;mso-wrap-distance-right:9pt;mso-wrap-distance-top:0pt;mso-wrap-distance-bottom:0pt;margin-top:567.0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7"/>
                      </w:tblGrid>
                      <w:tr>
                        <w:trPr/>
                        <w:tc>
                          <w:tcPr>
                            <w:tcW w:w="9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spacing w:lineRule="auto" w:line="360" w:before="0" w:after="60"/>
                              <w:ind w:firstLine="70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lineRule="auto" w:line="360" w:before="0" w:after="60"/>
                              <w:ind w:firstLine="70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ΚΑΛΟΥΜΕ ΟΛΟΥΣ ΤΟΥΣ ΣΥΝΑΔΕΛΦΟΥΣ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lineRule="auto" w:line="360" w:before="0" w:after="60"/>
                              <w:ind w:firstLine="70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ΜΟΝΙΜΟΥΣ ΚΑΙ ΑΝΑΠΛΗΡΩΤΕΣ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0" w:after="60"/>
                              <w:ind w:left="72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ΣΕ ΚΙΝΗΤΟΠΟΙΗΣΗ ΣΤΙΣ 29/3 ΣΤΟ ΥΠΟΥΡΓΕΙΟ ΕΡΓΑΣΙΑΣ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>(ΣΤΑΔΙΟΥ 2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), ΣΤΙΣ 2 μ.μ. ΜΕ ΑΙΤΗΜΑ    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0" w:after="6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ΤΗΝ ΕΞΙΣΩΣΗ ΤΩΝ ΑΔΕΙΩΝ ΜΟΝΙΜΩΝ ΚΑΙ ΑΝΑΠΛΗΡΩΤΩ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Θυμίζουμε ότι την ίδια μέρα (29/3) στις 7 μμ ο Σύλλογός μας έχει τη ΣΥΓΚΕΝΤΡΩΣΗ-ΣΥΖΗΤΗΣΗ ΓΙΑ ΤΗΝ ΕΙΔΙΚΗ ΑΓΩΓΗ στη Δαμάρεως 65 (δείτε 47ο Ενημ. αφισάκι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19:00Z</dcterms:created>
  <dc:creator>ΑΚ</dc:creator>
  <dc:description/>
  <dc:language>en-US</dc:language>
  <cp:lastModifiedBy>Θεοδώρα</cp:lastModifiedBy>
  <dcterms:modified xsi:type="dcterms:W3CDTF">2017-03-19T19:36:00Z</dcterms:modified>
  <cp:revision>4</cp:revision>
  <dc:subject/>
  <dc:title>              ΣΥΛΛΟΓΟΣ ΕΚΠΑΙΔΕΥΤΙΚΩΝ Π</dc:title>
</cp:coreProperties>
</file>