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6/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78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0.4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Οικογένεια, ΔΟ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Α Ν Α Γ Γ Ε Λ Τ Η Ρ Ι Ο   Θ Α Ν Α Τ Ο 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Το Δ.Σ. του Συλλόγου μας </w:t>
      </w:r>
      <w:r>
        <w:rPr>
          <w:rFonts w:cs="Times New Roman" w:ascii="Times New Roman" w:hAnsi="Times New Roman"/>
          <w:sz w:val="32"/>
          <w:szCs w:val="32"/>
        </w:rPr>
        <w:t xml:space="preserve">εκφράζει τη βαθιά λύπη του, για τον πρόωρο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32"/>
          <w:szCs w:val="32"/>
        </w:rPr>
        <w:t>χαμό της συναδέλφου Λυκοπούλου Χριστίνας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32"/>
          <w:szCs w:val="32"/>
        </w:rPr>
        <w:t>Η Χριστίνα υπηρετούσε στο 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ο</w:t>
      </w:r>
      <w:r>
        <w:rPr>
          <w:rFonts w:cs="Times New Roman" w:ascii="Times New Roman" w:hAnsi="Times New Roman"/>
          <w:sz w:val="32"/>
          <w:szCs w:val="32"/>
        </w:rPr>
        <w:t xml:space="preserve"> Δημοτικό Σχολείο Καισαριανής, ήταν μέλος του Συλλόγου μας και υπήρξε και μέλος του Διοικητικού Συμβουλίου του. Συνταξιοδοτήθηκε πριν από τρία χρόνια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32"/>
          <w:szCs w:val="32"/>
        </w:rPr>
        <w:t>Το Δ.Σ. εκφράζει στην οικογένειά της τα θερμά του συλλυπητήρια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32"/>
          <w:szCs w:val="32"/>
        </w:rPr>
        <w:t>Η νεκρώσιμος ακολουθία θα γίνει στον Ιερό Ναό Αγίου Γεωργίου,  Κοιμητηρίου Καισαριανής, τη Δευτέρα 28 Νοεμβρίου στις 3.00 μ.μ. 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ο Δ.Σ. θα παρευρεθεί στην κηδεία της και θα καταθέσει στεφάνι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32"/>
          <w:szCs w:val="32"/>
        </w:rPr>
        <w:t>Καλούμε όσους συναδέλφους μπορούν να είναι εκεί για να αποχαιρετήσουμε  τη συνάδελφό μας  Χριστίν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Το Δ.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17:00Z</dcterms:created>
  <dc:creator>ΑΚ</dc:creator>
  <dc:description/>
  <dc:language>en-US</dc:language>
  <cp:lastModifiedBy>Θεοδώρα</cp:lastModifiedBy>
  <dcterms:modified xsi:type="dcterms:W3CDTF">2016-11-27T12:24:00Z</dcterms:modified>
  <cp:revision>3</cp:revision>
  <dc:subject/>
  <dc:title>              ΣΥΛΛΟΓΟΣ ΕΚΠΑΙΔΕΥΤΙΚΩΝ Π</dc:title>
</cp:coreProperties>
</file>