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53035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53035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txbxContent>
                      </wps:txbx>
                      <wps:bodyPr anchor="t" lIns="0" tIns="0" rIns="0" bIns="0">
                        <a:noAutofit/>
                      </wps:bodyPr>
                    </wps:wsp>
                  </a:graphicData>
                </a:graphic>
              </wp:anchor>
            </w:drawing>
          </mc:Choice>
          <mc:Fallback>
            <w:pict>
              <v:rect fillcolor="#FFFFFF" style="position:absolute;rotation:-0;width:378.75pt;height:120.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Δικαιοσύνης, Α Δ/νση για Υπ Παιδείας, ενδιαφερόμενο, 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center"/>
        <w:rPr>
          <w:b/>
          <w:b/>
          <w:bCs/>
          <w:sz w:val="26"/>
          <w:szCs w:val="26"/>
        </w:rPr>
      </w:pPr>
      <w:r>
        <w:rPr>
          <w:b/>
          <w:bCs/>
          <w:sz w:val="26"/>
          <w:szCs w:val="26"/>
        </w:rPr>
        <w:t>ΨΗΦΙΣΜΑ</w:t>
      </w:r>
    </w:p>
    <w:p>
      <w:pPr>
        <w:pStyle w:val="Web"/>
        <w:spacing w:before="0" w:after="0"/>
        <w:jc w:val="center"/>
        <w:rPr>
          <w:b/>
          <w:b/>
          <w:bCs/>
          <w:sz w:val="26"/>
          <w:szCs w:val="26"/>
        </w:rPr>
      </w:pPr>
      <w:r>
        <w:rPr>
          <w:b/>
          <w:bCs/>
          <w:sz w:val="26"/>
          <w:szCs w:val="26"/>
        </w:rPr>
      </w:r>
    </w:p>
    <w:p>
      <w:pPr>
        <w:pStyle w:val="Web"/>
        <w:spacing w:before="0" w:after="0"/>
        <w:jc w:val="center"/>
        <w:rPr>
          <w:b/>
          <w:b/>
          <w:bCs/>
          <w:sz w:val="26"/>
          <w:szCs w:val="26"/>
        </w:rPr>
      </w:pPr>
      <w:r>
        <w:rPr>
          <w:b/>
          <w:bCs/>
          <w:sz w:val="26"/>
          <w:szCs w:val="26"/>
        </w:rPr>
        <w:t>ΝΑ ΣΤΑΜΑΤΗΣΕΙ ΚΑΘΕ ΔΙΩΞΗ ΤΟΥ ΦΟΙΤΗΤΗ ΓΙΩΡΓΟΥ ΚΑΛΛΙΝΑΚΗ</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both"/>
        <w:rPr/>
      </w:pPr>
      <w:r>
        <w:rPr>
          <w:sz w:val="25"/>
          <w:szCs w:val="25"/>
        </w:rPr>
        <w:t xml:space="preserve">Την Τρίτη 17 Ιανουαρίου δικαζόταν στο Τριμελές Εφετείο Κακουργημάτων Πειραιά ο φοιτητής Γιώργος Καλλινάκης, με τις κακουργηματικές κατηγορίες και μάλιστα με την επιβαρυντική συνδρομή του «κουκουλονόμου». </w:t>
      </w:r>
      <w:r>
        <w:rPr>
          <w:b/>
          <w:bCs/>
          <w:sz w:val="25"/>
          <w:szCs w:val="25"/>
        </w:rPr>
        <w:t>Οι κατηγορίες αυτές είναι ψευδείς, ανυπόστατες, αναπόδεικτες και άδικες για τον νεαρό φοιτητή, ο οποίος μαζί με χιλιάδες από εμάς συμμετείχε στην παλλαϊκή συγκέντρωση που έλαβε χώρα στο Κερατσίνι μία μέρα μετά τη δολοφονία από τη Χρυσή Αυγή του αγωνιστή Παύλου Φύσσα</w:t>
      </w:r>
      <w:r>
        <w:rPr>
          <w:sz w:val="25"/>
          <w:szCs w:val="25"/>
        </w:rPr>
        <w:t>.</w:t>
      </w:r>
    </w:p>
    <w:p>
      <w:pPr>
        <w:pStyle w:val="Normal"/>
        <w:jc w:val="both"/>
        <w:rPr>
          <w:sz w:val="25"/>
          <w:szCs w:val="25"/>
        </w:rPr>
      </w:pPr>
      <w:r>
        <w:rPr>
          <w:sz w:val="25"/>
          <w:szCs w:val="25"/>
        </w:rPr>
        <w:t xml:space="preserve">Ο φοιτητής και συνδικαλιστής στον φοιτητικό Σύλλογο της Σχολής Εφαρμοσμένων Μαθηματικών και Φυσικών επιστημών, συμμετείχε στην αντιφασιστική διαδήλωση στις 17-9-2013 με το μπλοκ του Φοιτητικού Συλλόγου του, με ακάλυπτα τα χαρακτηριστικά του, όπως όλοι μας, διαδηλώνοντας ενάντια στη δολοφονική δράση της νεοναζιστικής Χρυσής Αυγής, ενάντιο στο φασισμό, τον εθνικισμό, το ρατσισμό. </w:t>
      </w:r>
    </w:p>
    <w:p>
      <w:pPr>
        <w:pStyle w:val="Normal"/>
        <w:jc w:val="both"/>
        <w:rPr/>
      </w:pPr>
      <w:r>
        <w:rPr>
          <w:sz w:val="25"/>
          <w:szCs w:val="25"/>
        </w:rPr>
        <w:t>Όμως, οι δυνάμεις της αστυνομίας, επεφύλαξαν απέναντι στους χιλιάδες διαδηλωτές εκείνης της νύχτας ακραία σκληρότητα και επιτέθηκαν σε πολλά σημεία της διαδήλωσης με δακρυγόνα και γκλομπ επιχειρώντας να τη διαλύσουν και να εκδιώξουν τους χιλιάδες πολίτες που συνέρρεαν στο σημείο της δολοφονίας. Στο πλαίσιο αυτής της επιχείρησης της αστυνομίας και συγκεκριμένα κατά τη διάρκεια αναίτιας επίθεσής της σε ομάδα διαδηλωτών που περπατούσαν ειρηνικά προς το σημείο όπου θα διαλύονταν, ο Γ. Καλλινάκης χτυπήθηκε αναίτια, άδικα και βάναυσα στο σώμα και στο κεφάλι από τους  αστυνομικούς που όρμησαν με μηχανές και συνελήφθη μαζί με δεκάδες άλλους χωρίς απολύτως κανένα λόγο. Παραπέμπεται δε στο δικαστήριο με ψευδείς και άδικες κατηγορίες, γεγονός που καταδεικνύει την προσπάθεια τρομοκράτησης και εκφοβισμού από την πλευρά των αστυνομικών δυνάμεων ολόκληρου του κινήματος ενάντια στη δράση της Χρυσής Αυγής, ενάντια στον φασισμό και τον ρατσισμό.</w:t>
      </w:r>
    </w:p>
    <w:p>
      <w:pPr>
        <w:pStyle w:val="Normal"/>
        <w:jc w:val="both"/>
        <w:rPr/>
      </w:pPr>
      <w:r>
        <w:rPr>
          <w:b/>
          <w:bCs/>
          <w:sz w:val="25"/>
          <w:szCs w:val="25"/>
        </w:rPr>
        <w:t xml:space="preserve">Καταγγέλλουμε τις συλλήψεις όλων διαδηλωτών </w:t>
      </w:r>
      <w:r>
        <w:rPr>
          <w:sz w:val="25"/>
          <w:szCs w:val="25"/>
        </w:rPr>
        <w:t>εκείνης της ημέρας που άδικα και αναίτια αφού χτυπήθηκαν άγρια από τους αστυνομικούς, προσήχθησαν στη ΓΑΔΑ και τους απαγγέλθηκαν κακουργηματικές κατηγορίες.</w:t>
      </w:r>
    </w:p>
    <w:p>
      <w:pPr>
        <w:pStyle w:val="Normal"/>
        <w:jc w:val="both"/>
        <w:rPr/>
      </w:pPr>
      <w:r>
        <w:rPr>
          <w:b/>
          <w:bCs/>
          <w:sz w:val="25"/>
          <w:szCs w:val="25"/>
        </w:rPr>
        <w:t>Απαιτούμε την απόσυρση όλων των κατηγοριών,</w:t>
      </w:r>
      <w:r>
        <w:rPr>
          <w:sz w:val="25"/>
          <w:szCs w:val="25"/>
        </w:rPr>
        <w:t xml:space="preserve"> απαιτούμε την αθώωση των κατηγορουμένων και του Γιώργου Καλλινάκη, που δικάζεται από το Τριμελές Εφετείο Κακουργημάτων Πειραιά.</w:t>
      </w:r>
    </w:p>
    <w:p>
      <w:pPr>
        <w:pStyle w:val="Normal"/>
        <w:spacing w:lineRule="auto" w:line="240" w:before="0" w:after="0"/>
        <w:jc w:val="center"/>
        <w:rPr>
          <w:rFonts w:ascii="Arial" w:hAnsi="Arial" w:cs="Arial"/>
          <w:b/>
          <w:b/>
          <w:sz w:val="25"/>
          <w:szCs w:val="25"/>
        </w:rPr>
      </w:pPr>
      <w:r>
        <w:rPr>
          <w:rFonts w:cs="Arial" w:ascii="Arial" w:hAnsi="Arial"/>
          <w:b/>
          <w:sz w:val="25"/>
          <w:szCs w:val="25"/>
        </w:rPr>
      </w:r>
    </w:p>
    <w:p>
      <w:pPr>
        <w:pStyle w:val="Normal"/>
        <w:spacing w:lineRule="auto" w:line="240" w:before="0" w:after="0"/>
        <w:rPr>
          <w:rFonts w:ascii="Arial" w:hAnsi="Arial" w:cs="Arial"/>
          <w:b/>
          <w:b/>
          <w:sz w:val="25"/>
          <w:szCs w:val="25"/>
        </w:rPr>
      </w:pPr>
      <w:r>
        <w:rPr>
          <w:rFonts w:cs="Arial" w:ascii="Arial" w:hAnsi="Arial"/>
          <w:b/>
          <w:sz w:val="25"/>
          <w:szCs w:val="25"/>
        </w:rPr>
      </w:r>
    </w:p>
    <w:p>
      <w:pPr>
        <w:pStyle w:val="Normal"/>
        <w:spacing w:lineRule="auto" w:line="240" w:before="0" w:after="0"/>
        <w:jc w:val="center"/>
        <w:rPr>
          <w:sz w:val="25"/>
          <w:szCs w:val="25"/>
        </w:rPr>
      </w:pPr>
      <w:r>
        <w:rPr>
          <w:sz w:val="25"/>
          <w:szCs w:val="25"/>
        </w:rPr>
        <w:t>Το  Δ.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28:00Z</dcterms:created>
  <dc:creator>ΑΚ</dc:creator>
  <dc:description/>
  <dc:language>en-US</dc:language>
  <cp:lastModifiedBy>Θεοδώρα</cp:lastModifiedBy>
  <dcterms:modified xsi:type="dcterms:W3CDTF">2017-01-19T05:28:00Z</dcterms:modified>
  <cp:revision>2</cp:revision>
  <dc:subject/>
  <dc:title>              ΣΥΛΛΟΓΟΣ ΕΚΠΑΙΔΕΥΤΙΚΩΝ Π</dc:title>
</cp:coreProperties>
</file>