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2/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ήμο Βύρωνα (κ. Δήμαρχο, ΔΕΠ, Σχολικές Επιτροπές Α/θμιας και Β/θμιας Εκπαίδευση, Δημοτικές Παρατάξεις, το πικά ΜΜΕ, Α Δ/νση</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ind w:firstLine="397"/>
        <w:jc w:val="both"/>
        <w:rPr/>
      </w:pPr>
      <w:r>
        <w:rPr>
          <w:rFonts w:cs="Calibri"/>
          <w:b/>
          <w:i/>
        </w:rPr>
        <w:t xml:space="preserve">   </w:t>
      </w:r>
      <w:r>
        <w:rPr>
          <w:rFonts w:cs="Calibri"/>
          <w:b/>
          <w:i/>
          <w:sz w:val="10"/>
          <w:szCs w:val="10"/>
        </w:rPr>
        <w:t xml:space="preserve">       </w:t>
      </w:r>
    </w:p>
    <w:p>
      <w:pPr>
        <w:pStyle w:val="Normal"/>
        <w:spacing w:lineRule="atLeast" w:line="240" w:before="0" w:after="0"/>
        <w:jc w:val="center"/>
        <w:rPr>
          <w:b/>
          <w:b/>
          <w:bCs/>
          <w:sz w:val="28"/>
          <w:szCs w:val="28"/>
        </w:rPr>
      </w:pPr>
      <w:r>
        <w:rPr>
          <w:b/>
          <w:bCs/>
          <w:sz w:val="28"/>
          <w:szCs w:val="28"/>
        </w:rPr>
        <w:t>ΔΙΑΜΑΡΤΥΡΙΑ ΓΙΑ ΠΥΡΚΑΓΙΑ ΣΕ ΣΧΟΛΕΙΑ ΤΟΥ ΣΥΛΛΟΓΟΥ ΜΑΣ</w:t>
      </w:r>
    </w:p>
    <w:p>
      <w:pPr>
        <w:pStyle w:val="Normal"/>
        <w:spacing w:lineRule="atLeast" w:line="240" w:before="0" w:after="0"/>
        <w:jc w:val="center"/>
        <w:rPr>
          <w:b/>
          <w:b/>
          <w:bCs/>
          <w:sz w:val="28"/>
          <w:szCs w:val="28"/>
        </w:rPr>
      </w:pPr>
      <w:r>
        <w:rPr>
          <w:b/>
          <w:bCs/>
          <w:sz w:val="28"/>
          <w:szCs w:val="28"/>
        </w:rPr>
        <w:t>ΚΙ ΑΥΤΗ ΤΗ ΦΟΡΑ ΑΠΟ ΤΥΧΗ ΔΕ ΘΡΗΝΗΣΑΜΕ ΘΥΜΑΤΑ</w:t>
      </w:r>
    </w:p>
    <w:p>
      <w:pPr>
        <w:pStyle w:val="Normal"/>
        <w:spacing w:lineRule="atLeast" w:line="240" w:before="0" w:after="0"/>
        <w:jc w:val="center"/>
        <w:rPr>
          <w:b/>
          <w:b/>
          <w:bCs/>
          <w:sz w:val="28"/>
          <w:szCs w:val="28"/>
        </w:rPr>
      </w:pPr>
      <w:r>
        <w:rPr>
          <w:b/>
          <w:bCs/>
          <w:sz w:val="28"/>
          <w:szCs w:val="28"/>
        </w:rPr>
        <w:t>Η ΣΥΝΤΗΡΗΣΗ ΤΩΝ ΣΧΟΛΕΙΩΝ ΣΕ ΑΠΑΡΑΔΕΚΤΗ ΚΑΤΑΣΤΑΣΗ</w:t>
      </w:r>
    </w:p>
    <w:p>
      <w:pPr>
        <w:pStyle w:val="Normal"/>
        <w:spacing w:lineRule="auto" w:line="360"/>
        <w:rPr>
          <w:b/>
          <w:b/>
          <w:bCs/>
          <w:sz w:val="2"/>
          <w:szCs w:val="2"/>
        </w:rPr>
      </w:pPr>
      <w:r>
        <w:rPr>
          <w:b/>
          <w:bCs/>
          <w:sz w:val="2"/>
          <w:szCs w:val="2"/>
        </w:rPr>
      </w:r>
    </w:p>
    <w:p>
      <w:pPr>
        <w:pStyle w:val="Normal"/>
        <w:spacing w:lineRule="auto" w:line="360" w:before="0" w:after="0"/>
        <w:rPr/>
      </w:pPr>
      <w:r>
        <w:rPr>
          <w:sz w:val="24"/>
          <w:szCs w:val="24"/>
        </w:rPr>
        <w:t>Κύριε Δήμαρχε Βύρωνα, Κύριοι Δημοτικοί Σύμβουλοι,</w:t>
      </w:r>
    </w:p>
    <w:p>
      <w:pPr>
        <w:pStyle w:val="Normal"/>
        <w:spacing w:lineRule="atLeast" w:line="240" w:before="0" w:after="60"/>
        <w:rPr/>
      </w:pPr>
      <w:r>
        <w:rPr>
          <w:sz w:val="24"/>
          <w:szCs w:val="24"/>
        </w:rPr>
        <w:t>Με αφορμή τη φωτιά που προκλήθηκε στον πίνακα παροχής ηλεκτρικής ενέργειας των 3ου-13ου Δημοτικών σχολείων Βύρωνα, την Παρασκευή 3/2/2012 στις 12 μ., δηλαδή σε ώρα μαθήματος και πλήρους λειτουργίας των σχολείων, διαμαρτυρόμαστε έντονα για άλλη μια φορά για την κατάσταση που βρίσκονται τα δημόσια σχολεία στο Δήμο Βύρωνα. Κι αυτή τη φορά δε θρηνήσαμε θύματα χάρη στην έγκαιρη επέμβαση και ψυχραιμία των συναδέλφων εκπαιδευτικών και του βοηθητικού προσωπικού του σχολείου.</w:t>
      </w:r>
    </w:p>
    <w:p>
      <w:pPr>
        <w:pStyle w:val="Normal"/>
        <w:spacing w:lineRule="atLeast" w:line="240" w:before="0" w:after="60"/>
        <w:rPr/>
      </w:pPr>
      <w:r>
        <w:rPr>
          <w:sz w:val="24"/>
          <w:szCs w:val="24"/>
        </w:rPr>
        <w:t>Να θυμίσουμε ότι έχουν προηγηθεί τα προηγούμενα χρόνια κι άλλα προειδοποιητικά κρούσματα (σουβάδες που έπεσαν στα 8ο και 4ο Δημ. Σχολεία, πυρκαγιά στο 9ο Νηπιαγωγείο), που δείχνουν ότι αν συνεχιστεί αυτή η κατάσταση στο μέλλον μπορεί να μην είμαστε πάντα τυχεροί.</w:t>
      </w:r>
    </w:p>
    <w:p>
      <w:pPr>
        <w:pStyle w:val="Normal"/>
        <w:spacing w:lineRule="atLeast" w:line="240" w:before="0" w:after="60"/>
        <w:rPr/>
      </w:pPr>
      <w:r>
        <w:rPr>
          <w:sz w:val="24"/>
          <w:szCs w:val="24"/>
        </w:rPr>
        <w:t>Η Πυρκαγιά στα 3ο-13ο Δημ. Σχ. Βύρωνα αποδεικνύει αυτό που είναι ήδη προφανές: ότι η συντήρηση των σχολικών κτηρίων, που πολλές φορές γίνεται με χρήματα που προορίζονται για τις λειτουργικές δαπάνες των σχολείων, δεν καλύπτει ούτε τους στοιχειώδεις κανόνες ασφάλειας, υγιεινής και φύλαξης. Με βάση και τον Καλλικράτη έχετε την αποκλειστική αρμοδιότητα για τη συντήρηση των σχολείων. Παρόλα αυτά εδώ και χρόνια η συντήρηση των σχολείων στο Δήμο Βύρωνα είναι από ελλιπής έως και μηδενική δημιουργώντας πολλά προβλήματα στη λειτουργία των σχολείων, αλλά και στις συνθήκες υγιεινής και ασφάλειας μαθητών και εκπαιδευτικού προσωπικού.</w:t>
      </w:r>
    </w:p>
    <w:p>
      <w:pPr>
        <w:pStyle w:val="Normal"/>
        <w:spacing w:lineRule="atLeast" w:line="240" w:before="0" w:after="60"/>
        <w:rPr>
          <w:sz w:val="24"/>
          <w:szCs w:val="24"/>
        </w:rPr>
      </w:pPr>
      <w:r>
        <w:rPr>
          <w:sz w:val="24"/>
          <w:szCs w:val="24"/>
        </w:rPr>
        <w:t>Είναι γεγονός ότι η χρηματοδότηση της παιδείας είναι χαμηλή και κάθε χρόνο μειώνεται. Την κύρια ευθύνη γι' αυτό έχουν οι κυβερνήσεις ΠΑΣΟΚ, ΝΔ, ΠΑΣΟΚ-ΝΔ-ΛΑ.ΟΣ, που διαχρονικά δρομολογούν το σχολείο της αγοράς που απαλλάσσει το αστικό κράτος από το κόστος και το μεταφέρει στους γονιούς, ενώ ταυτόχρονα οι επιχειρήσεις-χορηγοί εισβάλουν στο δημόσιο σχολείο και κερδοσκοπούν.</w:t>
      </w:r>
    </w:p>
    <w:p>
      <w:pPr>
        <w:pStyle w:val="Normal"/>
        <w:spacing w:lineRule="atLeast" w:line="240" w:before="0" w:after="60"/>
        <w:rPr>
          <w:sz w:val="24"/>
          <w:szCs w:val="24"/>
        </w:rPr>
      </w:pPr>
      <w:r>
        <w:rPr>
          <w:sz w:val="24"/>
          <w:szCs w:val="24"/>
        </w:rPr>
        <w:t>Ευθύνη όμως έχετε κι εσείς, ως Δημοτική Αρχή, γιατί δεν έχετε κάνει σωστή συντήρηση των σχολείων ούτε έχετε καταθέσει κανένα απολογισμό για το πού πήγαν τα χρήματα που δίνονται για τη συντήρηση των κτηρίων, αν και πολλές φορές τα τελευταία χρόνια σας το έχουμε ζητήσει στη ΔΕΠ και όχι μόνο.</w:t>
      </w:r>
    </w:p>
    <w:p>
      <w:pPr>
        <w:pStyle w:val="Normal"/>
        <w:spacing w:lineRule="atLeast" w:line="240" w:before="0" w:after="60"/>
        <w:rPr>
          <w:sz w:val="24"/>
          <w:szCs w:val="24"/>
        </w:rPr>
      </w:pPr>
      <w:r>
        <w:rPr>
          <w:sz w:val="24"/>
          <w:szCs w:val="24"/>
        </w:rPr>
        <w:t xml:space="preserve">Με αφορμή και την πυρκαγιά επανερχόμαστε για πολλοστή φορά και </w:t>
      </w:r>
      <w:r>
        <w:rPr>
          <w:b/>
          <w:bCs/>
          <w:sz w:val="24"/>
          <w:szCs w:val="24"/>
        </w:rPr>
        <w:t xml:space="preserve">ζητάμε να ορίσετε ανοιχτό Δημοτικό Συμβούλιο για την Παιδεία, όπως σας έχουμε ζητήσει από το Δεκέμβρη, </w:t>
      </w:r>
      <w:r>
        <w:rPr>
          <w:sz w:val="24"/>
          <w:szCs w:val="24"/>
        </w:rPr>
        <w:t>με ζητήματα αιχμής τη χρηματοδότηση και συντήρηση των σχολείων, τον υποσιτισμό, τις νέες προωθούμενες συγχωνεύσεις... ΕΛΠΙΖΟΥΜΕ ΑΥΤΗ ΤΗ ΦΟΡΑ ΝΑ ΙΚΑΝΟΠΟΙΗΣΕΤΕ ΤΟ ΑΙΤΗΜΑ ΜΑΣ ΑΥΤΟ. (Σας επισυνάπτουμε ξανά τα αντίστοιχα έγγραφα.)</w:t>
      </w:r>
    </w:p>
    <w:p>
      <w:pPr>
        <w:pStyle w:val="Normal"/>
        <w:spacing w:lineRule="atLeast" w:line="240" w:before="0" w:after="60"/>
        <w:rPr>
          <w:b/>
          <w:b/>
          <w:bCs/>
          <w:sz w:val="24"/>
          <w:szCs w:val="24"/>
        </w:rPr>
      </w:pPr>
      <w:r>
        <w:rPr>
          <w:b/>
          <w:bCs/>
          <w:sz w:val="24"/>
          <w:szCs w:val="24"/>
        </w:rPr>
        <w:t xml:space="preserve">Ζητάμε να προχωρήσετε άμεσα στη δημοσίευση ολοκληρωμένου προγράμματος συντήρησης των σχολείων με βάση τις πραγματικές ανάγκες και τα αιτήματα που σας έχουν υποβάλει τα ίδια τα σχολεία. </w:t>
      </w:r>
      <w:r>
        <w:rPr>
          <w:b/>
          <w:bCs/>
          <w:sz w:val="24"/>
          <w:szCs w:val="24"/>
          <w:u w:val="single"/>
        </w:rPr>
        <w:t>Ζητάμε να φροντίσετε άμεσα να δοθεί σε κάθε σχολείο πιστοποιητικό καταλληλότητας.</w:t>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Ο Πρόεδρος</w:t>
        <w:tab/>
        <w:tab/>
        <w:tab/>
        <w:tab/>
        <w:tab/>
        <w:t>Ο Γ. Γραμματέας</w:t>
      </w:r>
    </w:p>
    <w:p>
      <w:pPr>
        <w:pStyle w:val="Normal"/>
        <w:spacing w:lineRule="auto" w:line="240" w:before="0" w:after="0"/>
        <w:ind w:left="720" w:firstLine="720"/>
        <w:rPr/>
      </w:pPr>
      <w:r>
        <w:rPr>
          <w:rFonts w:cs="Calibri"/>
          <w:sz w:val="24"/>
          <w:szCs w:val="24"/>
        </w:rPr>
        <w:t xml:space="preserve">   </w:t>
      </w:r>
      <w:r>
        <w:rPr>
          <w:sz w:val="24"/>
          <w:szCs w:val="24"/>
        </w:rPr>
        <w:t>Κοπριτέλης Απόστολος</w:t>
        <w:tab/>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22:00Z</dcterms:created>
  <dc:creator>ΑΚ</dc:creator>
  <dc:description/>
  <dc:language>en-US</dc:language>
  <cp:lastModifiedBy>Θεοδώρα</cp:lastModifiedBy>
  <cp:lastPrinted>2012-02-05T20:30:00Z</cp:lastPrinted>
  <dcterms:modified xsi:type="dcterms:W3CDTF">2012-02-05T21:14:00Z</dcterms:modified>
  <cp:revision>6</cp:revision>
  <dc:subject/>
  <dc:title>ΣΥΛΛΟΓΟΣ ΕΚΠΑΙΔΕΥΤΙΚΩΝ Π</dc:title>
</cp:coreProperties>
</file>