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 30 Μαΐου 20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ragraph">
                  <wp:posOffset>635</wp:posOffset>
                </wp:positionV>
                <wp:extent cx="4986020" cy="207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>. &amp; Fax: 76.51.4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We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sylimvrio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g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sylbo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sylimvrio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GB"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3.3pt;mso-wrap-distance-left:9pt;mso-wrap-distance-right:9pt;mso-wrap-distance-top:0pt;mso-wrap-distance-bottom:0pt;margin-top:0.05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>. &amp; Fax: 76.51.4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GB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Web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GB" w:eastAsia="el-GR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sylimvrio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GB" w:eastAsia="el-GR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g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GB" w:eastAsia="el-GR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GB" w:eastAsia="el-GR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mai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GB" w:eastAsia="el-GR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sylbox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GB" w:eastAsia="el-GR"/>
                        </w:rPr>
                        <w:t>@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sylimvrio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GB" w:eastAsia="el-GR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GB"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2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, 3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, 6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, 7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Γραφεία και Α Δ/νση Αθήν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Μέλη μ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ΚΑΤΑΣΤΑΣΗ 24</w:t>
      </w:r>
      <w:r>
        <w:rPr>
          <w:b/>
          <w:sz w:val="44"/>
          <w:szCs w:val="44"/>
          <w:vertAlign w:val="superscript"/>
        </w:rPr>
        <w:t>ης</w:t>
      </w:r>
      <w:r>
        <w:rPr>
          <w:b/>
          <w:sz w:val="44"/>
          <w:szCs w:val="44"/>
        </w:rPr>
        <w:t xml:space="preserve"> ΑΙΜΟΔΟΣΙΑΣ  Τρίτη 10/05</w:t>
      </w:r>
      <w:r>
        <w:rPr/>
        <w:t>/2011</w:t>
      </w:r>
    </w:p>
    <w:tbl>
      <w:tblPr>
        <w:tblW w:w="990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09"/>
        <w:gridCol w:w="2582"/>
        <w:gridCol w:w="222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ΩΝΥΜ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ΧΟΛΕΙ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ΡΑΦΕΙΟ</w:t>
            </w:r>
          </w:p>
        </w:tc>
      </w:tr>
      <w:tr>
        <w:trPr>
          <w:trHeight w:val="4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ννόπουλος Χρίστ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θέσιο Δ.Σ.ΕΛΕΠΑ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μπάνης Ιωάννη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. Δ.Σ. Μαρασλείο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Δ/ΝΣΗ</w:t>
            </w:r>
          </w:p>
        </w:tc>
      </w:tr>
      <w:tr>
        <w:trPr>
          <w:trHeight w:val="3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μερτζίδης Χρήστ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Δ.Σ. Αθην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σαντώνη Ευθυμί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ό Καισαριανή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υλάς Δημήτρη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ηπ. Καισαριανή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υρνάς Αργύρη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ζιακούρη Χριστίν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Δ.Σ.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ουτσαβλή Ελένη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ιρίση Σοφί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ποκογιάννης Κώστα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ιμάτη Γεωργί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υτρούμπα Αναστασί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ιάκου Δήμητρ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 Δ.Σ.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ο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ακόλας Βαγγέλη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πά Μαρί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Καισαριανή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ουμπούρας Χρήστο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Καισαριανή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γιάφα Μαρί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Αθην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κροστέργιος Στέφαν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Αθην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ύκαλος Γεώργι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12/θέσιο ΕΛΛΕΠΑ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πριτέλης Αποστόλη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Καισαριανή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ννίκου Ματίν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Καισαριανή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ρρές Γιάννη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Βύρωνα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Ι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ΑΦΕΙ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ϊδεμένος Σταύρ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απετσάνη Αθανασί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Δ.Σ. Βύρωνα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227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γοραίου Ανδρονίκ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12/θέσιο ΕΛΛΕΠΑ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Το Δ.Σ. ευχαριστεί θερμά τους αιμοδότες της 24ης αιμοδοσίας κι ελπίζει ότι</w:t>
      </w:r>
      <w:r>
        <w:rPr>
          <w:bCs/>
          <w:sz w:val="28"/>
          <w:szCs w:val="28"/>
        </w:rPr>
        <w:t xml:space="preserve"> στις επόμενες αιμοδοσίες που θα πραγματοποιηθούν από το Σύλλογό μας</w:t>
      </w:r>
      <w:r>
        <w:rPr>
          <w:sz w:val="28"/>
          <w:szCs w:val="28"/>
        </w:rPr>
        <w:t>, θα έρθουν κι άλλοι συνάδελφοι να προσφέρουν αίμα, για να μπορούμε να καλύπτουμε τις αυξημένες ανάγκες των μελών του Συλλόγου μα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Για το Δ.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Πρόεδρος                                                                                   Η Γ. Γραμματέας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Καλδέλη Κωνσταντίνα</w:t>
        <w:tab/>
        <w:tab/>
        <w:tab/>
        <w:tab/>
        <w:tab/>
        <w:tab/>
        <w:tab/>
        <w:t>Κότσαρη Κωνσταντί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42:00Z</dcterms:created>
  <dc:creator>Valued Acer Customer</dc:creator>
  <dc:description/>
  <dc:language>en-US</dc:language>
  <cp:lastModifiedBy>Θεοδώρα</cp:lastModifiedBy>
  <dcterms:modified xsi:type="dcterms:W3CDTF">2011-05-31T04:46:00Z</dcterms:modified>
  <cp:revision>3</cp:revision>
  <dc:subject/>
  <dc:title>ΣΥΛΛΟΓΟΣ ΕΚΠΑΙΔΕΥΤΙΚΩΝ Π</dc:title>
</cp:coreProperties>
</file>