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Βύρωνας 18 Ιανουαρίου 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14325</wp:posOffset>
                </wp:positionH>
                <wp:positionV relativeFrom="paragraph">
                  <wp:posOffset>-193675</wp:posOffset>
                </wp:positionV>
                <wp:extent cx="4924425" cy="21031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val="en-US" w:eastAsia="el-GR"/>
                              </w:rPr>
                              <w:drawing>
                                <wp:inline distT="0" distB="0" distL="0" distR="0">
                                  <wp:extent cx="1003300" cy="1485900"/>
                                  <wp:effectExtent l="0" t="0" r="0" b="0"/>
                                  <wp:docPr id="2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  <w:t>Web: sylimvrioti.gr</w:t>
                              <w:tab/>
                              <w:t>e-mail: sylbox@sylimvrioti.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ΠΛΗΡ.: Καλδέλη Κωνσταντίνα – Κότσαρη Κωνσταντίν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ΤΗΛ.:  σπ. 7243703 σχ. 7651841 – σπ. 7564029 σχ. 7014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5pt;height:165.6pt;mso-wrap-distance-left:9.05pt;mso-wrap-distance-right:9.05pt;mso-wrap-distance-top:0pt;mso-wrap-distance-bottom:0pt;margin-top:-15.25pt;mso-position-vertical-relative:text;margin-left: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val="en-US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val="en-US" w:eastAsia="el-GR"/>
                        </w:rPr>
                        <w:drawing>
                          <wp:inline distT="0" distB="0" distL="0" distR="0">
                            <wp:extent cx="1003300" cy="1485900"/>
                            <wp:effectExtent l="0" t="0" r="0" b="0"/>
                            <wp:docPr id="3" name="Εικόνα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ΣΥΛΛΟΓΟΣ ΕΚΠΑΙΔΕΥΤΙΚΩΝ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0"/>
                          <w:lang w:val="en-US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en-US" w:eastAsia="el-GR"/>
                        </w:rPr>
                        <w:t>Web: sylimvrioti.gr</w:t>
                        <w:tab/>
                        <w:t>e-mail: sylbox@sylimvrioti.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ΠΛΗΡ.: Καλδέλη Κωνσταντίνα – Κότσαρη Κωνσταντίν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6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ΤΗΛ.:  σπ. 7243703 σχ. 7651841 – σπ. 7564029 σχ. 7014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"/>
          <w:szCs w:val="4"/>
          <w:lang w:eastAsia="el-GR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el-GR"/>
        </w:rPr>
      </w:r>
    </w:p>
    <w:p>
      <w:pPr>
        <w:pStyle w:val="Normal"/>
        <w:spacing w:lineRule="auto" w:line="240" w:before="0" w:after="0"/>
        <w:ind w:right="-166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Αριθ. Πρωτ.: 13</w:t>
      </w:r>
    </w:p>
    <w:p>
      <w:pPr>
        <w:pStyle w:val="Normal"/>
        <w:spacing w:lineRule="auto" w:line="240" w:before="0" w:after="0"/>
        <w:ind w:right="-166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"/>
          <w:szCs w:val="4"/>
          <w:lang w:eastAsia="el-GR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ΠΡΟΣ: ΓΑΔΑ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ΚΟΙΝ.: Μέλη μας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l-GR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Ψήφισμα  για την παράνομη σύλληψη 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του Δημοσθένη Παπαδάτου – Αναγνωστόπουλου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Το Δ.Σ. του Συλλόγου Εκπαιδευτικών Π.Ε. Βύρωνα – Καισ/νής - Παγκρατίου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"Ρόζα Ιμβριώτη" καταγγέλλει την απαράδεκτη, τρομοκρατική επίδειξη δύναμης και αυταρχισμού της αστυνομίας που "απήγαγε", ξυλοκόπησε και κράτησε παράνομα στα κρατητήρια της ΓΑΔΑ, το στέλεχος του Συνασπισμού Βύρωνα Δημοσθένη Παπαδάτο - Αναγνωστόπουλο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Η "απαγωγή" και ο ξυλοδαρμός έγινε, χωρίς να προηγηθεί ο στοιχειώδης έλεγχος, 100 μέτρα από το σπίτι του, ενώ πήγαινε πεζός προς αυτό, μπροστά στα έκπληκτα μάτια γειτόνων και περαστικών, από ασφαλίτες και αστυνομικούς με πολιτικά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Η κυβέρνηση στην προσπάθειά της να περάσει τα μέτρα κατά των εργαζομένων και της νεολαίας, που υπαγορεύει το ΔΝΤ και η τρόικα και επειδή ο λαός αντιδρά και διεκδικεί τα δικαιώματά του, προσπαθεί με την τρομοκρατία να κάμψει τις αντιστάσεις του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Απαιτούμε την ανάληψη της πολιτικής ευθύνης από μέρους της κυβέρνησης, ώστε να μην καταγραφεί το γεγονός ως ένα ακόμα από τα "τυχαία" και "μεμονωμένα" περιστατικά βασανισμού και καταπάτησης δικαιωμάτων πολιτώ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Το Δ.Σ.</w:t>
      </w:r>
    </w:p>
    <w:p>
      <w:pPr>
        <w:pStyle w:val="Normal"/>
        <w:spacing w:lineRule="auto" w:line="360"/>
        <w:ind w:left="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1:14:00Z</dcterms:created>
  <dc:creator>Αποστόλης</dc:creator>
  <dc:description/>
  <dc:language>en-US</dc:language>
  <cp:lastModifiedBy>Θεοδώρα</cp:lastModifiedBy>
  <dcterms:modified xsi:type="dcterms:W3CDTF">2011-01-18T21:15:00Z</dcterms:modified>
  <cp:revision>3</cp:revision>
  <dc:subject>Ψήφισμα για Παπαδάτο</dc:subject>
  <dc:title>Ψήφισμα</dc:title>
</cp:coreProperties>
</file>