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 12 Ιανουαρίου 20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ragraph">
                  <wp:posOffset>635</wp:posOffset>
                </wp:positionV>
                <wp:extent cx="4986020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imvrio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g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bo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sylimvrio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GB"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GB"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3.3pt;mso-wrap-distance-left:9pt;mso-wrap-distance-right:9pt;mso-wrap-distance-top:0pt;mso-wrap-distance-bottom:0pt;margin-top:0.0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GB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We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imvrio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g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box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sylimvrioti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GB" w:eastAsia="el-G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en-US" w:eastAsia="el-GR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GB"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2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, 3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, 6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, 7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Γραφεία και Α Δ/νση Αθήν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ΤΑΣΤΑΣΗ 23</w:t>
      </w:r>
      <w:r>
        <w:rPr>
          <w:b/>
          <w:sz w:val="40"/>
          <w:szCs w:val="40"/>
          <w:vertAlign w:val="superscript"/>
        </w:rPr>
        <w:t>ης</w:t>
      </w:r>
      <w:r>
        <w:rPr>
          <w:b/>
          <w:sz w:val="40"/>
          <w:szCs w:val="40"/>
        </w:rPr>
        <w:t xml:space="preserve"> ΑΙΜΟΔΟΣΙΑΣ  Τρίτη 11/01/2011</w:t>
      </w:r>
    </w:p>
    <w:tbl>
      <w:tblPr>
        <w:tblW w:w="99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09"/>
        <w:gridCol w:w="2582"/>
        <w:gridCol w:w="222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ΧΟΛΕΙ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ΡΑΦΕΙΟ</w:t>
            </w:r>
          </w:p>
        </w:tc>
      </w:tr>
      <w:tr>
        <w:trPr>
          <w:trHeight w:val="4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σαντώνη Ευθυμ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. Ρ. Ιμβριώτ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Δ/ΝΣ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υτσαβλή Ελένη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>
          <w:trHeight w:val="3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αυροπούλου Εμμανουέλ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μονίδης Βασίλ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σαριανή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ύμπανης Γιάννη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ιδικό Μαρασλείο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 Δ/ΝΣ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ννόπουλος Χρήστ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θέσιο ΕΛΛΕΠΑ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Λάζου Πέρσ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Ζανίκου Ματίν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σαριανή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ππά Μαρί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σαριανή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γιάφα Μαρί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μερτζίδης Χρήστ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ανωλοπούλου Αναστασί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ϊδεμένος Σταύρ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μπετσάνη Αθανασ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πριτέλης Απόστολο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άκου Δήμητρ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ιντζηλαίου Σοφ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κογιάννης Κων/ν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υτρούμπα Αναστασί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Ζαγοραίου Ανδρονίκη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θέσιο ΕΛΛΕΠΑ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λάς Δημήτρ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Νηπ. Καισαριανής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Ράπτη Αντωνία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θέσιο ΕΛΛΕΠΑ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ΦΕΙ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οστέργιος Στέφαν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ο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πιχαρικοπούλου Εύη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κόλας Ευάγγελο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ρές Γιάνν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ουμέλας Αθανάσιο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εφανίδης Ιωάνν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θηνώ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στιέρη Μαρί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Καισαριανή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ύκαλος Γεώργιο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θέσιο ΕΛΛΕΠΑ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στολοπούλος Δημήτρη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Βύρων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ραφείο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Δ.Σ. ευχαριστεί θερμά τους αιμοδότες της 23ης αιμοδοσίας κι ελπίζει ότι </w:t>
      </w:r>
      <w:r>
        <w:rPr>
          <w:b/>
          <w:bCs/>
          <w:sz w:val="28"/>
          <w:szCs w:val="28"/>
          <w:u w:val="single"/>
        </w:rPr>
        <w:t>στην 24η αιμοδοσία, που θα γίνει την Πέμπτη 12 Μάη 2011</w:t>
      </w:r>
      <w:r>
        <w:rPr>
          <w:sz w:val="28"/>
          <w:szCs w:val="28"/>
        </w:rPr>
        <w:t>, θα έρθουν κι άλλοι συνάδελφοι να προσφέρουν αίμα, για να μπορούμε να καλύπτουμε τις αυξημένες ανάγκες των μελών του Συλλόγ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Πρόεδρος                                                                                   Η Γ. Γραμματέας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Καλδέλη Κωνσταντίνα</w:t>
        <w:tab/>
        <w:tab/>
        <w:tab/>
        <w:tab/>
        <w:tab/>
        <w:tab/>
        <w:tab/>
        <w:t>Κότσαρη Κωνσταντί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2:00Z</dcterms:created>
  <dc:creator>Valued Acer Customer</dc:creator>
  <dc:description/>
  <dc:language>en-US</dc:language>
  <cp:lastModifiedBy>Θεοδώρα</cp:lastModifiedBy>
  <dcterms:modified xsi:type="dcterms:W3CDTF">2011-01-13T16:36:00Z</dcterms:modified>
  <cp:revision>7</cp:revision>
  <dc:subject/>
  <dc:title>  ΣΥΛΛΟΓΟΣ ΕΚΠΑΙΔΕΥΤΙΚΩΝ Π</dc:title>
</cp:coreProperties>
</file>