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47320</wp:posOffset>
                </wp:positionV>
                <wp:extent cx="3888740" cy="3086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3086280"/>
                          <a:chOff x="0" y="0"/>
                          <a:chExt cx="388872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38887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ΥΛΛΟΓΟΣ ΕΚΠΑΙΔΕΥΤΙΚΩΝ Π.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ΥΡΩΝΑ - ΚΑΙΣΑΡΙΑΝΗΣ – ΠΑΓΚΡΑΤΙ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«ΡΟΖΑ ΙΜΒΡΙΩΤ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ωνσταντιλιέρη και Ερυθραίας - Βύρων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ΤΗΛ. &amp;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: 76.51.4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ylimvrio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ylbo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ylimvrio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ΗΡ.: Θεοδώρα Δριμάλα      -       Νίκος Μπούρ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Λ.: σπ. 7640133, σχ. 7662883   - σπ. 7565819, σχ. 7013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0"/>
                            <a:ext cx="9453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1.6pt;width:306.2pt;height:243pt" coordorigin="-231,232" coordsize="6124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31;top:2572;width:612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ΥΛΛΟΓΟΣ ΕΚΠΑΙΔΕΥΤΙΚΩΝ Π.Ε.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ΥΡΩΝΑ - ΚΑΙΣΑΡΙΑΝΗΣ – ΠΑΓΚΡΑΤΙΟΥ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«ΡΟΖΑ ΙΜΒΡΙΩΤΗ»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ωνσταντιλιέρη και Ερυθραίας - Βύρωνας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ΤΗΛ. &amp;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: 76.51.483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ylimvrioti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r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ylbo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@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ylimvrioti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r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ΗΡ.: Θεοδώρα Δριμάλα      -       Νίκος Μπούρας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Λ.: σπ. 7640133, σχ. 7662883   - σπ. 7565819, σχ. 7013113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0;top:232;width:1488;height:22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ragraph">
                  <wp:posOffset>145415</wp:posOffset>
                </wp:positionV>
                <wp:extent cx="2051050" cy="586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3 Δεκέμβρη 200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6.15pt;mso-wrap-distance-left:9pt;mso-wrap-distance-right:9pt;mso-wrap-distance-top:0pt;mso-wrap-distance-bottom:0pt;margin-top:11.4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3 Δεκέμβρη 200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7960</wp:posOffset>
                </wp:positionV>
                <wp:extent cx="298450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ΠΡΟΣ:  </w:t>
                            </w: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>ΥΠΕΠ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ΚΟΙΝ.:  </w:t>
                            </w: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>Μέλη μ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64.4pt;mso-wrap-distance-left:9.05pt;mso-wrap-distance-right:9.05pt;mso-wrap-distance-top:0pt;mso-wrap-distance-bottom:0pt;margin-top:1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 xml:space="preserve">ΠΡΟΣ:  </w:t>
                      </w:r>
                      <w:r>
                        <w:rPr>
                          <w:b/>
                          <w:szCs w:val="24"/>
                          <w:lang w:val="el-GR"/>
                        </w:rPr>
                        <w:t>ΥΠΕΠ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Cs w:val="24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 xml:space="preserve">ΚΟΙΝ.:  </w:t>
                      </w:r>
                      <w:r>
                        <w:rPr>
                          <w:b/>
                          <w:szCs w:val="24"/>
                          <w:lang w:val="el-GR"/>
                        </w:rPr>
                        <w:t>Μέλη μ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  <w:lang w:val="el-GR"/>
        </w:rPr>
      </w:pPr>
      <w:r>
        <w:rPr>
          <w:b/>
          <w:spacing w:val="100"/>
          <w:sz w:val="56"/>
          <w:szCs w:val="56"/>
          <w:u w:val="single"/>
          <w:lang w:val="el-GR"/>
        </w:rPr>
        <w:t>ΨΗΦΙΣΜΑ</w:t>
      </w:r>
    </w:p>
    <w:p>
      <w:pPr>
        <w:pStyle w:val="Normal"/>
        <w:rPr>
          <w:b/>
          <w:b/>
          <w:spacing w:val="100"/>
          <w:sz w:val="56"/>
          <w:szCs w:val="56"/>
          <w:u w:val="single"/>
          <w:lang w:val="el-GR"/>
        </w:rPr>
      </w:pPr>
      <w:r>
        <w:rPr>
          <w:b/>
          <w:spacing w:val="100"/>
          <w:sz w:val="56"/>
          <w:szCs w:val="56"/>
          <w:u w:val="single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 του Συλλόγου, μετά από σειρά γεγονότων που συνέβησαν τις τελευταίες ημέρες στο χώρο της Εκπαίδευσης,  ομόφωνα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Bullet1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Διαμαρτύρεται έντονα προς το ΥΠΕΠΘ, που προχώρησε στην κατάργηση της θέσης του Υποδιευθυντή Ολοήμερου στα 8θέσια και κάτω σχολεία </w:t>
      </w:r>
      <w:r>
        <w:rPr>
          <w:sz w:val="28"/>
          <w:szCs w:val="28"/>
          <w:lang w:val="el-GR"/>
        </w:rPr>
        <w:t xml:space="preserve">με την απαίτηση μάλιστα να επιστραφεί αναδρομικά το επίδομα υποδιεύθυνσης για υπηρεσίες που παρασχέθηκαν! </w:t>
      </w:r>
      <w:r>
        <w:rPr>
          <w:b/>
          <w:i/>
          <w:sz w:val="28"/>
          <w:szCs w:val="28"/>
          <w:lang w:val="el-GR"/>
        </w:rPr>
        <w:t>Ζητάμε να υπάρχει υποδιευθυντής και στο πρωινό και στο ολοήμερο πρόγραμμα των πολυθέσεων σχολείων και οπωσδήποτε υποδιευθυντής ολοήμερου στα ολιγοθέσια σχολεία, για να μην επιβαρύνονται οι συνάδελφοι.</w:t>
      </w:r>
    </w:p>
    <w:p>
      <w:pPr>
        <w:pStyle w:val="Bullet1"/>
        <w:numPr>
          <w:ilvl w:val="0"/>
          <w:numId w:val="0"/>
        </w:numPr>
        <w:ind w:left="360" w:hanging="36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el-GR"/>
        </w:rPr>
        <w:tab/>
      </w:r>
      <w:r>
        <w:rPr>
          <w:b/>
          <w:sz w:val="28"/>
          <w:szCs w:val="28"/>
          <w:lang w:val="el-GR"/>
        </w:rPr>
        <w:t>ΤΟ    Δ.Σ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05:00Z</dcterms:created>
  <dc:creator>Θεοδώρα Δριμάλα</dc:creator>
  <dc:description/>
  <dc:language>en-US</dc:language>
  <cp:lastModifiedBy>Θεοδώρα Δριμάλα</cp:lastModifiedBy>
  <cp:lastPrinted>2006-12-05T23:03:00Z</cp:lastPrinted>
  <dcterms:modified xsi:type="dcterms:W3CDTF">2006-12-09T08:55:00Z</dcterms:modified>
  <cp:revision>3</cp:revision>
  <dc:subject/>
  <dc:title>Δ</dc:title>
</cp:coreProperties>
</file>