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 Νίκος Μπούρ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565819, σχ. 701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Θεοδώρα Δριμάλα      -       Νίκος Μπούρ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σπ. 7565819, σχ. 701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63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30 Μάη 20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Δήμο Ελληνικού ΚΟΙΝ.: Χρήστο Κορτζίδ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0.1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30 Μάη 2007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1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Δήμο Ελληνικού ΚΟΙΝ.: Χρήστο Κορτζίδ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ΨΗΦΙΣΜΑ ΣΥΜΠΑΡΑΣΤΑΣΗΣ ΣΤΟ ΔΗΜΑΡΧΟ ΕΛΛΗΝΙΚΟΥ</w:t>
      </w:r>
    </w:p>
    <w:p>
      <w:pPr>
        <w:pStyle w:val="Normal"/>
        <w:ind w:hanging="0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</w:t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>Η Γ.Σ. του Συλλόγου μας εκφράζει τη συμπαράστασή της στο Δήμαρχο του Ελληνικού κ. Χρήστο Κορτζίδη, ο οποίος αγωνίζεται μαζί με τους κατοίκους του δήμου του και της ευρύτερης περιοχής για να δοθούν οι παραλίες στο λαό, στον οποίο ανήκουν, και να σταματήσει η εκμετάλλευσή τους από τους ιδιώτες που κερδοσκοπούν ασύστολα σε βάρος όλων μας.</w:t>
      </w:r>
    </w:p>
    <w:p>
      <w:pPr>
        <w:pStyle w:val="Normal"/>
        <w:ind w:left="4394" w:firstLine="64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4394" w:firstLine="64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4394" w:firstLine="64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Γενική Συνέλευσ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55:00Z</dcterms:created>
  <dc:creator>Θεοδώρα Δριμάλα</dc:creator>
  <dc:description/>
  <dc:language>en-US</dc:language>
  <cp:lastModifiedBy>Θεοδώρα Δριμάλα</cp:lastModifiedBy>
  <cp:lastPrinted>2006-10-01T09:26:00Z</cp:lastPrinted>
  <dcterms:modified xsi:type="dcterms:W3CDTF">2007-06-03T18:39:00Z</dcterms:modified>
  <cp:revision>5</cp:revision>
  <dc:subject/>
  <dc:title>Δ</dc:title>
</cp:coreProperties>
</file>