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04.1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1139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 14 Ιανουαρίου 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42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Διευθυντή Α ΠΥΣΠΕ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ια των Προϊσταμένων των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6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, 7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υ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ραφείων Π.Ε. Αθηνώ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89.7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 14 Ιανουαρίου 200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42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Διευθυντή Α ΠΥΣΠΕ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Δια των Προϊσταμένων των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>,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>, 6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>, 7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υ</w:t>
                      </w:r>
                      <w:r>
                        <w:rPr>
                          <w:b/>
                          <w:lang w:val="el-GR"/>
                        </w:rPr>
                        <w:t xml:space="preserve"> Γραφείων Π.Ε. Αθηνώ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ge">
                  <wp:posOffset>549910</wp:posOffset>
                </wp:positionV>
                <wp:extent cx="6570980" cy="377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43.3pt;mso-position-vertical-relative:page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9525</wp:posOffset>
                </wp:positionV>
                <wp:extent cx="6570980" cy="377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ΕΜΑ: 3ΩΡΗ ΣΤΑΣΗ ΕΡΓΑΣΙΑς 21 ΙΑΝΟΥΑΡΙΟΥ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0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ΘΕΜΑ: 3ΩΡΗ ΣΤΑΣΗ ΕΡΓΑΣΙΑς 21 ΙΑΝΟΥΑΡΙΟΥ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rPr>
          <w:b/>
          <w:b/>
          <w:sz w:val="32"/>
          <w:u w:val="none"/>
        </w:rPr>
      </w:pPr>
      <w:r>
        <w:rPr>
          <w:b/>
          <w:sz w:val="32"/>
          <w:u w:val="none"/>
        </w:rPr>
        <w:t xml:space="preserve"> 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Κύριε Διευθυντά,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firstLine="323"/>
        <w:jc w:val="left"/>
        <w:rPr>
          <w:lang w:val="el-GR"/>
        </w:rPr>
      </w:pPr>
      <w:r>
        <w:rPr>
          <w:lang w:val="el-GR"/>
        </w:rPr>
        <w:t>Σας ενημερώνουμε ότι το Δ.Σ. του Συλλόγου μας, στη συνεδρίαση που πραγματοποίησε στις 11/1/2005,  αποφάσισε να κηρύξει στάση εργασίας για την Παρασκευή 21 Ιανουαρίου με αιτήματα: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Bullet1"/>
        <w:numPr>
          <w:ilvl w:val="0"/>
          <w:numId w:val="2"/>
        </w:numPr>
        <w:rPr/>
      </w:pPr>
      <w:r>
        <w:rPr>
          <w:lang w:val="el-GR"/>
        </w:rPr>
        <w:t>Εδώ και τώρα κάλυψη όλων των κενών που υπάρχουν στα σχολεία της περιοχής μας καθώς και άμεση αναπλήρωση όσων εκπαιδευτικών λείπουν με άδεια.</w:t>
      </w:r>
    </w:p>
    <w:p>
      <w:pPr>
        <w:pStyle w:val="Bullet1"/>
        <w:numPr>
          <w:ilvl w:val="0"/>
          <w:numId w:val="2"/>
        </w:numPr>
        <w:rPr>
          <w:lang w:val="el-GR"/>
        </w:rPr>
      </w:pPr>
      <w:r>
        <w:rPr>
          <w:lang w:val="el-GR"/>
        </w:rPr>
        <w:t>Όλα τα αιτήματα που ψήφισε η τελευταία Γ.Σ. του Συλλόγου μας.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Η στάση αφορά τις τρεις τελευταίες ώρες κάθε συναδέλφου της πρωινής βάρδιας και τις τρεις πρώτες κάθε συναδέλφου της απογευματινής βάρδιας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Η Γ. Γραμματέας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Χαρά Κωλέτση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40:00Z</dcterms:created>
  <dc:creator>Θεοδώρα Δριμάλα</dc:creator>
  <dc:description/>
  <dc:language>en-US</dc:language>
  <cp:lastModifiedBy>Θεοδώρα Δριμάλα</cp:lastModifiedBy>
  <cp:lastPrinted>2005-01-14T06:57:00Z</cp:lastPrinted>
  <dcterms:modified xsi:type="dcterms:W3CDTF">2005-06-20T10:33:00Z</dcterms:modified>
  <cp:revision>6</cp:revision>
  <dc:subject/>
  <dc:title>Δ</dc:title>
</cp:coreProperties>
</file>